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Муниципальное казенное образовательное учреждение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137160</wp:posOffset>
            </wp:positionV>
            <wp:extent cx="156210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«Двориковская средняя общеобразовательная школа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5696"/>
      </w:tblGrid>
      <w:tr>
        <w:trPr/>
        <w:tc>
          <w:tcPr>
            <w:tcW w:w="8874" w:type="dxa"/>
            <w:tcBorders/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                                                    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едагогического совета                  </w:t>
            </w:r>
          </w:p>
          <w:p>
            <w:pPr>
              <w:pStyle w:val="Style18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 1                                                  </w:t>
            </w:r>
          </w:p>
          <w:p>
            <w:pPr>
              <w:pStyle w:val="Style18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т «30» августа 2023 г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</w:t>
            </w:r>
          </w:p>
          <w:p>
            <w:pPr>
              <w:pStyle w:val="Style18"/>
              <w:pBdr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</w:p>
          <w:p>
            <w:pPr>
              <w:pStyle w:val="Style18"/>
              <w:pBdr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Style18"/>
              <w:pBdr/>
              <w:spacing w:before="0" w:after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6" w:type="dxa"/>
            <w:tcBorders/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Симакина Н.А./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 расшифровка подписи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46</w:t>
            </w:r>
          </w:p>
          <w:p>
            <w:pPr>
              <w:pStyle w:val="Style18"/>
              <w:pBdr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от «30» августа 2023 г</w:t>
            </w:r>
            <w:r>
              <w:rPr/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7"/>
        </w:rPr>
        <w:t xml:space="preserve">по </w:t>
      </w:r>
      <w:r>
        <w:rPr>
          <w:rFonts w:cs="Times New Roman" w:ascii="Times New Roman" w:hAnsi="Times New Roman"/>
          <w:b/>
          <w:color w:val="0000CC"/>
          <w:sz w:val="80"/>
          <w:u w:val="single"/>
        </w:rPr>
        <w:t>родному (русскому) языку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предмет, курс)</w:t>
      </w:r>
    </w:p>
    <w:p>
      <w:pPr>
        <w:pStyle w:val="TextBody"/>
        <w:tabs>
          <w:tab w:val="clear" w:pos="708"/>
          <w:tab w:val="left" w:pos="38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среднее общ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чальное общее, основное общее, среднее общее образован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1 класс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7"/>
        </w:rPr>
        <w:t xml:space="preserve">Количество часов: </w:t>
      </w:r>
      <w:r>
        <w:rPr>
          <w:rFonts w:cs="Times New Roman" w:ascii="Times New Roman" w:hAnsi="Times New Roman"/>
          <w:sz w:val="27"/>
          <w:u w:val="single"/>
        </w:rPr>
        <w:t>17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7"/>
        </w:rPr>
        <w:t xml:space="preserve">Учитель: </w:t>
      </w:r>
      <w:r>
        <w:rPr>
          <w:rFonts w:cs="Times New Roman" w:ascii="Times New Roman" w:hAnsi="Times New Roman"/>
          <w:b/>
          <w:sz w:val="27"/>
          <w:u w:val="single"/>
        </w:rPr>
        <w:t>Саксонова Тамара Зинуровна,</w:t>
      </w:r>
      <w:r>
        <w:rPr>
          <w:rFonts w:cs="Times New Roman" w:ascii="Times New Roman" w:hAnsi="Times New Roman"/>
          <w:sz w:val="27"/>
          <w:u w:val="single"/>
        </w:rPr>
        <w:t xml:space="preserve"> соответствует занимаемой должности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, квалификационная категория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Программа разработана на основе: </w:t>
      </w:r>
    </w:p>
    <w:p>
      <w:pPr>
        <w:pStyle w:val="TextBody"/>
        <w:spacing w:lineRule="auto" w:line="240" w:before="10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среднего общего образования по русскому языку в соответствии с рабочей программой</w:t>
      </w:r>
    </w:p>
    <w:p>
      <w:pPr>
        <w:pStyle w:val="TextBody"/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10 – 11 классов общеобразовательных учреждений "Русский язык, 10 -11 классы" ( автор Н. Г. Гольцова)                                                  Примерной программы среднего (полного) общего образования по русскому язы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2023-2024 учебный год</w:t>
      </w:r>
    </w:p>
    <w:p>
      <w:pPr>
        <w:pStyle w:val="Normal"/>
        <w:suppressAutoHyphens w:val="false"/>
        <w:spacing w:lineRule="atLeast" w:line="100" w:before="280" w:after="19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яснительная записка</w:t>
      </w:r>
    </w:p>
    <w:p>
      <w:pPr>
        <w:pStyle w:val="TextBody"/>
        <w:pBdr/>
        <w:suppressAutoHyphens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родному языку для учащихся 11 класса составлена в соответствии с требованиями федерального государственного образовательного стандарта среднего общего образования (Приказ Минобрнауки РФ № 413 от 17.05.2012 г.), учебным планом школы.</w:t>
      </w:r>
    </w:p>
    <w:p>
      <w:pPr>
        <w:pStyle w:val="Normal"/>
        <w:suppressAutoHyphens w:val="false"/>
        <w:spacing w:lineRule="auto" w:line="240" w:before="280" w:after="28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ребования к уровню подготовки выпускников</w:t>
      </w:r>
    </w:p>
    <w:p>
      <w:pPr>
        <w:pStyle w:val="Normal"/>
        <w:suppressAutoHyphens w:val="false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русского языка в 11 классе на профильном уровне выпускник должен добиться личностных, метапредметных и предметных результатов.</w:t>
      </w:r>
    </w:p>
    <w:p>
      <w:pPr>
        <w:pStyle w:val="Normal"/>
        <w:suppressAutoHyphens w:val="false"/>
        <w:spacing w:lineRule="auto" w:line="240" w:before="280" w:after="28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. Личностные результаты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знание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вершенствование коммуникативных способностей; готовность к практическому использованию русского языка в межличностном и межнациональном общении; сформированность толерантного сознания и поведения личности в поликультурном мире;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интеллектуальных и творческих способностей, навыков самостоятельной деятельности, использования русского языка для самореализации, самовыражения в различных областях человеческой деятель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довлетворение познавательных интересов в области гуманитарных наук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: образовательной, учебно-исследовательской, проектной, коммуникативной и др.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сознанный выбор будущей профессии на основе понимания ее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 Предметные результаты:</w:t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 углубленном уровне научи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лингвистику как часть общечеловеческого гуманитарного зн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язык в качестве многофункциональной развивающейся систем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тилистические ресурсы язы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ыпускник  на углубленном уровне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омплексный анализ языковых единиц в текс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 описывать социальные функции русск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языковые явления и факты, допускающие неоднозначную интерпретаци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оль форм русского языка в становлении и развитии русск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ценивать устный монологический текст и устный диалогический текс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еред аудиторией с текстами различной жанровой принадлеж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, самооценку, самокоррекци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ые средства с учетом вариативности современного русск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коммуникативных качеств и эффективности ре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программы «Родной русский язык» ( 17 часов)</w:t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фоэпия (1час) Основные требования к интонационно правильной и выразительной речи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ексика и фразеология (3 часа) Фразеологические единицы русского языка. Основные признаки фразеологизмов. Лексические средства выразительности речи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рфемика и словообразование (1 час) Словообразовательные единицы речи</w:t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рфология.(2 часа)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, употребление и правописание.</w:t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нтаксис(5 часов) Порядок слов в простом предложении, его коммуникативная и экспрессивно-стилистическая роль. Трудные случаи координации подлежащего и сказуемого. Трудные случаи квалификации второстепенных членов предложения. Разновидности ССЦ: с цепной зависимостью компонентов, с параллельной связью, смешанного типа. Изобразительные средства синтаксиса: синтаксический параллелизм; риторический вопрос, восклицание и обращение; повторяющиеся союзы и бессоюзие ..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тимология как раздел лингвистики.(1 час)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стема функциональных разновидностей современного русского языка(2 часа) Тропы, стилистические фигуры и особенности их использования. Художественный текст как объект лингвистического анализа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описание: орфография и пунктуация (2 часа) Трудные случаи орфографии и пунктуации.</w:t>
      </w:r>
    </w:p>
    <w:p>
      <w:pPr>
        <w:pStyle w:val="Normal"/>
        <w:suppressAutoHyphens w:val="false"/>
        <w:spacing w:lineRule="auto" w:line="240" w:before="280" w:after="195"/>
        <w:rPr>
          <w:rFonts w:ascii="Times New Roman" w:hAnsi="Times New Roman" w:eastAsia="Times New Roman" w:cs="Times New Roman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Тематическое планирование</w:t>
      </w:r>
    </w:p>
    <w:tbl>
      <w:tblPr>
        <w:tblW w:w="13383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0460"/>
        <w:gridCol w:w="207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фоэпия (1час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ребования к интонационно правильной и выразительной речи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ексика и фразеология (3 часа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зеологические единицы русского языка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изнаки фразеологизмов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ческие ошибки 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орфемика и словообразование (1 час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формообразования слов. Нормы словообразования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орфология.(2 часа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морфологические и синтаксические функции знаменательных частей речи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ебные части речи и их грамматические признаки, употребление и правописание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нтаксис(5 часов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слов в простом предложении, его коммуникативная и экспрессивно-стилистическая роль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ые случаи координации подлежащего и сказуемого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ые случаи квалификации второстепенных членов предложения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при междометиях. знаки препинания в предложениях, осложнённых обращениями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ые средства синтаксиса: синтаксический параллелизм; риторический вопрос, восклицание и обращение; повторяющиеся союзы и бессоюзие и т. п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тимология как раздел лингвистики.(1 час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схождение слов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стема функциональных разновидностей современного русского языка(2 часа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пы, стилистические фигуры и особенности их использования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текст как объект лингвистического анализа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авописание: орфография и пунктуация (2 часа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 и НН в словах  различных частей речи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бессоюзном сложном предложении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17 часов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119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094" w:type="dxa"/>
        <w:jc w:val="left"/>
        <w:tblInd w:w="-4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685"/>
        <w:gridCol w:w="1984"/>
        <w:gridCol w:w="284"/>
        <w:gridCol w:w="848"/>
        <w:gridCol w:w="432"/>
        <w:gridCol w:w="2688"/>
        <w:gridCol w:w="712"/>
        <w:gridCol w:w="1412"/>
        <w:gridCol w:w="288"/>
        <w:gridCol w:w="1700"/>
        <w:gridCol w:w="1840"/>
        <w:gridCol w:w="4976"/>
        <w:gridCol w:w="1652"/>
      </w:tblGrid>
      <w:tr>
        <w:trPr/>
        <w:tc>
          <w:tcPr>
            <w:tcW w:w="5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12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результат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left="-108"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 (УУД)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left="-108"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ind w:left="-108"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, самостоятельной работы</w:t>
            </w:r>
          </w:p>
        </w:tc>
        <w:tc>
          <w:tcPr>
            <w:tcW w:w="16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601" w:hRule="atLeast"/>
        </w:trPr>
        <w:tc>
          <w:tcPr>
            <w:tcW w:w="5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е УУД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ые УУД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тивные УУД</w:t>
            </w:r>
          </w:p>
        </w:tc>
        <w:tc>
          <w:tcPr>
            <w:tcW w:w="4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рфоэпия (1час)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требования к интонационно правильной и выразительной речи.</w:t>
            </w:r>
          </w:p>
        </w:tc>
        <w:tc>
          <w:tcPr>
            <w:tcW w:w="11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лексические нормы современного русского литературного языка: нормы употребления синонимов, антонимов, омонимов, парони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лова в соответствии с его лексическим значением и требованием лексической сочетаемости.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выявляемые в ходе обобщения материала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Самостоятельная работа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ксика и фразеология (3 часа)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разеологические единицы русского языка.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лексического богатства русского языка, гордость за язык; стремление к самосовершенствованию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оэтическим текстом 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8" w:after="119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Основные признаки фразеологизмов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зличать фразеологизмы,  составлять текст лингвистического описания по алгоритму выполнения задачи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ксические ошибки.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крашенные слова. Отрицательная (неодобрительная и положительная (одобрительная) эмоциональная окраска. Роль эмоционально окрашенных слов в художественных произведениях.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эмоционально окрашенные слова. Уметь распознавать их; самостоятельно или с помощью толковых словарей определять какое отношение выражают эмоционально окрашенные слова. на конкретных примерах показывать роль эмоционально окрашенных слов в художественных произведениях.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оэтическим текстом 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рфемика и словообразование (1 час)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собы формообразования слов. Нормы словообразования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блемы классификации русского  формообразования. Задание 7,8 ЕГЭ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различных форм общения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иалогов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из книги Д.С.Лихачева «Заметки о русском»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Морфология.(2 часа)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орфоэпические нормы современного русского литературного язык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ие морфологические и синтаксические функции                  знаменательных частей речи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ся основные умения и навыки по постановке знаков препинания при согла-сованных и несогласо-ванных опреде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интаксические функции имён числительных. Проверяются основные умения и навыки правописания отрицательных и неопределённых местоимений, безударных личных окончаний, суффиксов глагола, глаголов прошедш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интаксические функции причастий, нормативные принципы употребления причастных оборотов, синтаксические функции деепричастий; совершенствование навыков постановки знаков препинания при обособленных обстоятельствах.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выявляемые в ходе обобщения материала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Самостоятельная работа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ебные части речи и их грамматические признаки, употребление и правописание.</w:t>
            </w:r>
          </w:p>
        </w:tc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3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граничивать предлоги и слова других частей речи. Уметь применять правила правописания  предлогов, частиц; знать нормы употребления союзов.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соблюдать в практике речевого общения нормы употребления терминов.  Активные процессы в области употребления терминов.  Отражение  современных процессов в повседневной речевой деятельности.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онологической и диалогической формами речи в соответствии с грамматическими синтаксическими нормами родного языка. 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диктант с грамматическим заданием Тренировочные упражнения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с(5 часов)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ядок слов в простом предложении, его коммуникативная и экспрессивно-             стилистическая роль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остановки знаков препинания в простом осложненном предложении.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самого себя как движущую силу своего научения, свою способность к мобилизации сил и энергии, волевому усилию.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этических текстов.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 о народных промыслах Тульской области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ные случаи координации подлежащего и сказуемого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</w:t>
            </w:r>
          </w:p>
        </w:tc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ыполнения задания  8 ЕГЭ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эмоционально окрашенные слова. Уметь распознавать их; самостоятельно или с помощью толковых словарей определять какое отношение выражают эмоционально окрашенные слова. на конкретных примерах показывать роль эмоционально окрашенных слов в художественных произведениях.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Тренировочные упражнения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оект на тему «Русский этикет в пословицах и поговорках»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ные случаи квалификации второстепенных членов предложения.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блемы классификации второстепенных членов предложения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нормы русского литературного языка. Уметь применять изученные правила, соблюдать правила орфографии.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ки препинания при междометиях. знаки препинания в предложениях, осложнённых обращениями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остановки знаков препинания в предложениях с обращением, междометием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работы над получаемой информацией.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 учебно-научного стиля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ые средства синтаксиса: синтаксический параллелизм; риторический вопрос, восклицание и обращение; повторяющиеся союзы и бессоюзие и т. п.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ыполнения задания 26 ЕГЭ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Тренировочные упражнения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имология как раздел лингвистики.(1 час)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схождение слов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</w:t>
            </w:r>
          </w:p>
        </w:tc>
        <w:tc>
          <w:tcPr>
            <w:tcW w:w="2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назначении пополнении словарного запаса языка, анализ текстов, составление таблицы. Правила эффективной аргументации</w:t>
            </w:r>
          </w:p>
        </w:tc>
        <w:tc>
          <w:tcPr>
            <w:tcW w:w="21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абзац – два его значения; функции и строение абзаца.                        Уметь делить текст на абзацы; соблюдать нормы литературного языка.</w:t>
            </w:r>
          </w:p>
        </w:tc>
        <w:tc>
          <w:tcPr>
            <w:tcW w:w="19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выявляемые в ходе составления и применения алгоритма выполнения учебного задания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стема функциональных разновидностей современного русского языка(2 часа)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опы, стилистические фигуры и особенности их использования.</w:t>
            </w:r>
          </w:p>
          <w:p>
            <w:pPr>
              <w:pStyle w:val="Normal"/>
              <w:suppressAutoHyphens w:val="false"/>
              <w:spacing w:lineRule="auto" w:line="240" w:before="280" w:after="0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3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, что такое текст, признаки текста, назначение текста; смысловые типы текстов (повествование, описание, рассуждение).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: стиль, тип речи, тема, абзац, микротема. понятие путевой очерк.                                               Уметь анализировать текст публицистического стиля, писать и говорить, умело используя лексическое богатство языка, ресурсы синтаксиса.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пределять и строить текст публицистического стиля речи на основе его языковых и композиционных признаков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ый текст как объект лингвистического анализа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</w:t>
            </w:r>
          </w:p>
        </w:tc>
        <w:tc>
          <w:tcPr>
            <w:tcW w:w="3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left="28"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собенности литературной речи, функциональных стилей (научного, публицистического, официально-делового), языка художественной литературы. Анализ текста с точки зрения его темы, основной мысли. 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языковые явления, процессы, связи и отнош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диктант с грамматическим заданием Тренировочные упражнения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ind w:left="28" w:right="2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вописание: орфография и пунктуация (2 часа)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и НН в словах  различных частей речи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</w:t>
            </w:r>
          </w:p>
        </w:tc>
        <w:tc>
          <w:tcPr>
            <w:tcW w:w="3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,какие смысловые оттенки выражают в речи частицы НИ и НЕ; отработка алгоритма выбора Н и НН в словах различных частей речи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и строение текста.                                 Уметь находить признаки текста, определять способ связи предложений в тексте, определять тему, основную мысль, выделять микротекст, ключевые слова.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текста учебно-научного стиля 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</w:t>
            </w:r>
          </w:p>
        </w:tc>
      </w:tr>
      <w:tr>
        <w:trPr/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бессоюзном сложном предложении</w:t>
            </w:r>
          </w:p>
        </w:tc>
        <w:tc>
          <w:tcPr>
            <w:tcW w:w="12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3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остановки знаков препинания в бессоюзном сложном предложении</w:t>
            </w:r>
          </w:p>
        </w:tc>
        <w:tc>
          <w:tcPr>
            <w:tcW w:w="1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лексические особенности художественного сти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анализировать текст художественного стиля, отмечать роль деталей, их художественную функцию, использовать знания, полученные на уроке.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языковые явления, процессы, связи и отношения, выявляемые в ходе исследования текстов</w:t>
            </w:r>
          </w:p>
        </w:tc>
        <w:tc>
          <w:tcPr>
            <w:tcW w:w="4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пределять текст по форме, виду речи, типу речи, выявлять устойчивые стилистические признаки текста</w:t>
            </w:r>
          </w:p>
        </w:tc>
        <w:tc>
          <w:tcPr>
            <w:tcW w:w="1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екту «Язык — это история народа» (А.Куприн)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95" w:before="28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95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Материально-техническое обеспечение учебного предмета «Родной язык»</w:t>
      </w:r>
    </w:p>
    <w:p>
      <w:pPr>
        <w:pStyle w:val="Normal"/>
        <w:shd w:fill="FFFFFF" w:val="clear"/>
        <w:suppressAutoHyphens w:val="false"/>
        <w:spacing w:lineRule="atLeast" w:line="295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I. общеучебное интерактивное оборудование (интерактивная доска)</w:t>
      </w:r>
    </w:p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II. современные УМК с электронными учебниками и интерактивные пособия</w:t>
      </w:r>
    </w:p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III. цифровые и электронные образовательные ресурсы (ЦОР):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«Повторение. http://fcior.edu.ru/card/12283/povtorenie.- html»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«Морфемы. http://www.internet- school.ru НП Телешкола»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«Морфемный разбор. httр://fciоr.еdu/саrd/10205/rаzbоr-р2.html»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«Части речи. httр://fcior.еdu.ru/сard/3152/rаzbor - rechi-k1»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«Общее понятие о синтаксисе и пунктуации. http://fcior.edu.ru/card/4584/-punktuacii.- html»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«Единая коллекция цифровых образовательных ресурсов http://schoo1-соllесtiоп.еdu.ru.»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Интерактивные тесты, онлайн тесты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Интерактивные таблицы, схемы по темам: «Части речи», «Морфология», «Словообразование», «Синтаксис», «Лексика», и т.д.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Электронные словари и энциклопедии, интернет - ресурсы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Презентации на DVD, CD дисках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«Стили речи. http://fcior.edu.ru/card/1038/-tekst-stilyah-rechi -i.-html»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Ссылки на сайты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school-col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lection.edu.ru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www.shpl.ru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slovtsnik-oka.narod.ru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gramota.ru/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center.fio.ru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www.it-n.ru/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www.1september.ru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www.openclass.ru/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www.biblioclub.ru/audio_books.php</w:t>
        </w:r>
      </w:hyperlink>
    </w:p>
    <w:p>
      <w:pPr>
        <w:pStyle w:val="Normal"/>
        <w:shd w:fill="FFFFFF" w:val="clear"/>
        <w:suppressAutoHyphens w:val="false"/>
        <w:spacing w:lineRule="atLeast" w:line="295" w:before="28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prosv.ru/</w:t>
        </w:r>
      </w:hyperlink>
      <w:r>
        <w:rPr>
          <w:rFonts w:eastAsia="Times New Roman" w:cs="Times New Roman" w:ascii="Times New Roman" w:hAnsi="Times New Roman"/>
          <w:color w:val="0066FF"/>
          <w:sz w:val="26"/>
          <w:szCs w:val="26"/>
          <w:u w:val="single"/>
          <w:lang w:eastAsia="ru-RU"/>
        </w:rPr>
        <w:t>\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5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Литература</w:t>
      </w:r>
    </w:p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ля учител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ьцова Н.Г., Мищерина М.А. Поурочные разработки к учебнику Н.Г.Гольцовой, И.В.Шамшина, М.А.Мищериной. “Русский язык 10-11 классы». – М.: Русское слово», 2017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вушкина О.Н. Текст и культура: Материалы к урокам русского языка и занятиям элективных курсов: Метод. пособие для учителей - М. : ГАОУ ВПО МИОО, 2012. - 240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дес Е.М. Искать, пробовать, обучать: нетрадиционные уроки по русскому языку и литературе: 5-11 классы/Волгоград: Учитель-АСТ, 2002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5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стерство образования РФ: httр://www.informika.ru/;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FF"/>
            <w:sz w:val="26"/>
            <w:szCs w:val="26"/>
            <w:lang w:eastAsia="ru-RU"/>
          </w:rPr>
          <w:t>http://www.ed.gov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http://www.edu.ru/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ые образовательные стандарты. Использование технологии "Коллективный способ обучения" (по Ривину-Дьяченко) 5-11 классы/ Авт.-сост. Г.М. Вялкова. - 2-е изд. стереотип. - М.: Планета, 2013. - 96 с. - (Современная школа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зенталь д.э., Теленкова М.А. Словарь трудностей русского языка /4-е изд.,- стереотип.- М.: Русский язык, 1985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95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-ИМ «Русский язык.10 класс. Издание 4-ое. М.ВАКО. 2019.</w:t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ля учащих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ранов М.Т. Русский язык: Справочные материалы/М.Т.Баранов, Т.А Костяева, А.В. Прудникова; под ред. Н.М.Шанского.-8-е изд., перераб.- М.: Русский язык, 2005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ранов М.Т. Школьный орфографический словарь русского языка/ М.Т.Баранов.- 10-е изд.- М.: Русский язык, 2005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ранов М.Т. Школьный словарь образования слов русского языка/М.Т Баранов.- 4-е изд.- М.: Русский язык, 200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уков В.Л. Школьный фразеологический словарь русского языка/5-е изд., перераб. и доп.- М.: Русский язык, 2005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ГОС) Козлова Т.И. Промежуточное тестирование. Русский язык. - М.: «Экзамен», 2013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апатухин М.С. Школьный толковый словарь русского языка/ Под ред. Ф.Л.Филина.- 2-е изд., дораб.- М.: Русский язык, 1998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кант П.А. Школьный орфоэпический словарь русского языка/П.А. Лекант, В.В. Леденева.- 2-е изд.- М.: Русское слово, 200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цов В.П. Школьный словарь иностранных слов/Под ред. В.В.Иванова.- 8-е изд.- М.: Русский язык, 200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5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фографический словарь русского языка/сост. М. И. Степанова. - СПб.: ООО «Виктория плюс», 2012 г.</w:t>
      </w:r>
    </w:p>
    <w:p>
      <w:pPr>
        <w:pStyle w:val="Normal"/>
        <w:spacing w:before="0" w:after="200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6"/>
      <w:szCs w:val="26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school-collection.edu.ru" TargetMode="External"/><Relationship Id="rId4" Type="http://schemas.openxmlformats.org/officeDocument/2006/relationships/hyperlink" Target="http://infourok.ru/go.html?href=http%3A%2F%2Fschool-collection.edu.ru" TargetMode="External"/><Relationship Id="rId5" Type="http://schemas.openxmlformats.org/officeDocument/2006/relationships/hyperlink" Target="http://infourok.ru/go.html?href=http%3A%2F%2Fwww.shpl.ru" TargetMode="External"/><Relationship Id="rId6" Type="http://schemas.openxmlformats.org/officeDocument/2006/relationships/hyperlink" Target="http://infourok.ru/go.html?href=http%3A%2F%2Fslovtsnik-oka.narod.ru" TargetMode="External"/><Relationship Id="rId7" Type="http://schemas.openxmlformats.org/officeDocument/2006/relationships/hyperlink" Target="http://infourok.ru/go.html?href=http%3A%2F%2Fgramota.ru%2F" TargetMode="External"/><Relationship Id="rId8" Type="http://schemas.openxmlformats.org/officeDocument/2006/relationships/hyperlink" Target="http://infourok.ru/go.html?href=http%3A%2F%2Fcenter.fio.ru" TargetMode="External"/><Relationship Id="rId9" Type="http://schemas.openxmlformats.org/officeDocument/2006/relationships/hyperlink" Target="http://infourok.ru/go.html?href=http%3A%2F%2Fwww.it-n.ru%2F" TargetMode="External"/><Relationship Id="rId10" Type="http://schemas.openxmlformats.org/officeDocument/2006/relationships/hyperlink" Target="http://infourok.ru/go.html?href=http%3A%2F%2Fwww.1september.ru" TargetMode="External"/><Relationship Id="rId11" Type="http://schemas.openxmlformats.org/officeDocument/2006/relationships/hyperlink" Target="http://infourok.ru/go.html?href=http%3A%2F%2Fwww.openclass.ru%2F" TargetMode="External"/><Relationship Id="rId12" Type="http://schemas.openxmlformats.org/officeDocument/2006/relationships/hyperlink" Target="http://infourok.ru/go.html?href=http%3A%2F%2Fwww.biblioclub.ru%2Faudio_books.php" TargetMode="External"/><Relationship Id="rId13" Type="http://schemas.openxmlformats.org/officeDocument/2006/relationships/hyperlink" Target="http://prosv.ru/" TargetMode="External"/><Relationship Id="rId14" Type="http://schemas.openxmlformats.org/officeDocument/2006/relationships/hyperlink" Target="http://infourok.ru/go.html?href=http%3A%2F%2Fwww.ed.gov.ru%2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17:00Z</dcterms:created>
  <dc:creator>Тамара</dc:creator>
  <dc:description/>
  <cp:keywords/>
  <dc:language>en-US</dc:language>
  <cp:lastModifiedBy>учитель</cp:lastModifiedBy>
  <cp:lastPrinted>2021-09-20T18:02:00Z</cp:lastPrinted>
  <dcterms:modified xsi:type="dcterms:W3CDTF">2023-09-25T17:33:00Z</dcterms:modified>
  <cp:revision>5</cp:revision>
  <dc:subject/>
  <dc:title>Система уроков литературы по теме «Слово о полку Игореве»</dc:title>
</cp:coreProperties>
</file>