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униципальное казенное образовательное учрежд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1660</wp:posOffset>
            </wp:positionH>
            <wp:positionV relativeFrom="paragraph">
              <wp:posOffset>144145</wp:posOffset>
            </wp:positionV>
            <wp:extent cx="156210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«Двориковская средняя общеобразовательная школа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8"/>
        <w:gridCol w:w="5592"/>
      </w:tblGrid>
      <w:tr>
        <w:trPr/>
        <w:tc>
          <w:tcPr>
            <w:tcW w:w="8978" w:type="dxa"/>
            <w:tcBorders/>
          </w:tcPr>
          <w:p>
            <w:pPr>
              <w:pStyle w:val="Style19"/>
              <w:pBdr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                                           </w:t>
            </w:r>
          </w:p>
          <w:p>
            <w:pPr>
              <w:pStyle w:val="Style19"/>
              <w:pBdr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токол № 1                                                  </w:t>
            </w:r>
          </w:p>
          <w:p>
            <w:pPr>
              <w:pStyle w:val="Style19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т «30» августа 2023 г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</w:t>
            </w:r>
          </w:p>
          <w:p>
            <w:pPr>
              <w:pStyle w:val="Style19"/>
              <w:pBdr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</w:p>
          <w:p>
            <w:pPr>
              <w:pStyle w:val="Style19"/>
              <w:pBdr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92" w:type="dxa"/>
            <w:tcBorders/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Симакина Н.А./</w:t>
            </w:r>
          </w:p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 расшифровка подписи</w:t>
            </w:r>
          </w:p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46</w:t>
            </w:r>
          </w:p>
          <w:p>
            <w:pPr>
              <w:pStyle w:val="Style19"/>
              <w:pBdr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от «30» августа 2023 г</w:t>
            </w:r>
            <w:r>
              <w:rPr/>
              <w:t xml:space="preserve">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7"/>
        </w:rPr>
        <w:t xml:space="preserve">по </w:t>
      </w:r>
      <w:r>
        <w:rPr>
          <w:rFonts w:cs="Times New Roman" w:ascii="Times New Roman" w:hAnsi="Times New Roman"/>
          <w:b/>
          <w:color w:val="800000"/>
          <w:sz w:val="80"/>
          <w:u w:val="single"/>
        </w:rPr>
        <w:t>родной (русской) литератур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предмет, курс)</w:t>
      </w:r>
    </w:p>
    <w:p>
      <w:pPr>
        <w:pStyle w:val="TextBody"/>
        <w:tabs>
          <w:tab w:val="clear" w:pos="708"/>
          <w:tab w:val="left" w:pos="38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среднее общ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чальное общее, основное общее, среднее общее образован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1 класс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7"/>
        </w:rPr>
        <w:t xml:space="preserve">Количество часов: </w:t>
      </w:r>
      <w:r>
        <w:rPr>
          <w:rFonts w:cs="Times New Roman" w:ascii="Times New Roman" w:hAnsi="Times New Roman"/>
          <w:sz w:val="27"/>
          <w:u w:val="single"/>
        </w:rPr>
        <w:t>1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7"/>
        </w:rPr>
        <w:t xml:space="preserve">Учитель: </w:t>
      </w:r>
      <w:r>
        <w:rPr>
          <w:rFonts w:cs="Times New Roman" w:ascii="Times New Roman" w:hAnsi="Times New Roman"/>
          <w:b/>
          <w:sz w:val="27"/>
          <w:u w:val="single"/>
        </w:rPr>
        <w:t>Саксонова Тамара Зинуровна,</w:t>
      </w:r>
      <w:r>
        <w:rPr>
          <w:rFonts w:cs="Times New Roman" w:ascii="Times New Roman" w:hAnsi="Times New Roman"/>
          <w:sz w:val="27"/>
          <w:u w:val="single"/>
        </w:rPr>
        <w:t xml:space="preserve"> соответствует занимаемой должности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ФИО, квалификационная категор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Программа разработана на основе: </w:t>
      </w:r>
    </w:p>
    <w:p>
      <w:pPr>
        <w:pStyle w:val="TextBody"/>
        <w:pBdr>
          <w:bottom w:val="single" w:sz="8" w:space="1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абочей программы (ФГОС) по литературе для общеобразовательных учреждений с УМК под редакцией В.Я.Коровиной - Москва, «Просвещение», 2016 г                                    </w:t>
      </w:r>
    </w:p>
    <w:p>
      <w:pPr>
        <w:pStyle w:val="TextBody"/>
        <w:pBdr>
          <w:bottom w:val="single" w:sz="8" w:space="1" w:color="000000"/>
        </w:pBd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-2024 учебный год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ЯСНИТЕЛЬНАЯ ЗАПИСК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учебному предмету «Родная (русская) литература», входящему в образовательную область «Родной язык и родная литература», предназначена для обучающихся 11 класса средней общеобразовательной школы и разработана на основ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 среднего (полного) общего образования на базовом уровне (утвержден приказом Минобразования РФ № 1089 от 5 марта 2004 года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а Минобрнауки от 09.10.2017 № ТС-945/08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по учебному предмету «Родная (русская) литература» для образовательных организаций, реализующих программы среднего общего образования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риентировано на сопровождение и поддержку основного курса литературы, обязательного для изучения во всех школах Российской Федерации, и направлено на достижение результатов освоения образовательной программы среднего общего образования по литературе и подготовке выпускников к сдаче единого государственного экзамена и написанию итогового сочинения по литературе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курсе родной (русской) литературы актуализируются следующие цел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представлений о русской литературе как едином национальном достоян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литературному наследию своего нар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родному (русскому) языку и родной (русской) литературе как хранителю культуры, включение в культурно-языковое поле своего нар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учебного предмета «Родная (русская) литература» в учебном плане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родной (русской) литературе составлена на основе требований к предметным результатам освоения образовательной программы среднего общего образования по литературе Федерального компонента Государственного образовательного стандарта среднего (полного) общего образования на базовом уровне, и рассчитана на учебную нагрузку 17 часов ( 0,5 ч/н) в 2021-2022 учебном году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курса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требования к школьному образованию признают приоритетной духовно-нравственное направление воспитания школьника - будущего гражданина своей страны, любящего свой народ и уважающего его традиции, язык и культуру.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, помогает школьнику осмыслить непреходящую историко-культурную и нравственно-ценностную роль родной литературы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жнейшими задачами курса по родной (русской) литературе являю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понимать и эстетически воспринимать произведения родной литератур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Тульской области - приобщение к литературному наследию своего народ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предмета «Родная (русская) литератур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 xml:space="preserve">СОДЕРЖАНИЕ УЧЕБНОГО ПРЕДМЕТА 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ниги, которые помогают жи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тература — это всё же жизнь души человеческой, никак не идея. Рассказ должен разбередить душу, войти прямо в сердце, утешить, успокоить» (В. Шукшин)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>Мир детст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Ю. Куранов «Царевн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вера в сказку. «Тихий, древний, мудрый голос русской сказки» (А. Ильин). «Обыкновенное чудо»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>Нравственнос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Ю. Буйда «Продавец добр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 как материальные ц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всесилие в современном писателю мире. Истинный смысл слова «добро». «Добра-то много, да добра нет»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. Алексин «Ты меня слышишь?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внодушие юной девушки, душевная чуткость героини-телефонистки, умение услышать внутреннюю тревогу клиента – геолога, пришедшего издалека на почту, чтобы в день рождения поговорить с женой по телефону. Повесть А. Алексина как «мастерская доброты»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Крупин «А ты улыбайся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ема добра и зла. Проблема детской жестокости, её причины, наша ответственность за неё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чинение-рассуждение на тему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ыть или не быть добру в этом мире?» или «Что такое добро?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>Человек и семья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. Алексин «Подумаешь, птицы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чем строятся взаимоотношения в семье? Мама как самый главный человек в жизни Кольки. Не проходящая с годами внутренняя боль мальчика и его желание «лечить» и «спасать». Семья счастливая и семья образцово-показательная. Эгоизм и бездушие под личиной благонравия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. Солоухин «Под одной крышей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итейский» сюжет рассказа. Трагедия взаимоотношений отца с дочерью. Самый трудный поступок – «переступить через самого себя». Умение прощать друг друга, не отвечать злом на зло – главное условие взаимопонимания в семейных, соседских и просто человеческих взаимоотношениях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. Платонов «Семен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дное детство. Забота старшего брата о младших. Умение понимать и прощать близких. Способность взять на себя ответственность за семью в трудное время: «Давай я им буду матерью, больше некому…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>Человек и его выбор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Ю. Яковлев «Вратарь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тика мальчишеского хоккейного мира. Ненастоящее море и настоящие герои. Случай с Санькой Красавиным, переменивший его жизнь. Преданность любимому делу. Бескорыстие и самоотверженность. Подлинное счастье в служении своему делу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. Солоухин «Моченые яблок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асплаты. Можно ли за добро расплатиться деньгами? Нравственная позиция героев. Провозглашение прохожим корысти как жизненного принципа. Серега, который не может бросить попавшего на дороге в беду человека. Дорога в рассказе — символ жизненного пути, и каждый в этой жизни выбирает свою дорогу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чинение-рассуждение на тему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то такое бескорыстие?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>Рождественские рассказы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аша Черный «Рождественский ангел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гаемые «чуда»: доброта, милосердие, любовь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Токарева «Рождественский рассказ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в семье. Радостное восприятие жизни. Случай, «убивший» душу героини. Непреодолимое многолетнее желание мести. Тягостное ощущение жизни. Прощение как нравственный выбор героини. Возрождение к жизн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чинение-рассуждение на тему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то такое сострадание?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shd w:fill="FFFFFF" w:val="clear"/>
          <w:lang w:eastAsia="ru-RU"/>
        </w:rPr>
        <w:t>Человек и природа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. Георгиев «Собаки не ошибаютс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кучный человек» Валерка Снегирев и «интересный человек» Юрка Хлопотов. Равнодушие, которое маскируется фразой: «К чужим недостаткам надо терпеливо относиться» (отец Юрки), или попытка все превратить в игру, фарс (Юрка). Истинная гуманность «обыкновенного» Валеры Снегирева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. Крупин «Сбрось мешок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писателя о красоте. Мешок как символ суетных забот, заполняющих нашу жизнь. «Сбросить мешок» - значит подняться выше обыденности и по-новому взглянуть на окружающий мир. Нерукотворная красота природы, которая меняет людей к лучшему. Лейтмотив эстафеты, передачи, связи людей любовью к прекрасному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.С. Тургенев «Живые мощ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ивительная встреча в омшанике. Способность героини в её состоянии радоваться человеку, располагать его к себе. Мировосприятие Лукерьи, собственное мироощущение как богатство: «вижу прекрасно и все слышу», «запах я всякий чувствовать могу». Умение побеждать боль наблюдениями за миром природы: пчелы, голуби, воробей, ласточки… Благодарность героини, сострадательность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.С. Тургенев «Перепелк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восторженная любовь к охоте. Случай на охоте. Ощущение несправедливости произошедшего. Самоотверженная «материнская» любовь птиц, вызывающая уважение героя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чинение-рассуждение на тему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то такое красота?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>Мама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. Астафьев «Шинель без хлястик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а и война. Шинель как память о юности, о любви, о войне, о рождении сына. Красота материнского подвига. Мать как символ любви и высокой жертвенности. Доверительные отношения матери и сына. Думы сына о долге перед матерью: «чтобы сполна оплатить ту солдатскую шинель, без хлястика»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. Тихонов «Мать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цикла «Ленинградские рассказы», в которых повествуется о мужественных и стойких людях, с честью выдержавших суровое испытание - блокаду родного города. Рассказ о матери, которая больше собственной смерти и смерти своих детей боится сыновней слабости и трусо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>Человек и искусство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Ю. Буйда «Синдбад Мореход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яя, «образцово не задавшаяся жизнь героини», и жизнь внутренняя, скрытая от всех. 18252 обращения к стихотворению-шедевру Александра Пушкина «Я вас любил…» как возможность спасти свою душу, выжить в тяжелых жизненных обстоятельствах. Стихотворение А.С. Пушкина как молитвенное слово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уховная жажда» внешне опустившихся людей - вера писателя в нравственное возрождение. Искусство, которое спасает наши души, наши сердца от «захоложения, затемнения» (А.И. Солженицын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>Война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. Пантелеев «Гвардии рядовой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з цикла «Рассказы о подвиге»). Подвиг Александра Матросова. Рассказ о доблести молодого русского солдата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. Алексин «Сигнальщики и горнисты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ый выбор сигнальщика Пети. Поколение мальчишек военных лет, их нравственная чистота, честность, принципиальность, любовь к Родине. Духовная связь поколений, сохранение высоких нравственных идеалов отцов и дедов. Мотив ненависти к войне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. Крупин «О войн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 война. «…Вот все, что я могу рассказать о войне»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 xml:space="preserve">ТЕМАТИЧЕСКОЕ ПЛАНИРОВАНИЕ </w:t>
      </w:r>
    </w:p>
    <w:tbl>
      <w:tblPr>
        <w:tblW w:w="13940" w:type="dxa"/>
        <w:jc w:val="left"/>
        <w:tblInd w:w="-1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6"/>
        <w:gridCol w:w="7654"/>
        <w:gridCol w:w="2910"/>
      </w:tblGrid>
      <w:tr>
        <w:trPr>
          <w:trHeight w:val="435" w:hRule="atLeast"/>
        </w:trPr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Тематический блок</w:t>
            </w:r>
          </w:p>
        </w:tc>
        <w:tc>
          <w:tcPr>
            <w:tcW w:w="7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</w:tr>
      <w:tr>
        <w:trPr>
          <w:trHeight w:val="120" w:hRule="atLeast"/>
        </w:trPr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детства</w:t>
            </w:r>
          </w:p>
        </w:tc>
        <w:tc>
          <w:tcPr>
            <w:tcW w:w="7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.Куранов «Царевна» 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сть</w:t>
            </w:r>
          </w:p>
        </w:tc>
        <w:tc>
          <w:tcPr>
            <w:tcW w:w="7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Буйда «Продавец добра»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Крупин «А ты улыбайся!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и семья</w:t>
            </w:r>
          </w:p>
        </w:tc>
        <w:tc>
          <w:tcPr>
            <w:tcW w:w="7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лексин «Подумаешь, птицы!»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Солоухин «Под одной крышей»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латонов «Семен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Яковлев «Вратарь»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Солоухин «Моченые яблоки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ственские рассказы</w:t>
            </w:r>
          </w:p>
        </w:tc>
        <w:tc>
          <w:tcPr>
            <w:tcW w:w="7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ша Черный «Рождественский ангел»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Токарева «Рождественский рассказ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и природа</w:t>
            </w:r>
          </w:p>
        </w:tc>
        <w:tc>
          <w:tcPr>
            <w:tcW w:w="7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Георгиев «Собаки не ошибаются»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Тургенев «Живые мощи», «Перепелка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а</w:t>
            </w:r>
          </w:p>
        </w:tc>
        <w:tc>
          <w:tcPr>
            <w:tcW w:w="7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стафьев «Шинель без хлястика»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Тихонов «Мать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и искусство</w:t>
            </w:r>
          </w:p>
        </w:tc>
        <w:tc>
          <w:tcPr>
            <w:tcW w:w="7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Буйда «Синдбад Мореход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и война</w:t>
            </w:r>
          </w:p>
        </w:tc>
        <w:tc>
          <w:tcPr>
            <w:tcW w:w="7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Пантелеев «Гвардии рядовой»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Крупин «О войне»</w:t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7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 часов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u w:val="single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469" w:type="dxa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2317"/>
        <w:gridCol w:w="1468"/>
        <w:gridCol w:w="2147"/>
        <w:gridCol w:w="2272"/>
        <w:gridCol w:w="1918"/>
        <w:gridCol w:w="1695"/>
        <w:gridCol w:w="1701"/>
        <w:gridCol w:w="2217"/>
      </w:tblGrid>
      <w:tr>
        <w:trPr/>
        <w:tc>
          <w:tcPr>
            <w:tcW w:w="7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3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 результат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ind w:left="-108"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 (УУД)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ind w:left="-108"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ind w:left="-108"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, самостоятельной работы</w:t>
            </w:r>
          </w:p>
        </w:tc>
        <w:tc>
          <w:tcPr>
            <w:tcW w:w="22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е УУД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ые УУД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тивные УУД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Мир детства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Ю.Куранов «Царевна». Детская вера в сказку. «Тихий, древний, мудрый голос русской сказки» (А.Ильин). «Обыкновенное чудо».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» нового знания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ть и слышать друг друга, с достаточной полнотой и точностью выражать свои мысли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, анализ. Обзор авторских сказок.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равственность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Ю.Буйда «Продавец добра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ий образец народной прозы. Сохранение народных традиций, народного языка.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по теме урока. Организация совместной учебной деятельности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, анализ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Крупин «А ты улыбайся!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шнее сочинение-рассуждение на тему: «Быть или не быть добру в этом мире?» или «Что такое добро?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человека.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овек перед судом своей сове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ика и проблематика. Язык. (Анализ эпизодов). 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учебной деятельности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анализ, сочинениез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еловек и семья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Алексин «Подумаешь, птицы!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чем строятся взаимоотношения в семье? Семья счастливая и семья образцово-показательная. Эгоизм и бездушие под личиной благонравия.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по теме урока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анализ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Солоухин «Под одной крышей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и нравственности, гражданственности и заботы о ближних 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по теме урока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анализ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Платонов «Семен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дное детство. Забота старшего брата о младших. Умение понимать и прощать близких. Способность взять на себя ответственность за семью в трудное время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одержание прочитанного произведения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по теме урока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анализ,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Яковлев «Вратарь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тика мальчишеского хоккейного мира. Ненастоящее море и настоящие герои.  Преданность любимому делу. Бескорыстие и самоотверженность. Подлинное счастье в служении своему делу.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учебной деятельности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характеристика героев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.Солоухин «Моченые яблоки» Домашнее сочинение-рассуждение на тему: «Что такое бескорыстие?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 развитие речи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оления, традиции, культура повседне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ая позиция героев пьесы.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одержание прочитанного произведения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читать по ролям; давать характеристику герою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по теме урока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, анализ  сочинение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Рождественские рассказы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ша Черный «Рождественский ангел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ка рассказов Саши Черного: цивилизация, ее проблемы и вызовы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одержание прочитанного произведения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по теме урока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анализ,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Токарева «Рождественский рассказ»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Домашнее сочинение-рассуждение на тему: «Что такое сострадание?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творчества В.Токаревой. 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одержание прочитанного произведения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по теме урока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, анализ, сочинение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еловек и природа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Георгиев «Собаки не ошибаются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нравственная проблематика произведения.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-ной учебной деятельности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характеристика героев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С.Тургенев «Живые мощи», «Перепелка» Домашнее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чинение-рассуждение на тему: «Что такое красота?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нравственности, гражданственности и заботы о ближних и братьях меньших в произведениях И.С. Тургенева.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одержание прочитанного произведения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по теме урока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анализ,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ма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стафьев «Шинель без хлястика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матери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одержание прочитанного произведения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по теме урока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анализ,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Тихонов «Мать» Домашнее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чинение-рассуждение на тему: «Что такое материнская любовь?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как высшая нравственная основа в человеке. Смысл названия произведения. 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учебной деятельности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характеристика героев, сочинение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Человек и искусство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Ю.Буйда «Синдбад Мореход» Домашнее сочинение-рассуждение на тему: «Что такое настоящее искусство?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влияния искусства на человека. 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деятельностных способностей; уметь синтезировать полученную информацию для составления аргументированного ответа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анализ текста, используя изученную терминологию и полученные знания.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меры усвоения изученного материал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, анализ одного стихотворения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сочинение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еловек и война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Пантелеев «Гвардии рядовой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ка рассказов Л.Пантелеева: цивилизация, ее проблемы и вызовы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одержание прочитанного произведения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по теме урока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анализ, </w:t>
            </w:r>
          </w:p>
        </w:tc>
      </w:tr>
      <w:tr>
        <w:trPr/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Крупин «О войне»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одержание прочитанного произведения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по теме урока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анализ, </w:t>
            </w:r>
          </w:p>
        </w:tc>
      </w:tr>
    </w:tbl>
    <w:p>
      <w:pPr>
        <w:pStyle w:val="Normal"/>
        <w:suppressAutoHyphens w:val="false"/>
        <w:spacing w:lineRule="auto" w:line="240" w:before="280" w:after="24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писание материально - технического обеспечения образовательного процесса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опечатная продукция: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и и справочники по русскому языку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пособия для учителя: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ровина В.Я., Журавлев В.П., Коровин В.И. Читаем, думаем, спорим… Дидактические материалы по литературе. 10-11 классы.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учно – популярные, художественные книги для чтения (в соответствии с основным содержанием обучения)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пособия: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блицы по теории литературы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льбомы и открытки с репродукциями картин русских и зарубежных художников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есты для учащихся по темам курса литературы 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рточки-задания по темам курса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ортреты писателей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удиторская доска с набором приспособлений для крепления карт и таблиц.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удиопроигрыватель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ультимедийный проектор 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Экспозиционный экран размером не менее 150Х150 см 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мпьютер 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о-звуковые пособия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Мультимедийные пособия, презентации и тренажёры по литературе 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нохрестоматия по литературе 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класса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нические столы двуместные с комплектом стульев.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ол учительский с тумбой.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кафы для хранения учебников, дидактических материалов, пособий и пр.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источники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http://lib.pushkinskijdom.ru/ Библиотека Института русской литературы (Пушкинского дома) РАН. На сайте размещены электронные версии изданий Пушкинского дома, а именно: Словарь книжников и книжности Древней Руси, Библиотека литературы Древней Руси, Труды Отдела древнерусской литературы; Русская литература. Век XVIII. Лирика, Русская литература. Век XVIII. Трагедия, Петр I в русской литературе XVIII века: Тексты и комментарии,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русских писателей XVIII века, XVIII век. Сб. 1–24. 1935–2004; Материалы к Пушкинской энциклопедии, Грибоедов. Энциклопедия. Еще один очень интересный для любого филолога раздел сайта: «Пушкин. Прижизненные публикации». Приводятся репринты прижизненных публикаций поэта в формате PDF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http://www.ruscorpora.ru/ – Национальный корпус русского языка. Информационно-справочная система, основанная на собрании русских текстов в электронной форме. Объем корпуса – более 140 миллионов слов.</w:t>
      </w:r>
    </w:p>
    <w:p>
      <w:pPr>
        <w:pStyle w:val="Normal"/>
        <w:suppressAutoHyphens w:val="false"/>
        <w:spacing w:lineRule="auto" w:line="240" w:before="280" w:after="1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http://philologos.narod.ru/ – Материалы по теории языка и литературы. Обширная подборка учебников, монографий, научно-исследовательских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eastAsia="Times New Roman" w:cs="Cambria"/>
      <w:b/>
      <w:bCs/>
      <w:sz w:val="26"/>
      <w:szCs w:val="2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ahoma" w:cs="Tahoma"/>
      <w:color w:val="000000"/>
      <w:kern w:val="2"/>
      <w:sz w:val="24"/>
      <w:szCs w:val="24"/>
      <w:lang w:val="en-US" w:eastAsia="zh-CN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25:00Z</dcterms:created>
  <dc:creator>Тамара</dc:creator>
  <dc:description/>
  <cp:keywords/>
  <dc:language>en-US</dc:language>
  <cp:lastModifiedBy>учитель</cp:lastModifiedBy>
  <cp:lastPrinted>2021-09-20T17:52:00Z</cp:lastPrinted>
  <dcterms:modified xsi:type="dcterms:W3CDTF">2023-09-25T17:32:00Z</dcterms:modified>
  <cp:revision>5</cp:revision>
  <dc:subject/>
  <dc:title>Система уроков литературы по теме «Слово о полку Игореве»</dc:title>
</cp:coreProperties>
</file>