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left="1666" w:right="150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left="1666" w:right="150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left="1666" w:right="150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1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666" w:right="15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льск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spacing w:lineRule="auto" w:line="240" w:before="1" w:after="0"/>
        <w:ind w:left="1666" w:right="1508" w:hanging="0"/>
        <w:jc w:val="center"/>
        <w:rPr>
          <w:rFonts w:ascii="Times New Roman" w:hAnsi="Times New Roman" w:eastAsia="Times New Roman" w:cs="Times New Roman"/>
          <w:sz w:val="31"/>
          <w:szCs w:val="24"/>
        </w:rPr>
      </w:pPr>
      <w:r>
        <w:rPr>
          <w:rFonts w:eastAsia="Times New Roman" w:cs="Times New Roman" w:ascii="Times New Roman" w:hAnsi="Times New Roman"/>
          <w:sz w:val="3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15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йон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623" w:right="1508" w:hanging="0"/>
        <w:jc w:val="center"/>
        <w:rPr>
          <w:rFonts w:ascii="Times New Roman" w:hAnsi="Times New Roman" w:eastAsia="Times New Roman" w:cs="Times New Roman"/>
          <w:sz w:val="31"/>
          <w:szCs w:val="24"/>
        </w:rPr>
      </w:pPr>
      <w:r>
        <w:rPr>
          <w:rFonts w:eastAsia="Times New Roman" w:cs="Times New Roman" w:ascii="Times New Roman" w:hAnsi="Times New Roman"/>
          <w:sz w:val="3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КО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Двориковск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Ш "</w:t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9435</wp:posOffset>
            </wp:positionH>
            <wp:positionV relativeFrom="paragraph">
              <wp:posOffset>118745</wp:posOffset>
            </wp:positionV>
            <wp:extent cx="1560830" cy="15049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седании педагогиче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"26" августа 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 школы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________________( Борисова В.С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МКОУ «Двориковская СОШ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 Симак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№36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"26" августа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сновы безопасности жизне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6 класса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2-202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ель: Борисова Андрей Аркадьевич </w:t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Белый Колодезь 2022г.</w:t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5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FontStyle14"/>
          <w:rFonts w:cs="Times New Roman" w:ascii="Times New Roman" w:hAnsi="Times New Roman"/>
          <w:b/>
          <w:szCs w:val="28"/>
        </w:rPr>
        <w:t>Пояснительная  записка</w:t>
      </w:r>
    </w:p>
    <w:p>
      <w:pPr>
        <w:pStyle w:val="Style16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зработана на основе: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сновы безопасности жизнедеятельности : 5-9 классы : рабочая программа / Н. Ф. Виноградова, Д. В. Смирнов, А. Б. Таранин. — М.: Просвещение, 202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Основы безопасности жизнедеятельности : 5-7 классы: учебник для учащихся общеобразовательных организаций / Н.Ф. Виноградова, Д.В. Смирнов, Л.В. Сидоренко и др. – М.: Просвещение, 202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социальных норм поведения, социальных ролей, связанных с необычными, неожиданными, опасными и чрезвычайными ситуац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нность социально значимых межличностных отношений, ценностных жизненных установок и нравственных представл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моционально-отрицательная оценка потребительского отношения к окружающей среде, к проявлению асоциального пове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способности предвидеть результаты своих действий, корректировать те из них, которые могут привести к нежелательным и/или опасным последств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ойчивое стремление и готовность к саморазвитию и личностному совершенств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 (универсальные учебные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зна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умственные операции (анализ, синтез, сравнение, классификация и др.) для оценки, интерпретации и обобщения получаемой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поставлять информацию по одной и той же проблеме, полученную из различных источников и в разных видах (текст, иллюстрация, графическое представлени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вать чрезвычайные ситуации и классифицировать их по степени опасности для жизни и здоровья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, необходимой для выбора правильных решений в опасных и чрезвычайных ситуациях, связанных с бытом, повседневной школьной жизнью, природными и техногенными происшест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уляти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учающиеся науча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овать по собственному побуждению свою жизнь и деятельность, ориентируясь на изученные правила безопасного поведения в различных ситуациях; ◼ контролировать своё поведение, проявлять желание и способности предвидеть последствия своих действий и поступ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различные опасные и чрезвычайные ситуации, определять ошибки и недостатки в действиях людей, попавших в такие ситуации, искать способы устранения негативных последствий. Коммуникативные Обучающиеся науча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вовать в диалоге (высказывать своё мнение, терпимо относиться к разным мнениям, объективно оценивать суждения участников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ировать обобщения и выводы по изученному материал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ять обоснованные суждения о правилах безопасного поведения в различных чрезвычайных ситуац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зовать термины и понятия (в рамках изученных), пользоваться энциклопедиями и словарями для уточнения их значения и смыс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термины и причины происходящих негативных явлений и событий, делать выводы о возможных способах их предуп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ять смысл основных терминов и понятий (в рамках изученного материал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зовать государственную политику, связанную с предотвращением различных чрезвычайных ситуаций и ликвидацией их последствий (в рамках изученного материал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крывать особенности семьи как важного социального института; характеризовать факторы, влияющие на взаимоотношения в сем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ять положительные и отрицательные факторы, влияющие на здоровье и благополучие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крывать правила и особенности организации безопасного туризма, отдыха, игр и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цировать и характеризовать основные виды чрезвычайных ситуаций, отличать особенности каждого ви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ировать и оценивать различные ситуации, связанные с опасностями для здоровья и жизни отдельного человека и населения в масштабах регио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ать чрезвычайные ситуации разного вида (природные, техногенные, социальные); приводить информацию о таки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видеть возможные последствия своих действий и поведения в различ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являть стремление противостоять негативным влияниям окружающей социальной среды, сверстников и взрослы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ывать режим и распорядок своей жизнедеятельности, включая в неё двигательную активность, закаливание и другие меропри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являть разумную предосторожность в выборе мест для игр, при пользовании бытовыми электрическими и газовыми прибор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ьно ориентироваться в дорожной обстановке, строго соблюдать Правила дорожного 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первую помощь при различных трав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 нужно  изучать  предмет  «Основы  безопасности жизнедеятельности». Что такое здоровый образ жизни, природные и техноген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тобы сохранить здоровье, нужно знать себ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рганизм человека и его безопасность.</w:t>
      </w:r>
      <w:r>
        <w:rPr>
          <w:rFonts w:cs="Times New Roman" w:ascii="Times New Roman" w:hAnsi="Times New Roman"/>
          <w:sz w:val="24"/>
        </w:rPr>
        <w:t xml:space="preserve"> Почему нужно знать свой организм. Особенности организма человека. Какие системы органов есть у человека. За что «отвечают» эти системы органов, их характеристика. Укрепление нервной системы: что нервная система «любит» и чего «не любит». Тренировка сердца. Развитие дыхательной системы, дыхательные упражнения для утренней гимнастики. Правильное (рациональное) питание: умеренность, сбалансированность, разнообразие, своевременность. Виды углеводов («медленные», «быстрые»), их влияние на организм и здоровье человека. Пирамида сбалансированного питания. Признаки отравления. Первая помощь при отравлении. Аллергия. Здоровье органов чувств. Сохранение зрения. Слух, обоняние, вкус. Первая помощь при повреждении гла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сихическое здоровье человека.</w:t>
      </w:r>
      <w:r>
        <w:rPr>
          <w:rFonts w:cs="Times New Roman" w:ascii="Times New Roman" w:hAnsi="Times New Roman"/>
          <w:sz w:val="24"/>
        </w:rPr>
        <w:t xml:space="preserve"> Показатели психического здоровья и нездоровья. Умение сдерживать свои эмоции. Признаки стресса. Развитие волевых качест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циальное здоровье человека.</w:t>
      </w:r>
      <w:r>
        <w:rPr>
          <w:rFonts w:cs="Times New Roman" w:ascii="Times New Roman" w:hAnsi="Times New Roman"/>
          <w:sz w:val="24"/>
        </w:rPr>
        <w:t xml:space="preserve"> Что определяет социальное здоровье человека. Умеем ли мы общаться. Учение — социально важная деятельность. Фанаты и поклонники. Чем опасен фанатиз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 вести здоровый образ жизни.</w:t>
      </w:r>
      <w:r>
        <w:rPr>
          <w:rFonts w:cs="Times New Roman" w:ascii="Times New Roman" w:hAnsi="Times New Roman"/>
          <w:sz w:val="24"/>
        </w:rPr>
        <w:t xml:space="preserve"> Факторы, влияющие на здоровье: условия жизни, образ жизни, врождённые особенности, качество медицинского обслуживания. Организованность и здоровье. Организованность и планирование своей жизни — условия сохранения здоровья. Чистота — залог здоровья. Правила личной гигиены. Тщательно вымытые овощи и фрукты как условие сохранения здоровья. Как не заразиться глистами. Дизентерия — болезнь грязных рук. Движение — это жизнь. Положительное влияние физкультуры на организм человека. Комплекс упражнений для поддержания двигательной активности. Программа повышения уровня своей физической подготовки. Поговорим о закаливании. Закаливание как условие сохранения и укрепления здоровья. Значение закаливания для здоровья человека. Правила закаливания. Компьютер и здоровье. Отрицательное влияние компьютера на здоровье человека: усталость, переутомление, перевозбуждение, ухудшение зрения, отрицательное эмоциональное состояние, «синдром круглой спины». Правила безопасного пользования компьютером. Упражнения, которые позволяют не допустить негативных последствий при работе с компьютером. Безопасность в Интернете. Что нужно знать об интернет-мошенничестве. Как уберечь себя от инфекционны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й безопасный 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водим в доме чистоту.</w:t>
      </w:r>
      <w:r>
        <w:rPr>
          <w:rFonts w:cs="Times New Roman" w:ascii="Times New Roman" w:hAnsi="Times New Roman"/>
          <w:sz w:val="24"/>
        </w:rPr>
        <w:t xml:space="preserve"> Мыши, крысы, тараканы — животные не домашние. Распространение грызунами и тараканами опасных инфекционных заболеваний. Чистота — важное условие успешной борьбы с грызунами и тараканами. Соблюдение гигиенических правил при проведении хозяйственных работ (мытьё посуды, уборка помещени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ла домашние: техника безопасности.</w:t>
      </w:r>
      <w:r>
        <w:rPr>
          <w:rFonts w:cs="Times New Roman" w:ascii="Times New Roman" w:hAnsi="Times New Roman"/>
          <w:sz w:val="24"/>
        </w:rPr>
        <w:t xml:space="preserve"> Проявление осторожности и предусмотрительности при проведении хозяйственных работ (работа с клеем, молотком, пилой и пр.). Правила безопасного поведения при появлении запаха газа, при пожаре. Безопасное электричество и безопасный газ. Правила пользования электроприборами; условия для возникновения коротких замыканий и пожаров, получения ожогов и травм. Правила безопасного пользования газом. Первая помощь при ушибах, отравлении клеем, его парами, бытовым газом и электрическим ток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Школьная жиз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иды современного транспорта.</w:t>
      </w:r>
      <w:r>
        <w:rPr>
          <w:rFonts w:cs="Times New Roman" w:ascii="Times New Roman" w:hAnsi="Times New Roman"/>
          <w:sz w:val="24"/>
        </w:rPr>
        <w:t xml:space="preserve"> Какие виды транспорта существуют: наземный и подземный, воздушный, водный, космический. Наземный и подземный транспорт: рельсовый и безрельсовы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ыбор пути: безопасная дорога в школу.</w:t>
      </w:r>
      <w:r>
        <w:rPr>
          <w:rFonts w:cs="Times New Roman" w:ascii="Times New Roman" w:hAnsi="Times New Roman"/>
          <w:sz w:val="24"/>
        </w:rPr>
        <w:t xml:space="preserve"> Поведение на улицах и дорогах. Знание адреса школы, названий ближайших остановок транспорта. Участники дорожного движения: пассажиры, пешеходы, водители. Соблюдение Правил дорожного движения — главное условие сохранения жизни и здоровья. Необходимость внимательного отношения к дорожной обстановке, оценка дорожной ситуации. Знаки дорожного движения: предупреждающие, запрещающие, предписывающие и другие. «Дорожные ловушки». Правила передвижения на регулируемых и нерегулируемых перекрёстках и улицах. Правила безопасного поведения пешехода и пассажира. Правила безопасного поведения в самолёте, поезде, на теплохо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а поведения в школе.</w:t>
      </w:r>
      <w:r>
        <w:rPr>
          <w:rFonts w:cs="Times New Roman" w:ascii="Times New Roman" w:hAnsi="Times New Roman"/>
          <w:sz w:val="24"/>
        </w:rPr>
        <w:t xml:space="preserve"> Общие правила поведения в школьных помещениях и на территории школы. Поведение на уроках, переменах, в столовой, раздевалке и других школьных помещениях. Общение со сверстниками. Поведение в школе, которое может привести к беде. Предупреждение конфликтов. Признаки сотрясения мозга. Первая помощь при подозрении на сотрясение мозга, ушибах и кровотечениях. Заболевший ученик в школе. Помощь заболевшему сверстнику. Ориентирование в школьных помещениях. Меры по предупреждению пожаров. Правила эвакуации и безопасного поведения при пожаре. Первая помощь при отравлении угарным газом и при ожог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На игровой площадк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а поведения на игровой площадке.</w:t>
      </w:r>
      <w:r>
        <w:rPr>
          <w:rFonts w:cs="Times New Roman" w:ascii="Times New Roman" w:hAnsi="Times New Roman"/>
          <w:sz w:val="24"/>
        </w:rPr>
        <w:t xml:space="preserve"> Подготовка к прогулке: выбор обуви и одежды. Безопасное поведение на игровой площадке. Меры безопасности при пользовании качелями, игровым оборудованием, при езде на велосипеде, роликовых коньках и пр. Зимние игры. Безопасность при катании на санках и ледянках. Предусмотрительность и осторожность во время игр. Особенности поведения на игровой  площадке при условии близости игровой зоны для самых маленьких детей. Оказание первой помощи при ушибах, вывихах и переломах. Животные на игровой площадке. Правила поведения при встрече с собакой. Способность определить настроение и возможные действия животного по его позе и поведению. Предусмотрительность и осторожность. Первая помощь при укусе соба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Безопасность в обществе (социуме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ие конфликты возникают в социуме.</w:t>
      </w:r>
      <w:r>
        <w:rPr>
          <w:rFonts w:cs="Times New Roman" w:ascii="Times New Roman" w:hAnsi="Times New Roman"/>
          <w:sz w:val="24"/>
        </w:rPr>
        <w:t xml:space="preserve"> Что такое общество (социум). Понятие о конфликте. Мошенничество. Шантаж и угрозы — социальные опасности. Буллинг. Ответственность за буллинг, насилие и травлю. Опасные молодёжные увлечения.       </w:t>
      </w:r>
      <w:r>
        <w:rPr>
          <w:rFonts w:cs="Times New Roman" w:ascii="Times New Roman" w:hAnsi="Times New Roman"/>
          <w:i/>
          <w:sz w:val="24"/>
        </w:rPr>
        <w:t>Чрезвычайные ситуации социального характера.</w:t>
      </w:r>
      <w:r>
        <w:rPr>
          <w:rFonts w:cs="Times New Roman" w:ascii="Times New Roman" w:hAnsi="Times New Roman"/>
          <w:sz w:val="24"/>
        </w:rPr>
        <w:t xml:space="preserve"> Виды чрезвычайных ситуаций социального характера. Понятие об экстремизме. Особо опасные чрезвычайные ситуации социального характера: вооружённые конфликты, террористичекие акты, массовые беспоряд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ль государства и общества в обеспечении безопасности жизни и здоровья граждан Российской Федерации</w:t>
      </w:r>
      <w:r>
        <w:rPr>
          <w:rFonts w:cs="Times New Roman" w:ascii="Times New Roman" w:hAnsi="Times New Roman"/>
          <w:sz w:val="24"/>
        </w:rPr>
        <w:t xml:space="preserve">. Политическая, социальная и воспитательная функции государства. Роль государства и каждого гражданина в предупреждении социальных чрезвычайных ситуац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На природ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меете ли вы ориентироваться?</w:t>
      </w:r>
      <w:r>
        <w:rPr>
          <w:rFonts w:cs="Times New Roman" w:ascii="Times New Roman" w:hAnsi="Times New Roman"/>
          <w:sz w:val="24"/>
        </w:rPr>
        <w:t xml:space="preserve"> Что такое ориентир. Ориентирование по компасу, солнцу, часам, Полярной звезде и местным признакам. Измерение расстояния на местности. Если вы заблудились в лесу. Как подавать сигналы о помощ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резвычайные ситуации природного характера.</w:t>
      </w:r>
      <w:r>
        <w:rPr>
          <w:rFonts w:cs="Times New Roman" w:ascii="Times New Roman" w:hAnsi="Times New Roman"/>
          <w:sz w:val="24"/>
        </w:rPr>
        <w:t xml:space="preserve"> Виды и характеристика природных чрезвычайных ситуаций. Правила безопасного поведения в таких ситуац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рода полна неожиданностей!</w:t>
      </w:r>
      <w:r>
        <w:rPr>
          <w:rFonts w:cs="Times New Roman" w:ascii="Times New Roman" w:hAnsi="Times New Roman"/>
          <w:sz w:val="24"/>
        </w:rPr>
        <w:t xml:space="preserve"> Опасности, которые могут встретиться в природе. Общие правила поведения в лесу и на водоёме. Правила поведения в экстремальных ситуациях (потеря ориентиров на незнакомой местности и др.). Правила поведения при встрече с опасными животными (насекомые, 17 змеи, другие дикие животные). Первая помощь при укусе насекомых и змей. Опасности, которые таит вода. Выбор места для купания и его оценка. Правила безопасного поведения на воде при купании и катании на лодке. Оценка состояния льда в холодное время года. Правила безопасного поведения на льду. Переправа через водные препятствия. Предусмотрительность и осторожность во время преодоления водных препятствий. Первая помощь при судороге, солнечном ударе. Правила проведения сердечно-лёгочной реаним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уристский поход: радость без неприятност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ред походом...</w:t>
      </w:r>
      <w:r>
        <w:rPr>
          <w:rFonts w:cs="Times New Roman" w:ascii="Times New Roman" w:hAnsi="Times New Roman"/>
          <w:sz w:val="24"/>
        </w:rPr>
        <w:t xml:space="preserve"> Правила организации безопасного туристского похода. Подбор снаряжения и продуктов питания. Одежда и обувь для похода. Правила укладки рюкзака. Спальный мешок. Первая помощь при потёртости, мозоли. Походная апте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В походе...</w:t>
      </w:r>
      <w:r>
        <w:rPr>
          <w:rFonts w:cs="Times New Roman" w:ascii="Times New Roman" w:hAnsi="Times New Roman"/>
          <w:sz w:val="24"/>
        </w:rPr>
        <w:t xml:space="preserve"> Режим дня в многодневном походе. Правила организации режима дня туриста: время для передвижения, отдыха, сна, питания, активных занятий и игр. Походная еда, правила её приготовления. Съедобные и ядовитые грибы. Первая помощь при отравлении грибами и получении ож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гда человек сам себе вра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лкоголь наносит удары по организму.</w:t>
      </w:r>
      <w:r>
        <w:rPr>
          <w:rFonts w:cs="Times New Roman" w:ascii="Times New Roman" w:hAnsi="Times New Roman"/>
          <w:sz w:val="24"/>
        </w:rPr>
        <w:t xml:space="preserve"> Вред алкоголя для здоровья, умственной деятельности и поведения человека. Особая опасность приёма алкоголя в подростковом возра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Курение убивает.</w:t>
      </w:r>
      <w:r>
        <w:rPr>
          <w:rFonts w:cs="Times New Roman" w:ascii="Times New Roman" w:hAnsi="Times New Roman"/>
          <w:sz w:val="24"/>
        </w:rPr>
        <w:t xml:space="preserve"> Вред табакокурения для здоровья человека. Особая опасность курения в подростковом возра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рактические работы (примерные темы работ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ение пульса, проверка своей вынослив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ы тренировки дыхательной системы (выполнение дыхательных упражнени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степени загрязнения 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питания подрост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мнастика для глаз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упражнений для снятия напряжения с разных групп мыш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оценка: развитие волевых качест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физических упражн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ая программа закали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безопасного пользования компьютер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безопасного пути из дома в школ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ние дорожной обстанов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дорожного движения Российской Феде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ение различных ситуаций, связанных с поведением в школ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нировка в проведении эвакуации из здания школы при возникновении пожа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ия при пожаре в школ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помощь при лёгких травмах и перелом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настроения и намерений соба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ориентиров на плане мест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навыками работы с компас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сторон света по солнц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сторон света по местным признак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ение расстояний на мест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первой помощи при укусах насекомых и зм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ёмы сердечно-лёгочной реаним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дня в многодневном туристском пох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ная деятельность (примерные темы работ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х человека и животных. Сравнительная характеристи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сохранить обоняние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гатство вкусовых ощущений. Как сохранить его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иночество — путь к социальному нездоровью челове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ши предложения: как улучшить психическое здоровье челове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асреда, не навреди!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ль государства и каждого гражданина в чрезвычайных ситуация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вредные вещества содержатся в одной сигарете?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зучения предме</w:t>
              <w:softHyphen/>
              <w:t xml:space="preserve">та ОБ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 игровой площадке (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4"/>
                <w:rFonts w:cs="Times New Roman" w:ascii="Times New Roman" w:hAnsi="Times New Roman"/>
                <w:sz w:val="24"/>
              </w:rPr>
              <w:t>Подготовка к прогулке. 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>Выбор одежды и обуви с учётом погоды и планируемых подвиж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sz w:val="24"/>
              </w:rPr>
              <w:t>Меры безопасности 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>при пользовании качелями, игровым оборудованием на площадке, при езде на велосипед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Зимние игры, безопасность при езде на санках-ледянках. Первая помощь при переломах и вывихах. Поиск подростками «приключений»: оправдан ли р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Практические работы</w:t>
            </w:r>
            <w:r>
              <w:rPr>
                <w:rStyle w:val="C15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 Оказание первой помощи при лёгких травмах. оказание первой помощи при перелом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Style w:val="C14"/>
                <w:rFonts w:cs="Times New Roman" w:ascii="Times New Roman" w:hAnsi="Times New Roman"/>
                <w:sz w:val="24"/>
              </w:rPr>
              <w:t>Животные на игровой площадке. 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Правила поведения при встрече с собакой. Первая помощь при укусе соба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Практические работы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 Оценка поведения соб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природе (1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sz w:val="24"/>
              </w:rPr>
              <w:t>Ориентирование на местности. 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>Что такое ориен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Ориентирование по компасу, Солнцу и часам; Полярной звезде; местным признакам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Практические работы</w:t>
            </w:r>
            <w:r>
              <w:rPr>
                <w:rStyle w:val="C15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 Выбор ориентиров на местности; ориентирование на местности по компа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Измерение расстояния на мест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Практические работы</w:t>
            </w:r>
            <w:r>
              <w:rPr>
                <w:rStyle w:val="C15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 Определение сторон света по местным приметам; измерение расстояния ша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Style w:val="C14"/>
                <w:rFonts w:cs="Times New Roman" w:ascii="Times New Roman" w:hAnsi="Times New Roman"/>
                <w:sz w:val="24"/>
              </w:rPr>
              <w:t>Опасности, которые могут встретиться во время прогулок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Общие правила поведения во время экскурсий на прир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Правила поведения в экстремальных ситуациях (при потере ориентиров на незнакомой местност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Опасные встречи (животные, насекомые, змеи). Первая помощь при укусе насекомого, зме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Практические работы</w:t>
            </w:r>
            <w:r>
              <w:rPr>
                <w:rStyle w:val="C15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  Оказание доврачебной помощи при укусах насекомых и з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Правила поведения на водоёмах. Выбор и оценка места для куп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Первая помощь при судорогах, солнечном ударе, утоп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Оценка состояния льда в осеннее и весеннее врем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Правила безопасного поведения на ль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Переправа через водные преграды.  </w:t>
            </w: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Практические работы</w:t>
            </w:r>
            <w:r>
              <w:rPr>
                <w:rStyle w:val="C15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  Обучение приёмам искусственного дых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 3.</w:t>
            </w: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 xml:space="preserve"> Туристический поход: радость без неприятностей (1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C14"/>
                <w:rFonts w:cs="Times New Roman" w:ascii="Times New Roman" w:hAnsi="Times New Roman"/>
                <w:sz w:val="24"/>
              </w:rPr>
              <w:t>Правила организации безопасного туристического поход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Подготовка к походу: сбор снаряжения,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Одежда и обувь для пох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Правила упаковки рюкзака. Спальный меш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C14"/>
                <w:rFonts w:cs="Times New Roman" w:ascii="Times New Roman" w:hAnsi="Times New Roman"/>
                <w:sz w:val="24"/>
              </w:rPr>
              <w:t>Режим дня в туристическом походе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Правила организации режима дня путешественника: время для передвижения, отдыха, сна, питания, активных занятий и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Первая помощь при потёртостях кожи, пищевых отравлениях, ожог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Походная апте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Лечебные трав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Безопасное поведение на объектах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Практические работы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  Составление режима для многодневного туристического по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Раздел 4. Когда человек сам себе враг (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При каких обстоятельствах человек сам себе вра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Вредные привычки и пагубные последствия курения для растуще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</w:rPr>
              <w:t>Вредные привычки и пагубные последствия употребления алкоголя для растуще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Практические работы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 xml:space="preserve">  Определение отличительных признаков ядовитых гри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5"/>
                <w:rFonts w:cs="Times New Roman" w:ascii="Times New Roman" w:hAnsi="Times New Roman"/>
                <w:b/>
                <w:sz w:val="24"/>
              </w:rPr>
              <w:t>Проектная деятельность 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</w:rPr>
              <w:t xml:space="preserve">по темам </w:t>
            </w:r>
            <w:r>
              <w:rPr>
                <w:rStyle w:val="C1"/>
                <w:rFonts w:cs="Times New Roman" w:ascii="Times New Roman" w:hAnsi="Times New Roman"/>
                <w:sz w:val="24"/>
              </w:rPr>
              <w:t>«Курить — здоровью вредить», «Экскурсия в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818"/>
        <w:gridCol w:w="3797"/>
      </w:tblGrid>
      <w:tr>
        <w:trPr>
          <w:trHeight w:val="2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8"/>
    </w:rPr>
  </w:style>
  <w:style w:type="character" w:styleId="C51">
    <w:name w:val="c51"/>
    <w:basedOn w:val="Style14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36">
    <w:name w:val="c36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24:00Z</dcterms:created>
  <dc:creator>1</dc:creator>
  <dc:description/>
  <cp:keywords/>
  <dc:language>en-US</dc:language>
  <cp:lastModifiedBy>сотрудник</cp:lastModifiedBy>
  <dcterms:modified xsi:type="dcterms:W3CDTF">2022-10-25T11:56:00Z</dcterms:modified>
  <cp:revision>26</cp:revision>
  <dc:subject/>
  <dc:title/>
</cp:coreProperties>
</file>