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0</wp:posOffset>
            </wp:positionH>
            <wp:positionV relativeFrom="paragraph">
              <wp:posOffset>102235</wp:posOffset>
            </wp:positionV>
            <wp:extent cx="15621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0"/>
          <w:szCs w:val="30"/>
          <w:lang w:val="ru-RU"/>
        </w:rPr>
        <w:t xml:space="preserve">Муниципальное казенное образовательное учрежд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«Двориковская средняя общеобразовательная школа»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4699"/>
      </w:tblGrid>
      <w:tr>
        <w:trPr/>
        <w:tc>
          <w:tcPr>
            <w:tcW w:w="7541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b/>
                <w:lang w:val="ru-RU"/>
              </w:rPr>
              <w:t>ПРИНЯТО                                                     СОГЛАСОВАНО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lang w:val="ru-RU"/>
              </w:rPr>
              <w:t>Решение педагогического совета                  Зам.директора по УВР</w:t>
            </w:r>
          </w:p>
          <w:p>
            <w:pPr>
              <w:pStyle w:val="Style16"/>
              <w:pBdr/>
              <w:rPr/>
            </w:pPr>
            <w:r>
              <w:rPr>
                <w:lang w:val="ru-RU"/>
              </w:rPr>
              <w:t>Протокол № 1                                                  ______________ /Борисова В.С./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т «26» августа 2022 г  </w:t>
            </w:r>
            <w:r>
              <w:rPr>
                <w:sz w:val="16"/>
                <w:lang w:val="ru-RU"/>
              </w:rPr>
              <w:t xml:space="preserve">                                                 подпись расшифровка подписи</w:t>
            </w:r>
          </w:p>
          <w:p>
            <w:pPr>
              <w:pStyle w:val="Style16"/>
              <w:pBdr/>
              <w:rPr/>
            </w:pPr>
            <w:r>
              <w:rPr>
                <w:lang w:val="ru-RU"/>
              </w:rPr>
              <w:t xml:space="preserve">                                                                           </w:t>
            </w:r>
            <w:r>
              <w:rPr/>
              <w:t>Приказ №36/2</w:t>
            </w:r>
          </w:p>
          <w:p>
            <w:pPr>
              <w:pStyle w:val="Style16"/>
              <w:pBdr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от «26» августа 2022 г</w:t>
            </w:r>
          </w:p>
          <w:p>
            <w:pPr>
              <w:pStyle w:val="Style16"/>
              <w:pBdr/>
              <w:spacing w:before="0" w:after="283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b/>
                <w:lang w:val="ru-RU"/>
              </w:rPr>
              <w:t>УТВЕРЖДЕНО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lang w:val="ru-RU"/>
              </w:rPr>
              <w:t>______________ /Симакина Н.А./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sz w:val="16"/>
                <w:lang w:val="ru-RU"/>
              </w:rPr>
              <w:t>подпись расшифровка подписи</w:t>
            </w:r>
          </w:p>
          <w:p>
            <w:pPr>
              <w:pStyle w:val="Style16"/>
              <w:pBdr/>
              <w:rPr/>
            </w:pPr>
            <w:r>
              <w:rPr/>
              <w:t>Приказ №36/2</w:t>
            </w:r>
          </w:p>
          <w:p>
            <w:pPr>
              <w:pStyle w:val="Style16"/>
              <w:pBdr/>
              <w:spacing w:before="0" w:after="283"/>
              <w:rPr/>
            </w:pPr>
            <w:r>
              <w:rPr/>
              <w:t>от «26» августа 2022 г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0" w:after="0"/>
        <w:jc w:val="center"/>
        <w:rPr/>
      </w:pPr>
      <w:r>
        <w:rPr>
          <w:sz w:val="27"/>
        </w:rPr>
        <w:t xml:space="preserve">по </w:t>
      </w:r>
      <w:r>
        <w:rPr>
          <w:b/>
          <w:color w:val="800000"/>
          <w:sz w:val="80"/>
          <w:u w:val="single"/>
        </w:rPr>
        <w:t>литературе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>(указать предмет, курс)</w:t>
      </w:r>
    </w:p>
    <w:p>
      <w:pPr>
        <w:pStyle w:val="TextBody"/>
        <w:tabs>
          <w:tab w:val="clear" w:pos="720"/>
          <w:tab w:val="left" w:pos="3809" w:leader="none"/>
        </w:tabs>
        <w:spacing w:before="0" w:after="0"/>
        <w:jc w:val="center"/>
        <w:rPr/>
      </w:pPr>
      <w:r>
        <w:rPr>
          <w:sz w:val="28"/>
          <w:szCs w:val="28"/>
          <w:lang w:val="ru-RU"/>
        </w:rPr>
        <w:t>уровень образования</w:t>
      </w:r>
      <w:r>
        <w:rPr>
          <w:sz w:val="27"/>
          <w:lang w:val="ru-RU"/>
        </w:rPr>
        <w:t xml:space="preserve"> </w:t>
      </w:r>
      <w:r>
        <w:rPr>
          <w:sz w:val="40"/>
          <w:lang w:val="ru-RU"/>
        </w:rPr>
        <w:t>среднее</w:t>
      </w:r>
      <w:r>
        <w:rPr>
          <w:sz w:val="40"/>
        </w:rPr>
        <w:t xml:space="preserve"> обще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sz w:val="16"/>
          <w:lang w:val="ru-RU"/>
        </w:rPr>
        <w:t>начальное общее, основное общее, среднее общее образован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80"/>
          <w:szCs w:val="56"/>
          <w:lang w:val="ru-RU"/>
        </w:rPr>
        <w:t>10 класс</w:t>
      </w:r>
    </w:p>
    <w:p>
      <w:pPr>
        <w:pStyle w:val="TextBody"/>
        <w:spacing w:before="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sz w:val="27"/>
          <w:lang w:val="ru-RU"/>
        </w:rPr>
        <w:t xml:space="preserve">Количество часов: </w:t>
      </w:r>
      <w:r>
        <w:rPr>
          <w:sz w:val="27"/>
          <w:u w:val="single"/>
          <w:lang w:val="ru-RU"/>
        </w:rPr>
        <w:t>102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sz w:val="27"/>
          <w:lang w:val="ru-RU"/>
        </w:rPr>
        <w:t xml:space="preserve">Учитель: </w:t>
      </w:r>
      <w:r>
        <w:rPr>
          <w:b/>
          <w:sz w:val="27"/>
          <w:u w:val="single"/>
          <w:lang w:val="ru-RU"/>
        </w:rPr>
        <w:t>Саксонова Тамара Зинуровна,</w:t>
      </w:r>
      <w:r>
        <w:rPr>
          <w:sz w:val="27"/>
          <w:u w:val="single"/>
          <w:lang w:val="ru-RU"/>
        </w:rPr>
        <w:t xml:space="preserve"> соответствует занимаемой должност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ФИО, квалификационная категория</w:t>
      </w:r>
    </w:p>
    <w:p>
      <w:pPr>
        <w:pStyle w:val="TextBody"/>
        <w:spacing w:before="0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b/>
          <w:sz w:val="27"/>
          <w:lang w:val="ru-RU"/>
        </w:rPr>
        <w:t xml:space="preserve">Программа разработана на основе: </w:t>
      </w:r>
    </w:p>
    <w:p>
      <w:pPr>
        <w:pStyle w:val="TextBody"/>
        <w:spacing w:before="0" w:after="0"/>
        <w:rPr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римерной программы (ФГОС) по литературе и программы по литературе для 5–11 классов общеобразовательных учреждений под редакцией В. Я. Коровиной. Москва, «Просвещение», 2016 г</w:t>
      </w:r>
    </w:p>
    <w:p>
      <w:pPr>
        <w:pStyle w:val="TextBody"/>
        <w:spacing w:before="100" w:after="147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00" w:after="147"/>
        <w:ind w:left="720" w:hanging="0"/>
        <w:jc w:val="center"/>
        <w:rPr>
          <w:lang w:val="ru-RU"/>
        </w:rPr>
      </w:pPr>
      <w:r>
        <w:rPr>
          <w:sz w:val="24"/>
          <w:szCs w:val="24"/>
          <w:lang w:val="ru-RU"/>
        </w:rPr>
        <w:t>2022-2023 учебный год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  <w:caps/>
          <w:color w:val="6666FF"/>
          <w:sz w:val="28"/>
          <w:szCs w:val="28"/>
          <w:lang w:val="ru-RU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рассчитана на изучение литературы на базовом уровне и составлена на основе Государственного стандарта общего образования, Примерной программы по литературе и программы по литературе для 5–11 классов общеобразовательных учреждений под редакцией В. Я. Коровиной.</w:t>
      </w:r>
    </w:p>
    <w:p>
      <w:pPr>
        <w:pStyle w:val="TextBody"/>
        <w:pBdr/>
        <w:autoSpaceDE w:val="false"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рограмма составлена на 102 часа из расчета 3 ч. в неделю (базовый уровень). Из них: уроков внеклассного чтения 11, уроков контроля 4, уроков развития речи 7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ак одна из дисциплин эстетического цикла литература предполагает постижение школьниками этого вида искусства, овладение навыками творческого чтения, что невозможно без знакомства с основными законами литературного творчества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усского языка, раскрытию его поэтических возможностей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аким образом, определяются основные цели и задачи литературного образования в 10 классе: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На основе сформированного в 5–9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, научить понимать ее внутренние законы </w:t>
        <w:br/>
        <w:t>и применять полученные знания в процессе творческого чтения, отличать подлинно художественные произведения от явлений «массовой культуры»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На основе понимания «языка»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Выработать представления о художественном мире литературного произведения, закономерностях творчества писателя, о месте русской 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, сформировать представления об историко-литературном процессе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Совершенствовать навыки грамотной устной и письменной речи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Развивать потенциальные творческие способности школьников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ой целью литературного образования в 10 классе является изучение историко-литературного процесса в России XIX века, овладение элементами историко-функционального анализа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атериал в планировании расположен по литературным темам, что обеспечивает последовательность изучения литературных явлений, обобщение, закрепление и развитие литературных знан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/>
        </w:rPr>
        <w:t xml:space="preserve">Планированием предусматривается проведение уроков различных типов: уроки-лекции </w:t>
      </w:r>
      <w:r>
        <w:rPr>
          <w:rFonts w:eastAsia="Times New Roman" w:cs="Times New Roman"/>
          <w:i/>
          <w:iCs/>
        </w:rPr>
        <w:t>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>
          <w:rFonts w:eastAsia="Times New Roman" w:cs="Times New Roman"/>
        </w:rPr>
        <w:t xml:space="preserve"> семинары </w:t>
      </w:r>
      <w:r>
        <w:rPr>
          <w:rFonts w:eastAsia="Times New Roman" w:cs="Times New Roman"/>
          <w:i/>
          <w:iCs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</w:t>
      </w:r>
      <w:r>
        <w:rPr>
          <w:rFonts w:eastAsia="Times New Roman" w:cs="Times New Roman"/>
        </w:rPr>
        <w:t xml:space="preserve">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В. Я. Коровин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литературный материал скомпонован вокруг центральной проблемы 10 класса – «Историко-литературный процесс в России XIX века»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rFonts w:eastAsia="Times New Roman" w:cs="Times New Roman"/>
          <w:i/>
          <w:iCs/>
        </w:rPr>
        <w:t>(полного)</w:t>
      </w:r>
      <w:r>
        <w:rPr>
          <w:rFonts w:eastAsia="Times New Roman" w:cs="Times New Roman"/>
        </w:rPr>
        <w:t xml:space="preserve"> 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ам коррекции стилистических недочетов в письменной и устной речи, умению употреблять с наибольшей художественной выразительностью слова, формы слов, их порядок, отношения между ними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е чтени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пересказ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учивание наизусть стихотворных текстов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Устные и письменные интерпретации художественного произведен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анный курс предусматривает различные формы учебных занятий: уроки-лекции, семинары, беседы, киноуроки, проекты и т.д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rFonts w:eastAsia="Times New Roman" w:cs="Times New Roman"/>
          <w:i/>
          <w:iCs/>
        </w:rPr>
        <w:t>(что наполняет работу личностным смыслом для обучающегося),</w:t>
      </w:r>
      <w:r>
        <w:rPr>
          <w:rFonts w:eastAsia="Times New Roman" w:cs="Times New Roman"/>
        </w:rPr>
        <w:t xml:space="preserve">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TextBody"/>
        <w:pBdr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center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Содержание программы.</w:t>
      </w:r>
    </w:p>
    <w:p>
      <w:pPr>
        <w:pStyle w:val="TextBody"/>
        <w:spacing w:before="0" w:after="1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 xml:space="preserve">Литература </w:t>
      </w:r>
      <w:r>
        <w:rPr>
          <w:b/>
          <w:color w:val="333333"/>
          <w:sz w:val="24"/>
          <w:szCs w:val="24"/>
        </w:rPr>
        <w:t>XIX</w:t>
      </w:r>
      <w:r>
        <w:rPr>
          <w:b/>
          <w:color w:val="333333"/>
          <w:sz w:val="24"/>
          <w:szCs w:val="24"/>
          <w:lang w:val="ru-RU"/>
        </w:rPr>
        <w:t xml:space="preserve"> век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 xml:space="preserve">Русская литература </w:t>
      </w:r>
      <w:r>
        <w:rPr>
          <w:b/>
          <w:color w:val="333333"/>
          <w:sz w:val="24"/>
          <w:szCs w:val="24"/>
        </w:rPr>
        <w:t>XIX</w:t>
      </w:r>
      <w:r>
        <w:rPr>
          <w:b/>
          <w:color w:val="333333"/>
          <w:sz w:val="24"/>
          <w:szCs w:val="24"/>
          <w:lang w:val="ru-RU"/>
        </w:rPr>
        <w:t xml:space="preserve"> века в контексте мировой культуры</w:t>
      </w:r>
      <w:r>
        <w:rPr>
          <w:color w:val="333333"/>
          <w:sz w:val="24"/>
          <w:szCs w:val="24"/>
          <w:lang w:val="ru-RU"/>
        </w:rPr>
        <w:t xml:space="preserve">. Основные темы и проблемы русской литературы </w:t>
      </w:r>
      <w:r>
        <w:rPr>
          <w:color w:val="333333"/>
          <w:sz w:val="24"/>
          <w:szCs w:val="24"/>
        </w:rPr>
        <w:t>XIX</w:t>
      </w:r>
      <w:r>
        <w:rPr>
          <w:color w:val="333333"/>
          <w:sz w:val="24"/>
          <w:szCs w:val="24"/>
          <w:lang w:val="ru-RU"/>
        </w:rPr>
        <w:t xml:space="preserve"> века (свобода, духовно-нравственные искания человека, обращение к народу в поисках нравственного идеала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Введение (6 ч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Россия в первой половине </w:t>
      </w:r>
      <w:r>
        <w:rPr>
          <w:color w:val="333333"/>
          <w:sz w:val="24"/>
          <w:szCs w:val="24"/>
        </w:rPr>
        <w:t>XIX</w:t>
      </w:r>
      <w:r>
        <w:rPr>
          <w:color w:val="333333"/>
          <w:sz w:val="24"/>
          <w:szCs w:val="24"/>
          <w:lang w:val="ru-RU"/>
        </w:rPr>
        <w:t xml:space="preserve"> века. «Дней Александровских прекрасное начало». Отечественная война 1812 го года. Движение декабристов. Воцарение Николая </w:t>
      </w:r>
      <w:r>
        <w:rPr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  <w:lang w:val="ru-RU"/>
        </w:rPr>
        <w:t xml:space="preserve">. Расцвет и упадок монархии. Оживление вольнолюбивых настроении. Литература первой половины </w:t>
      </w:r>
      <w:r>
        <w:rPr>
          <w:color w:val="333333"/>
          <w:sz w:val="24"/>
          <w:szCs w:val="24"/>
        </w:rPr>
        <w:t>XIX</w:t>
      </w:r>
      <w:r>
        <w:rPr>
          <w:color w:val="333333"/>
          <w:sz w:val="24"/>
          <w:szCs w:val="24"/>
          <w:lang w:val="ru-RU"/>
        </w:rPr>
        <w:t xml:space="preserve">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Гоголь, «натуральная школа») и профессиональной русской критической мысл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Россия во второй половине </w:t>
      </w:r>
      <w:r>
        <w:rPr>
          <w:color w:val="333333"/>
          <w:sz w:val="24"/>
          <w:szCs w:val="24"/>
        </w:rPr>
        <w:t>XIX</w:t>
      </w:r>
      <w:r>
        <w:rPr>
          <w:color w:val="333333"/>
          <w:sz w:val="24"/>
          <w:szCs w:val="24"/>
          <w:lang w:val="ru-RU"/>
        </w:rPr>
        <w:t xml:space="preserve"> века. Падение крепостного права. Земельный вопрос. Развитие капитализма и демократизация общества. Судебные реформы. Охра</w:t>
        <w:softHyphen/>
        <w:t>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 xml:space="preserve">Литература первой половины </w:t>
      </w:r>
      <w:r>
        <w:rPr>
          <w:b/>
          <w:color w:val="333333"/>
          <w:sz w:val="24"/>
          <w:szCs w:val="24"/>
        </w:rPr>
        <w:t>XIX</w:t>
      </w:r>
      <w:r>
        <w:rPr>
          <w:b/>
          <w:color w:val="333333"/>
          <w:sz w:val="24"/>
          <w:szCs w:val="24"/>
          <w:lang w:val="ru-RU"/>
        </w:rPr>
        <w:t xml:space="preserve"> век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Александр Сергеевич Пушкин (9 ч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Стихотворения: «Поэту», «Брожу ли я вдоль улиц шумных...», «Отцы пустынники и жены непорочны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и и романтические поэмы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Историзм и народность- - основа реализма Пушкина. Развитие реализма в лирике и поэмах. «Медный всадник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Михаил Юрьевич Лермонтов (9 ч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Валерик», «Ки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>Теория литературы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>Углубление понятий о ро</w:t>
        <w:softHyphen/>
        <w:t>мантизме и реализме, об их соотношении и взаимовлияни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Николай Васильевич Гоголь (6 ч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«Петербургские повести». 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 xml:space="preserve">Развитие русской литературы второй половины </w:t>
      </w:r>
      <w:r>
        <w:rPr>
          <w:b/>
          <w:color w:val="333333"/>
          <w:sz w:val="24"/>
          <w:szCs w:val="24"/>
        </w:rPr>
        <w:t>XIX</w:t>
      </w:r>
      <w:r>
        <w:rPr>
          <w:b/>
          <w:color w:val="333333"/>
          <w:sz w:val="24"/>
          <w:szCs w:val="24"/>
          <w:lang w:val="ru-RU"/>
        </w:rPr>
        <w:t xml:space="preserve"> века (1 час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Обзор русской литературы второй половины </w:t>
      </w:r>
      <w:r>
        <w:rPr>
          <w:color w:val="333333"/>
          <w:sz w:val="24"/>
          <w:szCs w:val="24"/>
        </w:rPr>
        <w:t>XIX</w:t>
      </w:r>
      <w:r>
        <w:rPr>
          <w:color w:val="333333"/>
          <w:sz w:val="24"/>
          <w:szCs w:val="24"/>
          <w:lang w:val="ru-RU"/>
        </w:rPr>
        <w:t xml:space="preserve"> века. Россия второй половины </w:t>
      </w:r>
      <w:r>
        <w:rPr>
          <w:color w:val="333333"/>
          <w:sz w:val="24"/>
          <w:szCs w:val="24"/>
        </w:rPr>
        <w:t>XIX</w:t>
      </w:r>
      <w:r>
        <w:rPr>
          <w:color w:val="333333"/>
          <w:sz w:val="24"/>
          <w:szCs w:val="24"/>
          <w:lang w:val="ru-RU"/>
        </w:rPr>
        <w:t xml:space="preserve">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Классическая русская литература и ее мировое признание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Иван Александрович Гончаров (6 часов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-ломову. Авторская позиция и способы ее выражения в романе. Роман «Обломов» в зеркале критики («Что такое обломовщина?» Н. А. Добролюбова, «Обломов» Д. И. Писарева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>Теория литературы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>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Александр Николаевич Островский (7 часов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 xml:space="preserve">Теория литературы. </w:t>
      </w:r>
      <w:r>
        <w:rPr>
          <w:color w:val="333333"/>
          <w:sz w:val="24"/>
          <w:szCs w:val="24"/>
          <w:lang w:val="ru-RU"/>
        </w:rPr>
        <w:t>Углубление понятий о драме как роде литературы, о жанрах комедии, драмы, трагедии. Драматургический конфликт (развитие понятия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Иван Сергеевич Тургенев (10 часов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 (Обзор.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 («Базаров» Д. И. Писарева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 xml:space="preserve">Теория литературы. </w:t>
      </w:r>
      <w:r>
        <w:rPr>
          <w:color w:val="333333"/>
          <w:sz w:val="24"/>
          <w:szCs w:val="24"/>
          <w:lang w:val="ru-RU"/>
        </w:rPr>
        <w:t>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 xml:space="preserve">Русская поэзия второй половины </w:t>
      </w:r>
      <w:r>
        <w:rPr>
          <w:b/>
          <w:color w:val="333333"/>
          <w:sz w:val="24"/>
          <w:szCs w:val="24"/>
        </w:rPr>
        <w:t>XIX</w:t>
      </w:r>
      <w:r>
        <w:rPr>
          <w:b/>
          <w:color w:val="333333"/>
          <w:sz w:val="24"/>
          <w:szCs w:val="24"/>
          <w:lang w:val="ru-RU"/>
        </w:rPr>
        <w:t xml:space="preserve"> века (1 час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Федор Иванович Тютчев (2 часа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Стихотворения: ««</w:t>
      </w:r>
      <w:r>
        <w:rPr>
          <w:color w:val="333333"/>
          <w:sz w:val="24"/>
          <w:szCs w:val="24"/>
        </w:rPr>
        <w:t>Silentium</w:t>
      </w:r>
      <w:r>
        <w:rPr>
          <w:color w:val="333333"/>
          <w:sz w:val="24"/>
          <w:szCs w:val="24"/>
          <w:lang w:val="ru-RU"/>
        </w:rPr>
        <w:t>», «Не то, что мните вы, природа...», «Еще земли печален вид...», «Как хорошо ты, о море ночное...», «Я встретил вас, и все былое...», «Эти бедные селенья...», «Нам не дано преду гадать...», «Природа — сфинкс...», «Умом Россию по понять...», «О, как убийственно мы любим...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 xml:space="preserve">Теория литературы. </w:t>
      </w:r>
      <w:r>
        <w:rPr>
          <w:color w:val="333333"/>
          <w:sz w:val="24"/>
          <w:szCs w:val="24"/>
          <w:lang w:val="ru-RU"/>
        </w:rPr>
        <w:t>Углубление понятия о лирике. Судьба жанров оды и элегии в русской поэзи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Афанасий Афанасьевич Фет (2 часа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Стихотворения: «Даль», «Шепот, робкое дыханье...», «Еще майская ночь», «Еще весны душистой нега...», «Летний вечер тих и ясен...», «Я пришел к тебе с приветом...», «Заря прощается с землею...», «Это утро, радость эта...», «Певице», «Сияла ночь. Луной был полон сад...», «Как беден наш язык!..», «Одним толчком согнать ладью живую...», «На качелях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>Теория литературы.</w:t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>Углубление понятия о лирике. Композиция лирического стихотворения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Алексей Константинович Толстой (1 час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Стихотворения: «Слеза дрожит в твоем ревнивом взоре...», «Против течения», «Государь ты наш батюшка...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Николай Алексеевич Некрасов (5 часов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тип, хорошо». Дореформенная и пореформенная Россия |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 та. Фольклорное начало в поэме. Особенности поэтического язык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Стихотворения: «Рыцарь на час», «В дороге», «Надрывается сердце от муки...», «Душно! Без счастья и воли...», «Поэт и гражданин», «Элегия», «Умру я скоро...», «Музе», «Мы с тобой бестолковые люди..-, «О Муза! Я у двери гроба...», «Я не люблю иронии твоей...», «Блажен незлобивый поэт...», «Внимая ужасам войны...», «Тройка», «Еду ли ночью по улице темной...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 xml:space="preserve">Теория литературы. </w:t>
      </w:r>
      <w:r>
        <w:rPr>
          <w:color w:val="333333"/>
          <w:sz w:val="24"/>
          <w:szCs w:val="24"/>
          <w:lang w:val="ru-RU"/>
        </w:rPr>
        <w:t>Понятие о народности искусства. Фольклоризм художественной литературы (развитие понятия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Михаил Евграфович Салтыков-Щедрин (4 часа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Лев Николаевич Толстой (13 ч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 xml:space="preserve">Теория литературы. </w:t>
      </w:r>
      <w:r>
        <w:rPr>
          <w:color w:val="333333"/>
          <w:sz w:val="24"/>
          <w:szCs w:val="24"/>
          <w:lang w:val="ru-RU"/>
        </w:rPr>
        <w:t>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Федор Михайлович Достоевский (7 часов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 Достоевский, Гоголь и «натуральная школа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«Преступление и наказание» — 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Достоевский и его значение для русской и мировой культуры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 xml:space="preserve">Теория литературы. </w:t>
      </w:r>
      <w:r>
        <w:rPr>
          <w:color w:val="333333"/>
          <w:sz w:val="24"/>
          <w:szCs w:val="24"/>
          <w:lang w:val="ru-RU"/>
        </w:rPr>
        <w:t>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Николай Семенович Лесков (3 часа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(Обзор.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Бытовые повести и жанр «русской новеллы». Антини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». (Изучается одно произведение по выбору.)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«Леди Макбет Мценского уезда». Катерина Кабанова и Катерина Измайлова (по пьесе Островского «Гроза» и рассказу Лескова «Леди Макбет Мценского уезда»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 xml:space="preserve">Теория литературы. </w:t>
      </w:r>
      <w:r>
        <w:rPr>
          <w:color w:val="333333"/>
          <w:sz w:val="24"/>
          <w:szCs w:val="24"/>
          <w:lang w:val="ru-RU"/>
        </w:rPr>
        <w:t>Формы повествования. Проб</w:t>
        <w:softHyphen/>
        <w:t>лема сказа. Понятие о стилизаци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Антон Павлович Чехов (8 часов)</w:t>
      </w:r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i/>
          <w:color w:val="333333"/>
          <w:sz w:val="24"/>
          <w:szCs w:val="24"/>
          <w:lang w:val="ru-RU"/>
        </w:rPr>
        <w:t xml:space="preserve">Теория литературы. </w:t>
      </w:r>
      <w:r>
        <w:rPr>
          <w:color w:val="333333"/>
          <w:sz w:val="24"/>
          <w:szCs w:val="24"/>
          <w:lang w:val="ru-RU"/>
        </w:rPr>
        <w:t>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TextBody"/>
        <w:spacing w:before="0" w:after="150"/>
        <w:jc w:val="both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 xml:space="preserve">Русская литература </w:t>
      </w:r>
      <w:r>
        <w:rPr>
          <w:b/>
          <w:color w:val="333333"/>
          <w:sz w:val="24"/>
          <w:szCs w:val="24"/>
        </w:rPr>
        <w:t>XIX</w:t>
      </w:r>
      <w:r>
        <w:rPr>
          <w:b/>
          <w:color w:val="333333"/>
          <w:sz w:val="24"/>
          <w:szCs w:val="24"/>
          <w:lang w:val="ru-RU"/>
        </w:rPr>
        <w:t xml:space="preserve"> века (обобщение) (1 час).</w:t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 xml:space="preserve">Обобщение по темам года (1 час) </w:t>
      </w:r>
    </w:p>
    <w:p>
      <w:pPr>
        <w:pStyle w:val="TextBody"/>
        <w:spacing w:before="0" w:after="1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Требования к уровню подготовки учащихся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В результате изучения литературы на базовом уровне ученик должен</w:t>
      </w:r>
      <w:r>
        <w:rPr>
          <w:color w:val="333333"/>
          <w:sz w:val="24"/>
          <w:szCs w:val="24"/>
          <w:lang w:val="ru-RU"/>
        </w:rPr>
        <w:t>: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знать/понимать: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образную природу словесного искусства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содержание изученных литературных произведений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 xml:space="preserve">основные факты жизни и творчества писателей-классиков </w:t>
      </w:r>
      <w:r>
        <w:rPr>
          <w:color w:val="333333"/>
          <w:sz w:val="24"/>
          <w:szCs w:val="24"/>
        </w:rPr>
        <w:t>XIX</w:t>
      </w:r>
      <w:r>
        <w:rPr>
          <w:color w:val="333333"/>
          <w:sz w:val="24"/>
          <w:szCs w:val="24"/>
          <w:lang w:val="ru-RU"/>
        </w:rPr>
        <w:t>в.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основные теоретико-литературные понятия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уметь: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воспроизводить содержание литературного произведения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определять род и жанр произведения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сопоставлять литературные произведения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выявлять авторскую позицию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аргументировано формулировать свое отношение к прочитанному произведению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• </w:t>
      </w:r>
      <w:r>
        <w:rPr>
          <w:color w:val="333333"/>
          <w:sz w:val="24"/>
          <w:szCs w:val="24"/>
          <w:lang w:val="ru-RU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b/>
          <w:color w:val="333333"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>для: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- участия в диалоге или дискусси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333333"/>
          <w:sz w:val="24"/>
          <w:szCs w:val="24"/>
          <w:lang w:val="ru-RU"/>
        </w:rPr>
        <w:t>- определения своего круга чтения и оценки литературных произведений.</w:t>
      </w:r>
    </w:p>
    <w:p>
      <w:pPr>
        <w:pStyle w:val="TextBody"/>
        <w:spacing w:before="0" w:after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b/>
          <w:i/>
          <w:color w:val="333333"/>
          <w:sz w:val="24"/>
          <w:szCs w:val="24"/>
          <w:lang w:val="ru-RU"/>
        </w:rPr>
        <w:t>Методы и формы обучения</w:t>
      </w:r>
    </w:p>
    <w:p>
      <w:pPr>
        <w:pStyle w:val="TextBody"/>
        <w:spacing w:before="0" w:after="150"/>
        <w:rPr>
          <w:lang w:val="ru-RU"/>
        </w:rPr>
      </w:pPr>
      <w:r>
        <w:rPr>
          <w:color w:val="333333"/>
          <w:sz w:val="24"/>
          <w:szCs w:val="24"/>
          <w:lang w:val="ru-RU"/>
        </w:rPr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TextBody"/>
        <w:spacing w:before="0" w:after="150"/>
        <w:rPr>
          <w:lang w:val="ru-RU"/>
        </w:rPr>
      </w:pPr>
      <w:r>
        <w:rPr>
          <w:color w:val="333333"/>
          <w:sz w:val="24"/>
          <w:szCs w:val="24"/>
          <w:lang w:val="ru-RU"/>
        </w:rPr>
        <w:t>В этом плане особую важность приобретает продуманность типологии и формы урока, т. к. от типа и формы зависит структура и методика урока.</w:t>
      </w:r>
    </w:p>
    <w:p>
      <w:pPr>
        <w:pStyle w:val="TextBody"/>
        <w:spacing w:before="0" w:after="150"/>
        <w:rPr>
          <w:lang w:val="ru-RU"/>
        </w:rPr>
      </w:pPr>
      <w:r>
        <w:rPr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  <w:lang w:val="ru-RU"/>
        </w:rPr>
        <w:t>.  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TextBody"/>
        <w:spacing w:before="0" w:after="150"/>
        <w:rPr>
          <w:lang w:val="ru-RU"/>
        </w:rPr>
      </w:pPr>
      <w:r>
        <w:rPr>
          <w:color w:val="333333"/>
          <w:sz w:val="24"/>
          <w:szCs w:val="24"/>
        </w:rPr>
        <w:t>II</w:t>
      </w:r>
      <w:r>
        <w:rPr>
          <w:color w:val="333333"/>
          <w:sz w:val="24"/>
          <w:szCs w:val="24"/>
          <w:lang w:val="ru-RU"/>
        </w:rPr>
        <w:t>.  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TextBody"/>
        <w:spacing w:before="0" w:after="150"/>
        <w:rPr>
          <w:lang w:val="ru-RU"/>
        </w:rPr>
      </w:pPr>
      <w:r>
        <w:rPr>
          <w:color w:val="333333"/>
          <w:sz w:val="24"/>
          <w:szCs w:val="24"/>
        </w:rPr>
        <w:t>III</w:t>
      </w:r>
      <w:r>
        <w:rPr>
          <w:color w:val="333333"/>
          <w:sz w:val="24"/>
          <w:szCs w:val="24"/>
          <w:lang w:val="ru-RU"/>
        </w:rPr>
        <w:t>.  Уроки развития речи: обучение видам устной речи, различным видам письменной речи, обучение сочинениям</w:t>
      </w:r>
    </w:p>
    <w:p>
      <w:pPr>
        <w:pStyle w:val="TextBody"/>
        <w:spacing w:before="0" w:after="15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Технологии, методи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ноуровневое обучение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блемное обуч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онно-коммуникационные технолог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доровьесберегающие технолог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rPr>
          <w:lang w:val="ru-RU"/>
        </w:rPr>
      </w:pPr>
      <w:r>
        <w:rPr>
          <w:color w:val="333333"/>
          <w:sz w:val="24"/>
          <w:szCs w:val="24"/>
          <w:lang w:val="ru-RU"/>
        </w:rPr>
        <w:t>коллективный способ обучения (работа в парах постоянного и сменного состава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ектно-исследовательская технология.</w:t>
      </w:r>
    </w:p>
    <w:p>
      <w:pPr>
        <w:pStyle w:val="TextBody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/>
        <w:spacing w:before="0" w:after="0"/>
        <w:jc w:val="center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Нормы оценки знаний, умений и навыков обучающихся по литературе.</w:t>
      </w:r>
    </w:p>
    <w:p>
      <w:pPr>
        <w:pStyle w:val="TextBody"/>
        <w:pBdr/>
        <w:spacing w:before="0" w:after="0"/>
        <w:jc w:val="center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Критерии оценивания достижений обучающихся.</w:t>
      </w:r>
    </w:p>
    <w:p>
      <w:pPr>
        <w:pStyle w:val="TextBody"/>
        <w:pBdr/>
        <w:spacing w:before="0" w:after="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ценка сочинений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точность и богатство лексики, умение пользоваться изобразительными средствами языка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“5” </w:t>
      </w:r>
      <w:r>
        <w:rPr>
          <w:color w:val="000000"/>
          <w:sz w:val="24"/>
          <w:szCs w:val="24"/>
          <w:lang w:val="ru-RU"/>
        </w:rPr>
        <w:t>ставится за сочинение: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тройное по композиции, логичное и последовательное в изложении мыслей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написанное правильным литературным языком и стилистически соответствующее содержанию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опускается незначительная неточность в содержании, один-два речевых недочёта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“4” </w:t>
      </w:r>
      <w:r>
        <w:rPr>
          <w:color w:val="000000"/>
          <w:sz w:val="24"/>
          <w:szCs w:val="24"/>
          <w:lang w:val="ru-RU"/>
        </w:rPr>
        <w:t>ставится за сочинение: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логичное и последовательное изложение содержания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написанное правильным литературным языком, стилистически соответствующее содержанию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“3” </w:t>
      </w:r>
      <w:r>
        <w:rPr>
          <w:color w:val="000000"/>
          <w:sz w:val="24"/>
          <w:szCs w:val="24"/>
          <w:lang w:val="ru-RU"/>
        </w:rPr>
        <w:t>ставится за сочинение, в котором: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бнаруживается владение основами письменной речи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в работе имеется не более четырёх недочётов в содержании и пяти речевых недочётов.</w:t>
      </w:r>
    </w:p>
    <w:p>
      <w:pPr>
        <w:pStyle w:val="TextBody"/>
        <w:pBdr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“2” </w:t>
      </w:r>
      <w:r>
        <w:rPr>
          <w:color w:val="000000"/>
          <w:sz w:val="24"/>
          <w:szCs w:val="24"/>
          <w:lang w:val="ru-RU"/>
        </w:rPr>
        <w:t>ставится за сочинение, которое: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характеризуется случайным расположением материала, отсутствием связи между частями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тличается бедностью словаря, наличием грубых речевых ошибок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“1” </w:t>
      </w:r>
      <w:r>
        <w:rPr>
          <w:color w:val="000000"/>
          <w:sz w:val="24"/>
          <w:szCs w:val="24"/>
          <w:lang w:val="ru-RU"/>
        </w:rPr>
        <w:t>ставится за сочинение: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одержащее большее число ошибок, чем это установлено для отметки “2”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Оценка устных ответов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знание текста и понимание идейно-художественного содержания изученного произведения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умение объяснить взаимосвязь событий, характер и поступки героев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 оценке устных ответов по литературе могут быть следующие критерии: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«5»: </w:t>
      </w:r>
      <w:r>
        <w:rPr>
          <w:color w:val="000000"/>
          <w:sz w:val="24"/>
          <w:szCs w:val="24"/>
          <w:lang w:val="ru-RU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«4»: </w:t>
      </w:r>
      <w:r>
        <w:rPr>
          <w:color w:val="000000"/>
          <w:sz w:val="24"/>
          <w:szCs w:val="24"/>
          <w:lang w:val="ru-RU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«3»: </w:t>
      </w:r>
      <w:r>
        <w:rPr>
          <w:color w:val="000000"/>
          <w:sz w:val="24"/>
          <w:szCs w:val="24"/>
          <w:lang w:val="ru-RU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«2»: </w:t>
      </w:r>
      <w:r>
        <w:rPr>
          <w:color w:val="000000"/>
          <w:sz w:val="24"/>
          <w:szCs w:val="24"/>
          <w:lang w:val="ru-RU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ценка тестовых работ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 проведении тестовых работ по литературе критерии оценок следующие: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«5» - 90 – 100 %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«4» - 78 – 89 %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«3» - 60 – 77 %;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«2»- менее 59 %. </w:t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ценка творческих работ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Отметка “5</w:t>
      </w:r>
      <w:r>
        <w:rPr>
          <w:color w:val="000000"/>
          <w:sz w:val="24"/>
          <w:szCs w:val="24"/>
          <w:lang w:val="ru-RU"/>
        </w:rPr>
        <w:t>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“4” </w:t>
      </w:r>
      <w:r>
        <w:rPr>
          <w:color w:val="000000"/>
          <w:sz w:val="24"/>
          <w:szCs w:val="24"/>
          <w:lang w:val="ru-RU"/>
        </w:rPr>
        <w:t>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“3” </w:t>
      </w:r>
      <w:r>
        <w:rPr>
          <w:color w:val="000000"/>
          <w:sz w:val="24"/>
          <w:szCs w:val="24"/>
          <w:lang w:val="ru-RU"/>
        </w:rPr>
        <w:t>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метка “2” </w:t>
      </w:r>
      <w:r>
        <w:rPr>
          <w:color w:val="000000"/>
          <w:sz w:val="24"/>
          <w:szCs w:val="24"/>
          <w:lang w:val="ru-RU"/>
        </w:rPr>
        <w:t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ценка дополнительных заданий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</w:t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Критерии оценивания презентаций.</w:t>
      </w:r>
    </w:p>
    <w:p>
      <w:pPr>
        <w:pStyle w:val="TextBody"/>
        <w:pBdr/>
        <w:autoSpaceDE w:val="false"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дним из видов творческой работы может быть презентация, составленная в программе </w:t>
      </w:r>
      <w:r>
        <w:rPr>
          <w:color w:val="000000"/>
          <w:sz w:val="24"/>
          <w:szCs w:val="24"/>
        </w:rPr>
        <w:t>Pow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Point</w:t>
      </w:r>
      <w:r>
        <w:rPr>
          <w:color w:val="000000"/>
          <w:sz w:val="24"/>
          <w:szCs w:val="24"/>
          <w:lang w:val="ru-RU"/>
        </w:rPr>
        <w:t>. При составлении критериев оценки использовалось учебное пособие «</w:t>
      </w:r>
      <w:r>
        <w:rPr>
          <w:color w:val="000000"/>
          <w:sz w:val="24"/>
          <w:szCs w:val="24"/>
        </w:rPr>
        <w:t>Intel</w:t>
      </w:r>
      <w:r>
        <w:rPr>
          <w:color w:val="000000"/>
          <w:sz w:val="24"/>
          <w:szCs w:val="24"/>
          <w:lang w:val="ru-RU"/>
        </w:rPr>
        <w:t>. Обучение для будущего». 5-е изд., испр. И.: Издательско-торговый дом «Русская Редакция», 2005, 368 с.</w:t>
      </w:r>
    </w:p>
    <w:p>
      <w:pPr>
        <w:pStyle w:val="TextBody"/>
        <w:pBdr/>
        <w:autoSpaceDE w:val="fals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pBdr/>
        <w:autoSpaceDE w:val="fals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9473"/>
        <w:gridCol w:w="861"/>
      </w:tblGrid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итерии</w:t>
            </w:r>
          </w:p>
          <w:p>
            <w:pPr>
              <w:pStyle w:val="Style16"/>
              <w:pBdr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ивания</w:t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 презентации</w:t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сылки – все ссылки работаю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яя оценка по дизайну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крыты все аспекты темы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териал изложен в доступной форме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истематизированный набор оригинальных рисунков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лайды расположены в логической последовательности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лючительный слайд с выводами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библиография с перечислением всех использованных ресурсов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яя оценка по содержанию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ечь учащегося чёткая и логичная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ченик владеет материалом своей темы;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редняя оценка по защите проект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3" w:type="dxa"/>
            <w:tcBorders/>
            <w:vAlign w:val="center"/>
          </w:tcPr>
          <w:p>
            <w:pPr>
              <w:pStyle w:val="Style16"/>
              <w:pBdr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Оценка «5»</w:t>
      </w:r>
      <w:r>
        <w:rPr>
          <w:color w:val="000000"/>
          <w:sz w:val="24"/>
          <w:szCs w:val="24"/>
          <w:lang w:val="ru-RU"/>
        </w:rPr>
        <w:t>ставится за полное соответствие выдвинутым требованиям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Оценка «4»</w:t>
      </w:r>
      <w:r>
        <w:rPr>
          <w:color w:val="000000"/>
          <w:sz w:val="24"/>
          <w:szCs w:val="24"/>
          <w:lang w:val="ru-RU"/>
        </w:rPr>
        <w:t>ставится за небольшие несоответствия выдвинутым требованиям.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Оценка «3»</w:t>
      </w:r>
      <w:r>
        <w:rPr>
          <w:color w:val="000000"/>
          <w:sz w:val="24"/>
          <w:szCs w:val="24"/>
          <w:lang w:val="ru-RU"/>
        </w:rPr>
        <w:t>ставится за минимальные знания темы и, возможно, не совсем корректное оформление презентации.</w:t>
      </w:r>
    </w:p>
    <w:p>
      <w:pPr>
        <w:pStyle w:val="TextBody"/>
        <w:pBdr/>
        <w:autoSpaceDE w:val="false"/>
        <w:spacing w:before="0" w:after="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Оценка «2»</w:t>
      </w:r>
      <w:r>
        <w:rPr>
          <w:color w:val="000000"/>
          <w:sz w:val="24"/>
          <w:szCs w:val="24"/>
          <w:lang w:val="ru-RU"/>
        </w:rPr>
        <w:t>ставится во всех остальных возможных случаях.</w:t>
      </w:r>
    </w:p>
    <w:p>
      <w:pPr>
        <w:pStyle w:val="TextBody"/>
        <w:pBdr/>
        <w:autoSpaceDE w:val="fals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TextBody"/>
        <w:pBdr/>
        <w:spacing w:before="0" w:after="0"/>
        <w:ind w:left="-30" w:hanging="0"/>
        <w:rPr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  <w:t>Формами контроля уровня достижений учащихся являются: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е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е оценки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-3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одготовка и защита рефератов, проектов по литературе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ворческих работ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-3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зачётная система по некоторым темам курса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TextBody"/>
        <w:pBdr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i/>
          <w:iCs/>
          <w:caps/>
          <w:sz w:val="28"/>
          <w:szCs w:val="28"/>
          <w:lang w:val="ru-RU"/>
        </w:rPr>
        <w:t>календарно-тематическое планирование</w:t>
      </w:r>
      <w:r>
        <w:rPr>
          <w:b/>
          <w:bCs/>
          <w:cap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10" w:type="dxa"/>
        <w:jc w:val="left"/>
        <w:tblInd w:w="-12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8"/>
        <w:gridCol w:w="1980"/>
        <w:gridCol w:w="690"/>
        <w:gridCol w:w="765"/>
        <w:gridCol w:w="2565"/>
        <w:gridCol w:w="2325"/>
        <w:gridCol w:w="2085"/>
        <w:gridCol w:w="975"/>
        <w:gridCol w:w="870"/>
        <w:gridCol w:w="690"/>
        <w:gridCol w:w="857"/>
      </w:tblGrid>
      <w:tr>
        <w:trPr>
          <w:trHeight w:val="375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ма уро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ас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п</w:t>
            </w:r>
          </w:p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рок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лементы минимального</w:t>
            </w:r>
          </w:p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я образ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лементы</w:t>
            </w:r>
          </w:p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полнительного</w:t>
            </w:r>
          </w:p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я образова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lang w:val="ru-RU"/>
              </w:rPr>
            </w:pPr>
            <w:r>
              <w:rPr>
                <w:rFonts w:cs="Mangal;Liberation Mono"/>
                <w:kern w:val="2"/>
                <w:lang w:val="ru-RU"/>
              </w:rPr>
              <w:t>Универсальные учебные действия (личностные и метапредметные результаты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трол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м.</w:t>
            </w:r>
          </w:p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дание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</w:t>
              <w:br/>
              <w:t>проведения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ЛИТЕРАТУРА ПЕРВОЙ ЧЕТВЕРТИ ХIХ 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ведение. Общая характеристика русской литературы ХIХ 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характеристика</w:t>
              <w:br/>
              <w:t>и своеобразие русской литературы конца ХVIII–ХIХ в. с точки зрения истории и литературы;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русской литературы ХIХ в. в развитии русского и мирового литературного процесс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ти становления реализма в русск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мировой литературе; выявление эволюции литературных направлений и жанров, русской литературн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и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бщу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истик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воеобразие русской литературы ХIХ 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доказывать примерами значение русской литературы XIX в. в развитии литературного процес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оретический материал, индивидуальные сооб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лассицизм. Просвещение в Европе и Росс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характеристика</w:t>
              <w:br/>
              <w:t>и своеобразие классицизма с точки зрения истории и литературы;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росвещения в развитии русского и мирового литературного процесс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ти становления классицизма в русск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мировой литературе; выявление эволюции литературных направлений и жанров, русской литературн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и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бщу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истик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воеобразие русской литературы ХIХ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доказывать примерами значение русской литературы XIX в. в развитии литературного процес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оретический материал, индивидуальные сооб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этические предшественни-к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. С. Пушкина: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Р. Державин.  Жанр оды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тературные направления: классицизм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личие понят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эты пушкинской поры» и «поэты пушкинской эпохи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Стихи </w:t>
            </w:r>
            <w:r>
              <w:rPr>
                <w:rFonts w:eastAsia="Times New Roman" w:cs="Times New Roman"/>
                <w:i/>
                <w:iCs/>
              </w:rPr>
              <w:t>(чтение),</w:t>
            </w:r>
            <w:r>
              <w:rPr>
                <w:rFonts w:eastAsia="Times New Roman" w:cs="Times New Roman"/>
              </w:rPr>
              <w:t xml:space="preserve"> индивидуальн сообщение, теоретическ. матери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Сентиментализм. Н.М.Карам-зин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итературные направления:  сентиментализм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ти становления сентиментализма в русской и мировой литературе; выявление эволюции литературных направлений и жанров, русской литературн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и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ое сообщение, теоретический матери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этические предшественник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. С. Пушкина: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. А. Жуковский. Романтизм. Русский романтизм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тературные направления. Романтизм, элегия, балла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личие понят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эты пушкинской поры» и «поэты пушкинской эпохи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Стихи </w:t>
            </w:r>
            <w:r>
              <w:rPr>
                <w:rFonts w:eastAsia="Times New Roman" w:cs="Times New Roman"/>
                <w:i/>
                <w:iCs/>
              </w:rPr>
              <w:t>(чтение),</w:t>
            </w:r>
            <w:r>
              <w:rPr>
                <w:rFonts w:eastAsia="Times New Roman" w:cs="Times New Roman"/>
              </w:rPr>
              <w:t xml:space="preserve"> индивидуальное сообщение, теоретический материа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ая литература 1816-1825 годов. Исторические события. Общественная мысль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характеристика</w:t>
              <w:br/>
              <w:t>и своеобразие русской литературы 1816-1825 годов с точки зрения истории и литературы;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русской литературы 1816-1825 годов в развитии русского и мирового литературного процесс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ти становления реализма в русск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мировой литературе; выявление эволюции литературных направлений и жанров, русской литературн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и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бщу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истик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воеобразие русской литературы 1816-1825 го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доказывать примерами значение русской литературы 1816-1825 годов в развитии литературного процес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оретический материал, индивидуальные сооб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eastAsia="Times New Roman" w:cs="Times New Roman"/>
                <w:i/>
                <w:iCs/>
              </w:rPr>
              <w:t>А. С. Пушкин</w:t>
            </w:r>
            <w:r>
              <w:rPr>
                <w:rFonts w:eastAsia="Times New Roman" w:cs="Times New Roman"/>
                <w:i/>
                <w:iCs/>
                <w:caps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>(9 часов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. С. Пушкин: личность, судьба, творче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ческая концепция пушкинского творчества. Развитие реализма в лирике, прозе, драматурги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шкин и европеизация русской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сновные факты жизни и творчества писател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тать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эм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Цыганы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мантическая лирика А. С. Пушкина периода южной ссылки. Поэма «Цыганы». Лирика дружбы и любви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агизм мировосприятия и его преодоление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рика дружбы и любви. Новый образ лирического героя. Особые формы метафоризации стихотворений «Друзьям», «XIX октября», «Я вас любил…», «На холмах Грузии…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Многообразие понимания </w:t>
            </w:r>
            <w:r>
              <w:rPr>
                <w:rFonts w:eastAsia="Times New Roman" w:cs="Times New Roman"/>
                <w:i/>
                <w:iCs/>
              </w:rPr>
              <w:t>свободы</w:t>
            </w:r>
            <w:r>
              <w:rPr>
                <w:rFonts w:eastAsia="Times New Roman" w:cs="Times New Roman"/>
              </w:rPr>
              <w:t xml:space="preserve"> поэтом: свобода художника, политическая свобода, личная свобода. Анализ воплощения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тихотворениях образов друга и возлюбленной. Сопоставительный анализ стихотворений Пушкин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Библией, Корано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Наизусть стихотворения </w:t>
            </w:r>
            <w:r>
              <w:rPr>
                <w:rFonts w:eastAsia="Times New Roman" w:cs="Times New Roman"/>
                <w:i/>
                <w:iCs/>
              </w:rPr>
              <w:t>(по выбору учителя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ма поэта и поэзии в творчеств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А. С. Пушкина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згляды поэтов на задачи поэзии и поэта в жизни общества. Философская лирика, анализ лирического стихотворения. Стихотворения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эту»,  «Пророк», «Памятник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поставительный анализ произведений Дж. Байрон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А. С. Пушк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Наизусть стихотворения </w:t>
            </w:r>
            <w:r>
              <w:rPr>
                <w:rFonts w:eastAsia="Times New Roman" w:cs="Times New Roman"/>
                <w:i/>
                <w:iCs/>
              </w:rPr>
              <w:t>(по выбору учащегося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Эволюция темы свободы и рабств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 лирике поэ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згляды поэтов на задачи поэзии и поэта в жизни общества. Философская лирика, анализ лирического стихотвор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поставительный анализ произведе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й Дж. Байрон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А. С. Пушк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left" w:pos="795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стихотвор.</w:t>
            </w:r>
          </w:p>
          <w:p>
            <w:pPr>
              <w:pStyle w:val="ParagraphStyle"/>
              <w:tabs>
                <w:tab w:val="clear" w:pos="720"/>
                <w:tab w:val="left" w:pos="795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вободы сеятель пустынный…»;</w:t>
            </w:r>
          </w:p>
          <w:p>
            <w:pPr>
              <w:pStyle w:val="ParagraphStyle"/>
              <w:tabs>
                <w:tab w:val="clear" w:pos="720"/>
                <w:tab w:val="left" w:pos="795" w:leader="none"/>
              </w:tabs>
              <w:rPr/>
            </w:pPr>
            <w:r>
              <w:rPr>
                <w:rFonts w:eastAsia="Times New Roman" w:cs="Times New Roman"/>
              </w:rPr>
              <w:t xml:space="preserve">«Из Пиндемонти»; ода </w:t>
            </w:r>
            <w:r>
              <w:rPr>
                <w:rFonts w:eastAsia="Times New Roman" w:cs="Times New Roman"/>
                <w:spacing w:val="-15"/>
              </w:rPr>
              <w:t>«Вольность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Философская лирика А. С. Пушкина.  </w:t>
            </w:r>
          </w:p>
          <w:p>
            <w:pPr>
              <w:pStyle w:val="ParagraphStyle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Р/р. Сочинение по лирике </w:t>
            </w:r>
          </w:p>
          <w:p>
            <w:pPr>
              <w:pStyle w:val="ParagraphStyle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А. С. 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жизни и смерти. Тема дороги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лирике поэта. Аллегорический смысл, словесные образы, анализ лирического стихотвор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убина и сложность философских вопросов в лирике поэта,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блюдения над поэтической структурой стихотворений; прояснение философского смысла произведен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создавать сочинения разных жанров на литературные тем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. 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Р/р. Домашнее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сочинени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по лирике А. С. 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етербургская повесть «Медный всадник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 и история в поэме. Тема «маленького человека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реализм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ворчестве поэ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раскрыть конкретно-истори-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ское и общечеловеческое содержание произвед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исьменные ответы на проблем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рагедия «Борис Годунов».  Проблема народ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вла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лектика пушкинских взглядов на истор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и. Композиция, нравственные проблемы, идея. Проблема народ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в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</w:rPr>
              <w:t xml:space="preserve">Традиции </w:t>
            </w:r>
            <w:r>
              <w:rPr>
                <w:rFonts w:eastAsia="Times New Roman" w:cs="Times New Roman"/>
                <w:i/>
                <w:iCs/>
              </w:rPr>
              <w:t>(творчество Шекспира),</w:t>
            </w:r>
            <w:r>
              <w:rPr>
                <w:rFonts w:eastAsia="Times New Roman" w:cs="Times New Roman"/>
              </w:rPr>
              <w:t xml:space="preserve"> новаторство, художественное совершенство трагедии. Суть споров современников Пушкина 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критики нашего времени о главных героях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раскрыть конкретно-историческое и общечеловеческое содержание произвед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исьменные отве-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 на проблемные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ушкинская эпоха в произведении: роман как «энциклопедия русской жизни»В. Г. Белинск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 романе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. С. Пушкина «Евгений Онегин»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ворческая история романа. Особая форма стихотворной строфы. Сюжет. Понятие «лишний человек». Эпиграф. Лирический герой. Лирические отступления. Отражение в романе социального, бытового и культурного уклада русской жизни начала ХIХ века. Проблема человека и культурной среды; художественные особенности. Образ читателя и его значение в романе. Общечеловеческие и философские проблемы романа. Трагические аспекты характера Евгения Онегина. Нравственная цельность характера Татьяны Ларино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ть споров современников А. С. Пушкина и современной критики о главных героях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сный анализ текс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Р/р. Классное сочинение по творчеству А. С. 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развития реч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стематизация знан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значении и влиянии творчества Пушкина на творчество поэтов последующих поколений, формирование литературного процесса и духовного мира читател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бор и использование выразительных средств языка в соответствии с коммуникативной задачей.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явление «сквозных» тем и ключевых проблем русской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ргументированно формулировать свое отношение к прочитан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му произведению, создавать сочинения различных жанр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нализ стихотворений 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 Ю. Лермонтова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ума», «Как часто, пестрою толпою окружен…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М. Ю. Лермонтов (9 часов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сская литература 1826-первой половине1850-х годов. Исторические события. Общественная мысль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ая характеристика</w:t>
              <w:br/>
              <w:t>и своеобразие русской литературы 1826-первой половине1850-х годов с точки зрения истории и литературы;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русской литературы 1826-первой половине1850-х годов в развитии русского и мирового литературного процесс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ти становления реализма в русск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мировой литературе; выявление эволюции литературных направлений и жанров, русской литературн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и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бщу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истик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воеобразие русской литературы  1826-первой половине1850-х го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доказывать примерами значение русской литературы 1816-1825 годов в развитии литературного процесс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оретический материал, индивидуальные сооб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чность, судьба, эпоха. Художествен-ный мир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. Ю. Лермонт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знь и творчество поэта, его художественны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р. Многообразие лирической тематики поэзии Лермонтова и ее художественное своеобрази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авнительный анализ произведен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 Ю. Лермонтова,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С. Пушкина,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ж. Байро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сновные факты жизни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творчества писател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 опрос. 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риал из учебника о жизни и творчестве поэ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Философская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лирика М. Ю. Лермонтова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мотивы лирики: чувство одиночества, философское осмысление трагического бытия человека в окружающем мире. «Дума», «Как часто пестрою толпою окружен…», «И скучно и грустно…», «Когда волнуется желтеющая нива…», «Выхожу один я на дорогу…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ятия «поэзия мысли», психологиз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выразительно читать изученное произведение, соблюдая нормы литературного произнош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е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общения «Адресаты лирики Лермонтова»Наизусть стихотворения, их анализ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Любовная лирика  М. Ю. Лермонтова, ее адресаты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>Основные мотивы лирики: тема любви. «Я не унижусь пред тобою…», «Нищий», «Нет, не тебя так пылко я люблю...</w:t>
            </w:r>
            <w:r>
              <w:rPr>
                <w:rFonts w:eastAsia="Times New Roman" w:cs="Times New Roman"/>
                <w:spacing w:val="-15"/>
              </w:rPr>
              <w:t>»,</w:t>
            </w:r>
            <w:r>
              <w:rPr>
                <w:rFonts w:eastAsia="Times New Roman" w:cs="Times New Roman"/>
              </w:rPr>
              <w:t xml:space="preserve"> «Молитва» Своеобразие любовного чувства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лирике М. Ю. Лермон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и интерпретация художественного произведения с использованием сведений по истории и теории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ворческ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браз России в лирике М. Ю. Лермонтова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>Определить основные мотивы лирики: пафос вольности и протест против гнета, любовь к Родине, ее народу и природе. «Прощай, немытая Росси</w:t>
            </w:r>
            <w:r>
              <w:rPr>
                <w:rFonts w:eastAsia="Times New Roman" w:cs="Times New Roman"/>
                <w:spacing w:val="-15"/>
              </w:rPr>
              <w:t xml:space="preserve">я…», </w:t>
            </w:r>
            <w:r>
              <w:rPr>
                <w:rFonts w:eastAsia="Times New Roman" w:cs="Times New Roman"/>
              </w:rPr>
              <w:t>«Родина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и интерпретация художественного произведения с использованием сведений по истории и теории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>Творческая работа: эс</w:t>
            </w:r>
            <w:r>
              <w:rPr>
                <w:rFonts w:eastAsia="Times New Roman" w:cs="Times New Roman"/>
                <w:spacing w:val="-15"/>
              </w:rPr>
              <w:t xml:space="preserve">се по лирике </w:t>
            </w:r>
            <w:r>
              <w:rPr>
                <w:rFonts w:eastAsia="Times New Roman" w:cs="Times New Roman"/>
              </w:rPr>
              <w:t>М. Ю. Лермонт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ма поэта и поэзии в лирик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. Ю. Лермонтов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мотивы лирики: пафос вольности и протест против гнета, размышления о роли поэта и поэзии в обществе. «Поэт», «Пророк», «Есть речи – значенье…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и интерпретация художественного произведения с использованием сведений по истории и теории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 опрос. 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эма «Демон». Роман «Герой нашего времени»Главы «Княжн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и»,«Фаталист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мантические поэмы. «Демон». Философский смысл поэмы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>Философский смысл поэмы, ее философское содержание: проблемы добра и зла, свободы личности, поисков гармонии. Трагедия Демона и Тамары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</w:rPr>
              <w:t>Два контрастных мира: холодный и жестокий потусторонний мир и мир земной радости, красоты природ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устных высказываний. Выбор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использование выразительных средств языка в соответствии с коммуникативной задач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текста поэмы  точки зрения идейнофилософского содерж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left" w:pos="360" w:leader="none"/>
              </w:tabs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ман М. Ю. Лермонтова «Герой нашего времени». «Журнал Печорина» как средство самораскрытия</w:t>
            </w:r>
          </w:p>
          <w:p>
            <w:pPr>
              <w:pStyle w:val="ParagraphStyle"/>
              <w:tabs>
                <w:tab w:val="clear" w:pos="720"/>
                <w:tab w:val="left" w:pos="360" w:leader="none"/>
              </w:tabs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характера героя </w:t>
            </w:r>
          </w:p>
          <w:p>
            <w:pPr>
              <w:pStyle w:val="ParagraphStyle"/>
              <w:tabs>
                <w:tab w:val="clear" w:pos="720"/>
                <w:tab w:val="left" w:pos="360" w:leader="none"/>
              </w:tabs>
              <w:spacing w:lineRule="auto" w:line="264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>Анализ композиционного своеобразия романа; признаки реализма и романтизма в романе.</w:t>
            </w:r>
            <w:r>
              <w:rPr>
                <w:rFonts w:eastAsia="Times New Roman" w:cs="Times New Roman"/>
                <w:i/>
                <w:iCs/>
              </w:rPr>
              <w:t>(«Тамань», «Княжна Мери», «Фаталист»)</w:t>
            </w:r>
            <w:r>
              <w:rPr>
                <w:rFonts w:eastAsia="Times New Roman" w:cs="Times New Roman"/>
              </w:rPr>
              <w:t xml:space="preserve"> Наблюдения за тем, как автор раскрывает душу своего героя посредством его самоанализа. Основны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ожения критических статей о романе и оценк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за Печорина в современном лермонтоведении; сопоставление точек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рения критиков; черты личности Печорина, трагедия одаренной нату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left" w:pos="360" w:leader="none"/>
              </w:tabs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дейно-композиционные особенности романа, способствующие пониманию образа Печорина. Литературная критика об образе Печор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выявлять авторскую позицию в произведени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нтальный опрос. 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пект критических статей Белинского, подготовка к сочинению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ParagraphStyle"/>
              <w:spacing w:lineRule="auto" w:line="264"/>
              <w:ind w:firstLine="7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Р/р. Классное сочинение по творчеству М. Ю. Лермонт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развития реч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стематизация знан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значении и влиянии творчества Лермонтова на творчество поэтов последующих поколений, формирование литературного процесса и духовного мира читател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бор и использование выразительных средств языка в соответствии с коммуникативной задачей. Выявление «сквозных» тем и ключевых проблем русской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ргументированно формулировать свое отношение к прочитанном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изведению, создавать сочинения различных жанр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Н. В. Гоголь (6 часов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Н</w:t>
            </w:r>
            <w:r>
              <w:rPr>
                <w:rFonts w:eastAsia="Times New Roman" w:cs="Times New Roman"/>
                <w:spacing w:val="15"/>
                <w:sz w:val="26"/>
                <w:szCs w:val="26"/>
              </w:rPr>
              <w:t>. В. Гоголь</w:t>
            </w:r>
            <w:r>
              <w:rPr>
                <w:rFonts w:eastAsia="Times New Roman" w:cs="Times New Roman"/>
                <w:sz w:val="26"/>
                <w:szCs w:val="26"/>
              </w:rPr>
              <w:t>. Очерк жизн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творчества пи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ателя, его художественный мир. Сборник повестей «Вечера на хуторе…»; «Миргород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чность писателя, его творческий путь и художественный мир. Связь творчества с фольклором, своеобразие языка. Фантастика и реальность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произведениях. Гоголевское «двоемирие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бенности построения художественного ми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сновные факты жизни и творчества Н. В. Гого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подтвердить примерами образы фантастик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реальности в произведениях писател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есть «Шинель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Петербургские повести» и тема «маленького человека». Повесть «Шинель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ципы создания характера «маленького человека». Пафос произвед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ристианская позиция писателя. Особенности построения художественного мира его герое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эма «Мертвые души»; проработать матер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ика о поэм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Поэма «Мертвые души». Образ дороги в поэме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</w:rPr>
              <w:t xml:space="preserve">Своеобразие композиции поэмы. Чичиков – новое зло, незаметно вторгшееся в пределы России и всего мира, «новый антихрист» буржуазного мира Наличие большого количества внесюжетных элементов, подчиненная </w:t>
            </w:r>
            <w:r>
              <w:rPr>
                <w:rFonts w:eastAsia="Times New Roman" w:cs="Times New Roman"/>
                <w:spacing w:val="15"/>
              </w:rPr>
              <w:t>роль сюжета</w:t>
            </w:r>
            <w:r>
              <w:rPr>
                <w:rFonts w:eastAsia="Times New Roman" w:cs="Times New Roman"/>
              </w:rPr>
              <w:t>. «</w:t>
            </w:r>
            <w:r>
              <w:rPr>
                <w:rFonts w:eastAsia="Times New Roman" w:cs="Times New Roman"/>
                <w:spacing w:val="15"/>
              </w:rPr>
              <w:t>Микросюжеты</w:t>
            </w:r>
            <w:r>
              <w:rPr>
                <w:rFonts w:eastAsia="Times New Roman" w:cs="Times New Roman"/>
              </w:rPr>
              <w:t>» и их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ль в поэме. Описания, их роль. Многообразие тематики и пафоса авторских отступлени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явление «сквозных» тем и ключевых проблем русской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анализировать эпизод и его место и значение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кст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анализировать тематику лирических отступлений в поэм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left" w:pos="360" w:leader="none"/>
              </w:tabs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оэма «Мертвые души». Речевая характеристика героев. 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р вещей в «Мертвых душах». Русь «мертвая» и Русь «живая». Христианская позиция писателя. Своеобразие гоголев-ской типизации, гоголевского комизма. Индивидуальные особенности речи. Роль детали в поэтике Гоголя. Обобщающее значение образа Чичикова, своеобразие его характера. Роль детали в поэтике Гоголя. Пафос авторс-ких отступлений. Микросюжеты в поэме Соотношение сатиры и юмора. Образ повествователя. Повествователь и автор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здание устных высказываний. Выбор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использование выразительных средств языка в соответствии с коммуникативной задачей. Выявление «сквозных» тем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ключевых проблем русской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теоретико-литературные понятия: </w:t>
            </w:r>
            <w:r>
              <w:rPr>
                <w:rFonts w:eastAsia="Times New Roman" w:cs="Times New Roman"/>
                <w:i/>
                <w:iCs/>
              </w:rPr>
              <w:t>художественный вымысел, фантастик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сный анализ текс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оэма в русской критике.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. Г. Белинский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 К. С. Аксаков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 «Мертвых душах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высоких гуманистических идеалов Гоголя. Своеобразие их воплощения. Определение роли творчества Гоголя в литературном процессе XIX–XX в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Литературная полемика вокруг произведения </w:t>
            </w:r>
            <w:r>
              <w:rPr>
                <w:rFonts w:eastAsia="Times New Roman" w:cs="Times New Roman"/>
                <w:i/>
                <w:iCs/>
              </w:rPr>
              <w:t xml:space="preserve">(В. Г. Белинский и митрополит Филарет). </w:t>
            </w:r>
            <w:r>
              <w:rPr>
                <w:rFonts w:eastAsia="Times New Roman" w:cs="Times New Roman"/>
              </w:rPr>
              <w:t xml:space="preserve">Создание письменных высказываний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ключевые проблемы русской литератур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 роли творчества Н. В. Гоголя в литературном процессе XIX–XX вв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. 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ение «Выбранных мест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 переписки с друзьями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Выбранные места из переписки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 друзьями» и их место в творчестве Н. В. 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Определение высоких гуманистических идеалов </w:t>
            </w:r>
            <w:r>
              <w:rPr>
                <w:rStyle w:val="Normaltext"/>
                <w:rFonts w:eastAsia="Times New Roman" w:cs="Times New Roman"/>
                <w:sz w:val="24"/>
                <w:szCs w:val="24"/>
              </w:rPr>
              <w:t>Гоголя. Определение роли творчества Гоголя в литературном процессе XIX–XX в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бор и использование выразительных средств языка в соответствии с коммуникативной задачей. Христианская позиция писателя. Особенности построения художественного мира его герое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меть:</w:t>
            </w:r>
            <w:r>
              <w:rPr>
                <w:rFonts w:eastAsia="Times New Roman" w:cs="Times New Roman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ключевые проблемы русской литератур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 w:cs="Times New Roman"/>
              </w:rPr>
              <w:t xml:space="preserve"> о роли творчества Н. В. Гоголя в литературном процессе XIX–XX вв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Р/р. Сочинение по творчеству Н. В. 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 w:before="75" w:after="75"/>
              <w:jc w:val="center"/>
              <w:rPr/>
            </w:pPr>
            <w:r>
              <w:rPr>
                <w:rFonts w:eastAsia="Times New Roman" w:cs="Times New Roman"/>
                <w:i/>
                <w:iCs/>
              </w:rPr>
              <w:t>РАЗВИТИЕ РУССКОЙ ЛИТЕРАТУРЫ</w:t>
            </w:r>
            <w:r>
              <w:rPr>
                <w:rFonts w:eastAsia="Times New Roman" w:cs="Times New Roman"/>
                <w:i/>
                <w:iCs/>
                <w:spacing w:val="15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>40–70-х гг. ХIХ в. (1 час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мантическая литература середины XIX в. Исторические романы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. К. Толстого,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. Ф.Вельтмана, романтические произведения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pacing w:val="-15"/>
                <w:sz w:val="26"/>
                <w:szCs w:val="26"/>
              </w:rPr>
            </w:pPr>
            <w:r>
              <w:rPr>
                <w:rFonts w:eastAsia="Times New Roman" w:cs="Times New Roman"/>
                <w:spacing w:val="-15"/>
                <w:sz w:val="26"/>
                <w:szCs w:val="26"/>
              </w:rPr>
              <w:t>К. С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/>
                <w:spacing w:val="-15"/>
                <w:sz w:val="26"/>
                <w:szCs w:val="26"/>
              </w:rPr>
              <w:t>С</w:t>
            </w:r>
            <w:r>
              <w:rPr>
                <w:rFonts w:eastAsia="Times New Roman" w:cs="Times New Roman"/>
                <w:sz w:val="26"/>
                <w:szCs w:val="26"/>
              </w:rPr>
              <w:t>танюковича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тературная критика 1840–1870-х гг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Анализ исторической обстановки середины XIX в., ее влияние на развитие русской литературы. Художественные достоинства литературы писателей «второго эшелона». Литературное движение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 xml:space="preserve"> в Росс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1840–1870-х гг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 натуральная школа. Споры запад-ников и славянофилов. Значение литературно-критической деятель-ности В.Г.Белинского, революционно-демократической критики, печатных органов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журналы «Современник», «Отечественные записки», «Русское слово»)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Критика, публицистика славянофилов, «эстетическая критика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орьба за наследие Гоголя. Понятие о детерминизме, об «эстетической», «органической» и «реальной» критике. Проблема народности литературы в критике 40–70-х гг. XIX в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бщую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арактеристику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своеобразие русской литературы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IХ в.; о значении литературно-критической деятельности В. Г. Белинского; понятие «романтическая литература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териалы лекции, презентации по теме урока с использованием ИКТ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р.278-29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Н. Г. Чернышевский (1 час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литический детектив: роман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Н. Г. Чернышев</w:t>
            </w:r>
            <w:r>
              <w:rPr>
                <w:rFonts w:eastAsia="Times New Roman" w:cs="Times New Roman"/>
                <w:spacing w:val="-15"/>
                <w:sz w:val="26"/>
                <w:szCs w:val="26"/>
              </w:rPr>
              <w:t xml:space="preserve">ского «Что делать?»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литические и эстетические взгляды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. Г. Чернышевского. 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онятие «жанр утопии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Р</w:t>
            </w:r>
            <w:r>
              <w:rPr>
                <w:rFonts w:eastAsia="Times New Roman" w:cs="Times New Roman"/>
                <w:sz w:val="22"/>
                <w:szCs w:val="22"/>
              </w:rPr>
              <w:t>оман Н.Г.Чернышев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 xml:space="preserve">ского  «Что делать?» </w:t>
            </w:r>
            <w:r>
              <w:rPr>
                <w:rFonts w:eastAsia="Times New Roman" w:cs="Times New Roman"/>
                <w:sz w:val="22"/>
                <w:szCs w:val="22"/>
              </w:rPr>
              <w:t>и революционная агитация в России. «Четвертый сон Веры Павловны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лемика вокруг романа. Чернышевский и современность. Тенденциозность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 романаанализИндивидуальные сооб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РУССКАЯ ПОЭЗИЯ ВТОРОЙ ПОЛОВИНЫ ХIХ в. (1 час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сская  поэзия второй половины ХIХ в. А. Н. Майков «Весна! Выставляется первая рама…»;  А. Н. Плещеев «Вперед, без страха и сомненья!», «Сельская песня»; С. Я. Надсон «Друг мой, брат мой…»; А. Н. Апухтин «Ночи безумные...»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 выбору – сочинения Козьмы Пруткова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слеживание наметившегося кризиса лирической поэзии в 1840 г.: связь между социальной проблематикой и повествовательной прозой. Поиски нового языка русской лирики, освоение гражданского пафоса, философских тем. Роль пародии в создании поэтического языка второй половины XIX 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сская поэзия конца ХIХ в. и приближение декаданса в европейской культур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ые сообщения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 жизн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творчестве</w:t>
              <w:br/>
              <w:t>Ф. И. Тютч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 w:before="75" w:after="75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Ф. И. Тютчев (2 час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черк жизни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творчества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Ф. И. Тютчева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воеобразие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художественно-го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ира поэта. Основные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мы поэз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Основные этапы жизненного и творческого пути поэта, особенности мировосприятия Тютчева, представление о философских основах произведений поэта. Полная драматизма и сложностей внешняя жизнь. Внутренний мир: раздумья о жизни, размышления о тайнах бытия. Поэзия Тютчева – прежде всего поэзия мысл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ютчев и европейская лирика второй половины ХIХ в., зарождение символизма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тво А. Ремб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поэтическое произведение,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пользуя сведения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 истории и теории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стихотворений по группам: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Не то, что мните…»;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Еще земли печален вид…»;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Природа –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финкс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Тема поэта и поэзии. Место человека в мире.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/>
                <w:sz w:val="26"/>
                <w:szCs w:val="26"/>
              </w:rPr>
              <w:t>Тема Росси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сновные темы поэзии; способы раскрытия в любовной лирике драматических переживаний человека. Особенности поэтики текстов в их сопоставлении.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«Нам не дано предугадать»);(«Цицерон», «Два голоса»)«Эти бедные селенья…», «Умом Россию не понять…»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илософский характер и символический подтекст стихотворений Ф. И. Тютчев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поэтическое произведение,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пользуя сведения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 истории и теории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-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ция сов-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ной учебной деятель-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стихотворений по группам: «Эти бедные селенья»;«Нам не дано предугадать…»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Умом Россию не понят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А. А. Фет (2 час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Художественный мир А. А. Фета, его особенности. Основные темы поэзии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Особенности художественного мира поэта. Тематическое многообразие поэзии Фета, художественное своеобразие языка: сочетание удивительной конкретности и точности в передаче человеческого восприятия картин родной природы, оттенков чувств и душевных движений человека. Особенности поэтического стиля Ф. И. Тютчева и А. А. Фета.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тема поэта 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 xml:space="preserve">и поэзии: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«Поэтам», «Муза»; любви: «Сияла ночь…»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«Шепот, робкое дыханье...») </w:t>
            </w:r>
            <w:r>
              <w:rPr>
                <w:rFonts w:eastAsia="Times New Roman" w:cs="Times New Roman"/>
                <w:sz w:val="22"/>
                <w:szCs w:val="22"/>
              </w:rPr>
              <w:t>Обучение интерпретации стихов и сопоставительному анализу лирических произведен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мпрессионизм поэзии Фе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териал учебника о жизни и творчестве поэ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Философия природы в лирике Фета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Тематическое многообразие поэзии Фета, художественное своеобразие языка: сочетание удивительной конкретности и точности в передаче человеческого восприятия картин родной природы, оттенков чувств и душевных движений человека.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«Еще майская 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>ночь…», «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Заря про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>щается с землею…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», «Это утро, радость 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>эта...» и др.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мпрессионизм поэзии Фе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; выполнять сопоставительный анализ лирических произведе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pacing w:val="15"/>
                <w:sz w:val="22"/>
                <w:szCs w:val="22"/>
              </w:rPr>
              <w:t>Анализ стихо</w:t>
            </w:r>
            <w:r>
              <w:rPr>
                <w:rFonts w:eastAsia="Times New Roman" w:cs="Times New Roman"/>
                <w:sz w:val="22"/>
                <w:szCs w:val="22"/>
              </w:rPr>
              <w:t>творений, наиз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 xml:space="preserve">усть 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>(по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выбору учащегося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А.К.Толстой (1 час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бщественные и эстетические позиции А.К.Толстого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оэзия А.К.Толстого –  поэзия мысл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Основные темы поэзии; способы раскрытия в любовной лирике драматических переживаний человека. Особенности поэтики текстов в их сопоставлении. 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>«Средь шумного бала»; «История государства Российского…»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поставительный анализ стихотворен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илософский характер и символический подтекст стихотворений  А.К.Толст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исьменный анализ стихотворения Тютчева, Фета, Толстого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 выбору учащегося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И. А. Гончаров (6 часов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. А. Гончаров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сновные этап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зненного и творческого пу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иография писателя, его художественный мир, сложная противоречивая натура, русская душ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радиции А. С. Пушкина и Н. В. Гоголя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ворчестве Гончаров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ман «Обломов». Пересказ гл. 9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«Сон Обломова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>»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ман «Обломов». Проблематика. Композиция. Образ главного героя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дейное своеобразие романа, его проблематика, композиция. Выявление авторской позиции в споре. Анализ концепции художественного произведения; центральный образ романа. Понятие «обломовщина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ломов и представления автора о национальных идеалах. Проблема национального характера в русской и мировой литературе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М. Твен «Том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Сойер»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ое зад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ман «Обломов».  Обломов и Штольц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ман «Обломов».  «Обломовщина»«Сон Обломова», его композиционная рол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дейное своеобразие романа, его композиция. Выявление авторской позиции в споре. Анализ концепции художественного произведения; центральный образ романа. Понятие «обломовщина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блема национального характера в русской и мировой литературе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ое зад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ман «Обломов». Сравнительная характеристика Обломова и Штольц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pacing w:val="-15"/>
                <w:sz w:val="26"/>
                <w:szCs w:val="26"/>
              </w:rPr>
              <w:t>Обломов и Штольц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равнительная характерис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бота над образом Обломова путем составления сравнительных характеристик герое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омов и представления автора о национальных идеалах. Проблема национального характера в русской и мировой литературе. Художественно-лингвистическ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отдельных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пизодов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поставлять и анализировать факты из содержания произведения, критическую литературу; излагать мысли на заданную тем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ронтальный опрос. 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общение «Женские образ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роман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бломов и Ольга Ильинская, Обломов и Агафья Матвеевна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«Обломов» как роман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о любви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Женские образы в романе; анализ взаимоотношений центрального героя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 женскими персонажами произвед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а национального характера в русской и мировой литературе. Художественно-лингвистическ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отдель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Style w:val="Normaltext"/>
                <w:rFonts w:eastAsia="Times New Roman" w:cs="Times New Roman"/>
                <w:sz w:val="22"/>
                <w:szCs w:val="22"/>
              </w:rPr>
              <w:t>эпизодов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эпизод и его место в тексте, используя свед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о истории и теории литературы;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излагать мысли на заданную тем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спект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ть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Доб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любова «Обломов»,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ругих критических стате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 роман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ман Гончарова «Обломов» в русской критик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(Н.А.Добролюбов, А. В. Дружинин и Д. И. Писарев о романе и его герое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противоречивости оценок романа; сопоставление оценок критиков со своим восприятием романа. Подготовка к домашнему сочинению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язь поэтики Гончарова с принципами натуральной школы и преодоление ее ограниченност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Р/р. Сочинение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по творчеству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И. А. Гонча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А. Н. Островский (7 часов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Художествен-ный мир А. Н. Островского. Русский театр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воеобразие драматургии 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А. 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Грибоедова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 xml:space="preserve">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pacing w:val="-15"/>
                <w:sz w:val="22"/>
                <w:szCs w:val="22"/>
              </w:rPr>
              <w:t>Н. В. 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голя. Жизнь и творчество А. Н. Островского; новаторский характер его драматург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Т/л.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комедия, мелодрама как жанр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тровский и европейский театр его времени. Генрик Ибсен. Социальная значимость сатиры Островск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ематический диктан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 первого действия пьесы «Гроза»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сцен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едии Островского. Пьеса «Свои люди – сочтемся!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здание комического эффекта в пьесах, особенности речевой характеристики и типизации персонаж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волюция русского театра. Островск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европейский театр XIX в. Генрик Ибсен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эпизод и его место в тексте, используя сведения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 второго действия пьесы, анализ сцен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рама «Гроза». Обитатели города Калинова. Система образо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тория создания пьесы; художественное и жанровое своеобразие драмы. Сопоставление образов «тиранов» и «жертв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амостоятельная работа с текстами художественных произведений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 выбору учащихся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спользование изученных прави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ронтальный опрос. 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Чтение третьего действия, анализ сцен, рассказ о Катерине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 группам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рама «Гроза». Система образов, приемы характеристики героев пье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и жанровое своеобразие драмы. Сопоставление образов «тиранов» и «жертв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амостоятельная работа с текстами художественных произведений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 выбору учащихся)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спользование изученных прави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ронтальный опрос. 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Чтение, анализ сцен, рассказ о героях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 группам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ест Катерины против «темного царства». Трагедия героини.  Символизм пье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оставление характеристики героини; рассмотрение причин конфликта героини с «темным царством». Определение художественно-стилистических приемов создания образ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Т/л.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15"/>
                <w:sz w:val="22"/>
                <w:szCs w:val="22"/>
              </w:rPr>
              <w:t>драматургиче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конфликт. Кульминация и развязка пьесы «Гроз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Т/л.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художественное пространство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блема патриархальности, свобод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 греха. Театральная история пьесы, современные драматургические и кинематографические интерпретации пьесы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. Н. Островск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тья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Добролюбова «Луч света в темном царстве»; чтение 4–5-го действ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пьесы «Гроза» русской критик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комство с противоречивыми суждениям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итиков о пьесе; составление развернутого плана критических стате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Добролюбов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Д. И. Писарев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здание устных высказываний. Выбор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использование выразительных средств языка в соответствии с коммуникативной задачей. Выявление «сквозных» тем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х проблем русской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классному сочинению по творчест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в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pacing w:val="-15"/>
                <w:sz w:val="22"/>
                <w:szCs w:val="22"/>
              </w:rPr>
            </w:pPr>
            <w:r>
              <w:rPr>
                <w:rFonts w:eastAsia="Times New Roman" w:cs="Times New Roman"/>
                <w:spacing w:val="-15"/>
                <w:sz w:val="22"/>
                <w:szCs w:val="22"/>
              </w:rPr>
              <w:t>Н. А. Ост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вского, систематизация материал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Р/р. Классное сочинение по творчеству Н. А. Остр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истематизация знан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 значении, влияние творчества Н. А. Островского на творчество писателей последующих поколений, формирование литературного процесса и духовного мира читателе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бор и использование выразительных средств языка в соответствии с коммуникативной задачей. Выявление «сквозных» тем и ключевых проблем русской литера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Н. А. Некрасов (5 часов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firstLine="9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чность и судьб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Н. А. Некрасова. Художественный мир поэта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сновные этапы жизни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творческого пути поэта; своеобразие художественного мира Некрасова. Анализ стихотворен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. А. Некрасова, в которых проявляется его жизненная позиция и самооценка; своеобразие некрасовской лирики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урнальная полемика вокруг поэзи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Некрасова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. А. Некрасова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русской критике второй половины XIX в. Статьи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. Г. Белинского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. В. Дружинина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 творчестве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. А. Некрасова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использова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firstLine="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новные темы и идеи лирики: о назначении поэта и роли поэзии в жизни обществ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воеобразие некрасовской лирики: соотношение гражданственности и искусства; поэтизация жертвенности; поэтическая декларация; связь с русским фольклором; сказовый стиль произведений. Художественные особенности и своеобразие идейного содержания лирики поэт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Поэт и гражданин»,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«Муза», «Элегия», «Умру я скоро…»);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тема Родины и народ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«Железная дорога», «Школьник», «Несжатая полоса», «В полном разгаре..»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ольнолюбивая лирик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«Рыцарь на час», «Пророк»)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идеал общественного деятеля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«ПамятиДобролюбова», «Сеятелям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 xml:space="preserve">»);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Некрасов-сатирик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«Колыбельная», «Нравственный человек»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любовная лирик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«Мы с тобой бестолковые люди…», «Зине», «Тяжелый крест достался ей…»,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«Я не люблю…»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временная критика об особенностях лирики поэ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ысли на заданную тем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ндивидуальные сообщения учащих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с использовани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эма «Кому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 Руси жить хорошо». Замысел, жанр, композиция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нализ глав «Пролог», «Поп», «Сельская ярмонка».  Многообразие типов крестьян и помещиков в поэм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ворческая история поэмы, особенности жанра и композиции. Социальная трагедия крестьянства. Богатство, сложность, противоречивость мира русского крестьянства, зреющий в народе стихийный протест против угнетателей; сатирические принципы изображения помещиков.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. Н. Некрасова на дальнейшее развитие русской поэзи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Некрасов и социальные мотив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европейской поэзии. Влияние творчества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красова на русскую поэзию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Некрасов и социальные мотив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европейской поэзии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ысли на заданную тему; выявлять авторскую позицию в произведении, приемы систематизации материала;выявлять «сквозные» темы 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использова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разы крестьянок. Женская доля на Рус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Социальная трагедия крестьянства. Богатство, сложность, противоречивость мира русского крестьянства. Определение истоков сильного характера русской женщины; место фольклорных элементов в языке поэмы. Влияние творчестваА.Н.Некрасова на дальнейшее развитие русской поэзи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Некрасов и социальные мотив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европейской поэзии.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Некрасов и социальные мотив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европейской поэзии. Влияние творчества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красова на русскую поэзию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ысли на заданную тему; выявлять авторскую позицию в произведении, приемы систематизации материала;выявлять «сквозные» темы 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использова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разы народных заступников в поэме. Гриша Добросклонов – центральный образ поэмы. Проблема счастья и смысла жизн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ворческая история поэмы, особенности жанра и композиции. Социальная трагедия крестьянства. Богатство, сложность, противоречивость мира русского крестьянства, зреющий в народе стихийный протест против угнетателей; сатирические принципы изображения помещиков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Некрасов и социальные мотив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европейской поэзии. Влияние творчества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красова на русскую поэзию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. А. Некрасов и социальные мотив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европейской поэзии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ысли на заданную тему; выявлять авторскую позицию в произведении, выявлять «сквозные» темы 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Р/р. Сочине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 xml:space="preserve">ние 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 xml:space="preserve">по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творчеству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Н. А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И. С. Тургенев (10 часов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чность и судьба И. С. Тургенева. Художественный мир писате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новные этапы жизненного и творческого пут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. С. Тургенева, его художественный мир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обенности художественной манеры писател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использова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воеобразие цикла рассказов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. С. Тургенева «Записки охотника». Образы русских крестьян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помещ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художественного своеобразия цикла «Записок охотника», положительные и отрицательные стороны русской жизни в представлении Тургене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свещение проблемы «человек и природа» в 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</w:rPr>
              <w:t>Записках охотника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использова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тихотворения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 прозе», их идейно-художественное своеобраз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обенности тургеневского мировосприятия в последние годы жизни; своеобразие лирического дневника писател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собенности поэтики И. С. Тургенева.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кусство Тургенева-психолога. Восприятие музыки в романе – своеобразный эквивалент восприятия жизн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 романа «Отц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 дети»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л. 1–10;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ое задание: «История написания роман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ман «Отцы и дети».  Идейно-художественное своеобразие. Проблематика. Композиц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обенности рома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ак жанра и причины его 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развития в середине XIX в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Жанр романа в творчестве И. С. Тургенева. Роман «Отцы и дети». История создания романа. Смысл заглавия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зможность неоднозначной трактовки образов. Роль пейзажа и художественные детали в романе. Особенности психологизма и воспроизведения действительности в роман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ция сов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ной учебной деятель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итать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л. 11–15 романа;</w:t>
              <w:br/>
              <w:t>составить характеристику</w:t>
              <w:br/>
              <w:t>Н. П. Кирса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ир «отцов» в романе. Оценка мира «отцов» русскими критик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раз жизни русского дворянства. Оценки мира «отцов» русскими критика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зможность неоднозначной трактовки образов. Роль пейзажа и художественные детали в романе. Особенности психологизма и воспроизведения действительност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роман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отбирая сведения по истории и теории литературы; использовать выразительные средства языка, решая коммуникативную задач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арактеристика Е. База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раз Базаров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 романе. Идеологический спор «отцов» и «детей»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раз главного героя; сущность внешнего конфликта Базарова; художественные особенности создания образа. Идеологический спор «отцов» и «детей». Дуэль П. Кирсанова и Е. Базар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зможность неоднозначной трактовки образов.  Особенности психологизма и воспроизведения действительности в роман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речитать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лаву 27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эпилог, ответить на вопро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юбовь и счасть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 романе «Отц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дети»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етыре взгляда на проблему любви в романе. Анализ сущности внутреннего конфликта геро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произведении, приемы систематизации материала;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являть «сквозные» темы 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анализировать сцены, наизусть: </w:t>
            </w:r>
            <w:r>
              <w:rPr>
                <w:rFonts w:eastAsia="Times New Roman" w:cs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</w:rPr>
              <w:t>Есть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небольшое сельск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pacing w:val="-15"/>
                <w:sz w:val="22"/>
                <w:szCs w:val="22"/>
              </w:rPr>
              <w:t>кладбище</w:t>
            </w:r>
            <w:r>
              <w:rPr>
                <w:rFonts w:eastAsia="Times New Roman" w:cs="Times New Roman"/>
                <w:spacing w:val="-15"/>
                <w:sz w:val="20"/>
                <w:szCs w:val="20"/>
              </w:rPr>
              <w:t>…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мерть Е.Базарова.  Размышления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а тему «Философский смысл финала роман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ущность внутреннего конфликта героя рома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. Обобщение по образу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лавного героя. Эпилог романа. Представление о многостороннем подходе критиков к роману. Собственная оценка произвед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зможность неоднозначной трактовки образов. Роль художественных деталей в романе. Особенности психологизма и воспроизведения действительности в роман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ть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. И. Писарева «Базаров»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конспект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ман «Отцы и дети» в русской критике. Споры вокруг рома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ставление о многостороннем подходе критиков к роману. Собственная оценка произвед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зможность неоднозначной трактовки образов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дготовка к сочинению по творчеству 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И.С. Тур</w:t>
            </w:r>
            <w:r>
              <w:rPr>
                <w:rFonts w:eastAsia="Times New Roman" w:cs="Times New Roman"/>
                <w:sz w:val="22"/>
                <w:szCs w:val="22"/>
              </w:rPr>
              <w:t>ге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firstLine="7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Р/р. Классное сочинение по творчеству И. С. Турген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истематизация знан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 значении и влиянии творчества И. С. Тургенева на развитие литературного процесса XIX в. и духовного мира читател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ргументированно формулировать свое отношение к произведению, создавать сочинения различных жанр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ind w:firstLine="75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Л. Н. Толстой (13 часов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зненный</w:t>
            </w:r>
          </w:p>
          <w:p>
            <w:pPr>
              <w:pStyle w:val="ParagraphStyl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творческий путь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Л. Н. Толстого, его художественный мир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блема истинного и ложного героизма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новные этапы жизненного и творческого пути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. Н. Толстого: духовные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кания в годы юности;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чало творческой деятельности; военный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пыт: участие в обороне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вастополя; процесс становления взглядов, художественного мира. Идейно-художественное своеобразие «Севастопольских рассказов». Изображение суровой правды войны, героизма и патриотизма солда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олстой-публицист: статья «Не могу молчать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вастопольские рассказы». Суровая правда войны. Героизм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патриотизм солдат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нать: основные 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тапы, факты жизни и творчества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. Н. Толстого, особенности его художественного мира; идейно-художественное своеобразие «Севастопольских рассказов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примене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ман-эпопея «Война и мир». История создания роман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тория создания романа. Особенности жанра. Проблемы. Композиция. Творческая история романа «Война и мир», жанровые особенности произведения и многозначность его названия. Понятие «роман-эпопея», черты эпопеи в романе. . Своеобразие композиции, особенности психологизма, «диалектика души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попея «Война и мир» – синтез художественных исканий русской литературы ХIХ в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меть: воспроизводить содержание литературного произвед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ома I, 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асти I.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ветское общество Петербурга </w:t>
            </w:r>
          </w:p>
          <w:p>
            <w:pPr>
              <w:pStyle w:val="ParagraphStyle"/>
              <w:spacing w:lineRule="auto" w:line="25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Москвы. Салон Шерер. Смерть графа Безух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огатый и сложный мир героев романа. Герои романа в поисках смысла жизни. Идея нравственной ответственности человека не только за судьбы близких, но и за судьбы мир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примене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зображение войны 1805–1807 гг.  Николай Ростов. Кутузов и император Александр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згляд Толстого на роль личности в истории. Картины войны в романе. Осуждение войны. Война 1812 г. как отечественная войн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главы 2–4, 8,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15–16)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Сцена смотра под Браунау.Шенграбенское сражение.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Жерков, штаб-офицеры, Тимохин и Тушин). </w:t>
            </w:r>
            <w:r>
              <w:rPr>
                <w:rFonts w:eastAsia="Times New Roman" w:cs="Times New Roman"/>
                <w:sz w:val="22"/>
                <w:szCs w:val="22"/>
              </w:rPr>
              <w:t>Аустерлицкое сражение. Кутузов и император Александр; бегство русских войск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примене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Мысль семейная» в романе Толстого  Любовь героев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«Мысль семейная» в эпопее. Богатый и сложный мир героев романа. Герои романа-эпопеи в поисках смысла жизни. Идея нравственной ответственности человека не только за судьбы близких, но и за судьбы мира.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именины у Ростовых; Лысые Горы; сцены охоты,святочных развлечений. Любовь героев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ересказ сцен I тома: «Именины 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>у Ростовых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«В имении  Болконских». Сообщения о семьях Ростовых и Болконских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равственные искания А. Болкон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зличие путей нравственных поисков героев романа Пьера Безухова, Андрея Болконског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ция сов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ной учебной деятель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ая работа – эсс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Любимый герой» Толстого Пьер Безух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зличие путей нравственных поисков героев романа Пьера Безухова, Андрея Болконског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ция сов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ной учебной деятель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ая работа – эсс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Что есть красота?» Образ Наташи Рост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енские образы романа: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таша Ростова, Марья Болконская. Их судьб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роль в роман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ая работа – эсс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течественная война 1812 г. Философия войны в романе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Исторические личности на страницах романа. Кутузов и Наполеон как личности и как полководцы. Смысл резкого противо-поставления этих героев. Взгляд Толстого на роль личности в истории. Картины войны в романе. Пьер Безухов. Настроениефранцузского лагеря. Батарея Раевского. Поведение Наполеона и Кутузова в битве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анение князя Андрея Осуждение войны. Война 1812 г. как Отечественная войн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главы 20, 22;26–29;3335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примене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Мысль историческая» в романе. Кутузов и Наполеон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торические личности на страницах романа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утузов и Наполеон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к личности и как полководцы. Смысл резкого противопоставления этих героев. Взгляд Толстого на роль личности в истории. Картины войн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романе. Осуждение войны. Война 1812 года как отечественная вой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произведен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V тома: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сцен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артизанской войн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Мысль народная» в романе. Платон Каратаев. Жизненная философия героя. Партизанское движение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огатый и сложный мир героев романа. Герои романа-эпопеи в поисках смысла жизни. Идея нравственной ответственности человека не только за судьбы близких, но и за судьбы мира. Партизанское движение. Тихон Щербатый, Долохов, Петя Ростов, Дени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примене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Эпилог романа.  Л. Н. Толстой, нравственные искания русской литературы и ее место в мировой литератур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Богатый и сложный мир героев романа. Герои романа-эпопеи в поисках смысла жизни. Идея нравственной ответственности человека не только за судьбы близких, но и за судьбы мира. Изображение мирной жизни в эпилоге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мастерство Толстого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оздании индивидуального человеческого характе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дготовка к сочинению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 творчеству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. Н. Толс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Р/р. Классное сочинение по творчеству Л. Н. Толс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истематизация знан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 значении и влиянии творчества Л. Н. Толстого на развитие литературного процесса XIX в. и духовного мира читател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ргументированно формулировать свое отношение к произведению, создавать сочинения различных жанр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Ф. М. Достоевский (7 часов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Личность, судьба, художественный мир писателя-философа и психолога Ф. М. Достоевского. Роман «Преступление и наказание».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дейно-нравственная проблематика романа, его главный конфликт. История создания романа, проблема «наполеонизма». Смысл столкновения «правды» Сонечки и «правды» Раскольникова, идея страдания и очищения.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Т/л.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олифо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ристианская концепция Достоевского. Значение деталей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романе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символы крови, креста, Воскресения). </w:t>
            </w:r>
            <w:r>
              <w:rPr>
                <w:rFonts w:eastAsia="Times New Roman" w:cs="Times New Roman"/>
                <w:sz w:val="22"/>
                <w:szCs w:val="22"/>
              </w:rPr>
              <w:t>Критическая полемика вокруг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териал учебника о жизни и творчестве поэ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етербург Достоевского – одно из главных действующих лиц романа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истема образов героев романа. Тема «униженных и оскорбленных»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пецифика Петербурга Достоевского; сопоставление с Петербургом Пушкина, Гоголя, Некрасова.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Т/л.: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ое врем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ые открытия Достоевского; мировое значение творчества писател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оспроизводить содержание литературного произвед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ить ответ по теме «Петербург Достоевского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одион Раскольников, его учение и бунт; взаимоотношения автора и героя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уть теории Раскольникова, разбор ведущих мотивов преступления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какую власть над человеком может иметь «теория</w:t>
            </w:r>
            <w:r>
              <w:rPr>
                <w:rFonts w:eastAsia="Times New Roman" w:cs="Times New Roman"/>
                <w:i/>
                <w:iCs/>
                <w:spacing w:val="-15"/>
                <w:sz w:val="22"/>
                <w:szCs w:val="22"/>
              </w:rPr>
              <w:t>»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как ответственен человек за ту идею, которой он руководствуется)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ристианская концепция Достоевского. Критическая полемика вокруг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 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итать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I часть романа; ответы на вопросы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с ис-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пользованием цитат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тературная философия Достоевского и христианские цен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вод о страшной опасности, которую таит для человека осуществление индивидуалистических идей и теор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Значение деталей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романе, использование цветописи.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Критическая полемика вокруг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 в произведении, приемы система-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Читать ответы на вопросы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с ис-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пользованием цитат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ема совест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веры. Образы Свидригайлов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Луж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истема персонажей романа, значение каждого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 них для понимания позиции главного геро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удожественные открытия Достоевского и мировое значение творчества писател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 II, III частей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омана. Индивидуалистический бунт Раскольников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ведение героя проследить по текст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Вечная Сонечка». Значение образа Сони Мармеладовой для раскрытия идейного содержания рома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мысл столкновения «правды» Сонечки и «правды» Раскольникова; идея страдания и очищ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начение детал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романе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символы крови, креста, Воскресения). </w:t>
            </w:r>
            <w:r>
              <w:rPr>
                <w:rFonts w:eastAsia="Times New Roman" w:cs="Times New Roman"/>
                <w:sz w:val="22"/>
                <w:szCs w:val="22"/>
              </w:rPr>
              <w:t>Критическая полемика вокруг рома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тория жизни Раскольникова и Сони Мармеладовой:ч. III, гл. 5;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. VI, гл. 2;</w:t>
            </w:r>
          </w:p>
          <w:p>
            <w:pPr>
              <w:pStyle w:val="ParagraphStyle"/>
              <w:rPr>
                <w:rFonts w:eastAsia="Times New Roman" w:cs="Times New Roman"/>
                <w:spacing w:val="-15"/>
                <w:sz w:val="22"/>
                <w:szCs w:val="22"/>
              </w:rPr>
            </w:pPr>
            <w:r>
              <w:rPr>
                <w:rFonts w:eastAsia="Times New Roman" w:cs="Times New Roman"/>
                <w:spacing w:val="-15"/>
                <w:sz w:val="22"/>
                <w:szCs w:val="22"/>
              </w:rPr>
              <w:t>ч. VI, гл. 5–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Их воскресила любовь». Эпилог романа. Воскрешение человек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 Раскольников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имволический смысл рома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тво Ф. М. Достоевского и европейская литерату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художественное произвед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Р/р. Сочинение </w:t>
            </w:r>
          </w:p>
          <w:p>
            <w:pPr>
              <w:pStyle w:val="ParagraphStyl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по творчеству </w:t>
            </w:r>
          </w:p>
          <w:p>
            <w:pPr>
              <w:pStyle w:val="ParagraphStyl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Ф. М. Достоевского</w:t>
            </w:r>
          </w:p>
          <w:p>
            <w:pPr>
              <w:pStyle w:val="ParagraphStyl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М. Е. Салтыков-Щедрин (4 часа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Жизнь и творчество, художественный мир писателя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. Е. Салтыкова-Щед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новные этапы жизненного и творческого пути сатирика, его художественный мир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ропейские традиции в творчестве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. Е. Салтыкова-Щедрина. Развитие жанра антиутопии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ХХ в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, иметь представление о своеобразии его сатиры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оспроизводить содержание литературного произвед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одной сказки (по выбору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блематик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 поэтика сказок М. Е. Салтыкова-Щед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систематизации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еобразие фантастики в сказках. Иносказательная образность, гротеск, аллегория, символик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сказках. «Опрокинутый» мир сказок писателя. Социально-политическая и нравственная проблематика, сатирический пафос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амостоятельная работа с текстами художественных произведений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 выбору учащихся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роблематику и поэтику сказок, иметь представление о своеобразии сатиры писа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оспроизводить содержание литературного произвед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 глав «Истории одного города»«Опись градоначальникам», «Органчик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История одного города»:  проблематика, художественные принципы, иде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мысел, история создания повести. Композиция и жанр. Анализ концепции произведения, его языковые особенности; понятия антиутопии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гротеск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атира в европейской литературе ХIХ в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. Теккерей «Ярмарка тщеславия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замысел,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торию создания повести, композицию и жанр произвед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оспроизводить содержание литературного произвед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дискуссии по вопроса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.р. Сочинение. Способна ли сатира улучшить мир?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(На материале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сатирического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творчестваМ.Е. Салтыкова-Щедрина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еобразие сатиры писателя, социально-политическая и нравственная проблематика сатирических произведен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амостоятельная работа с текстами художественных произведений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по выбору учащихся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;</w:t>
            </w:r>
          </w:p>
          <w:p>
            <w:pPr>
              <w:pStyle w:val="ParagraphStyl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меть представление о своеобразии сатиры писател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Р/р. Сочинение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по творчеству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М. Е. Салтыкова-Щед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Н. С. Лесков (3 час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Жизнь и творчество Н. С. Лескова, его художественный мир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ичность и судьба писателя, этапы его творческого пути, художественный мир. Идейно-художественное своеобразие произведения; значение темы проповедничеств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творчестве Н. С. Лескова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на примере образа Флягина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сков и православие. Роль Лескова в развитии русской литературы. Его позиция в литературной полемик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Очарованного странника», задания 4–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Н. С. Лесков Повесть «Очарованный странник»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весть «Очарованный странник». Идейно-художественное своеобразие произведения. Внешняя и духовная биография Ивана Флягина – героя-правдоискателя. Сюжет. Поэтика произвед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ль Лескова в развитии русской литературы. Его позиция в литературной полемик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Очарованного странник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Две Катерины» «Гроза» Н. А. Островского и «Леди Макбет Мценского уезда» Н. С. Леск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вещение темы женс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й судьбы в творчеств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тровского и Лесков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на сопоставлении образов и судеб двух героинь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есков и православие. Роль Лескова в развитии русской литературы. Его позиция в литературной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лемик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русской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ая работа – эсс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 w:before="75" w:after="75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А. П. Чехов (8 часов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Художественный мир А. П. Чехова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сновные черты чеховской поэ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ассказы Чехова 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«Не в духе», «Цветы запоздалые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ставление об общественно-политической жизни 80–90-х гг. ХIХ в. Роль творчества А. П. Чехова. Личность и судьба писателя, особенности художественного мироощущения Чехова. Изображение картины пошлой жизни и стремление изобразить прекрасное, отвечающее высоким нормам нравственности в рассказах 80-х гг. Анализ рассказов «Не в духе», «Цветы запоздалые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Жанр рассказа и искусство европейской новеллы эпохи реализма. Рассказ «Пышка» Ги де Мопассана. Искусство психологической детали. Формы выражения авторской позиции: сценический диалог, знаменательные фамилии, прием пародирования.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;подтверждать главную мысль Чехова: «Не теряйте в себе человека» – примерами из его произведе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примене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ассказы Чехова 90-х г. XIX в.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«Попрыгунья»,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«Палата №6»,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«Студент»,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«Дом с мезонином»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блема исти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 ложных ценностей. «Восходящее» и «нисходящее» развитие личности в произведениях писателя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(«Попрыгунья»,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«Палата №6», «Студент», «Дом с мезонином»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анр рассказа эпохи реализма. Искусство психологической детали. Формы выражения авторской позиции: сценический диалог, знамена-тельные фамилии, прием пародирования. Принцип пародирова-ния письма, лиризм и экспрессивность – средства их созда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зентации с применением ИК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ушевная деградация человек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 рассказе Чехова «Ионыч»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ссказ Чехова «Ионыч». История создания рассказа. Лингвостилистический анализ Образы людей, которых «можно уважать, и мир, который окружает и не губит их». Трагизм повседневного бездушного сущест-вования и духовного оскудения личност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усство психологической детали. Формы выражения авторской позиции: сценический диалог, прием пародирования. Принцип пародирования письма, лиризм и экспрессивность – средства их созда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одержание изуче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злагать мысли на заданную тему; выявлять авторскую позицию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произведении, приемы систематизации материал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ворческая работа – эсс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раматургия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. П. Чехова. Принципы «новой драмы».  Пьеса «Вишневый сад»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арактеристика драматургического творчества Чехова; основные принципы «новой драмы», особенности сюжетного построения пьесы; пространственно-временная организация пьесы. История создания пьесы «Вишневый сад». Анализ первого акта. Своеобразие конфликта в комедии Способы организации сценичес-кого действия в пьесе. Теоретико-литературное понятие «подтекст», способы его создания.  Особенности писат-ельской манеры Чех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еобразие чеховской драматургической условност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еседа, проблемные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 анализ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эпизодов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pacing w:val="-15"/>
                <w:sz w:val="22"/>
                <w:szCs w:val="22"/>
              </w:rPr>
            </w:pPr>
            <w:r>
              <w:rPr>
                <w:rFonts w:eastAsia="Times New Roman" w:cs="Times New Roman"/>
                <w:spacing w:val="-15"/>
                <w:sz w:val="22"/>
                <w:szCs w:val="22"/>
              </w:rPr>
              <w:t>пьесы «Виш-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евый сад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Два сюжета пьесы. Проблематика пьесы. «Подводное течение» в пьесе «Вишневый сад».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сюжетного построения пьесы; пространственно-временная организация пьесы.  Анализ особенностей речевой характеристики персонажей, художест-венной природы главного образа пьесы. Особенности чеховского диалога. Особенности писательской манеры Чех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лубокий смысл малозначительных эпизодов и репли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 анализ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эпизодов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ье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истема образов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 пьесе «Вишневый сад». Главный образ пьесы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сад как символ комедии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ы организации сценического действия в пьесе. Теоретико-литературное понятие «подтекст», способы его создания. Анализ особенностей речевой характеристики персонажей, художественно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ироды главного образ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ьесы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ехов и приближение эпохи модер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анализ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пизодов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ьес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Р/р. Классное сочинение по творчеству А. П. Чех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истематизация знаний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 значении и влиянии творчества А. П. Чехова на формирование литературного процесса и духовного мира читател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ргументированно формулировать свое отношение к произведен</w:t>
            </w:r>
            <w:r>
              <w:rPr>
                <w:rFonts w:eastAsia="Times New Roman" w:cs="Times New Roman"/>
                <w:spacing w:val="-15"/>
                <w:sz w:val="22"/>
                <w:szCs w:val="22"/>
              </w:rPr>
              <w:t xml:space="preserve">ию, создавать текст </w:t>
            </w:r>
            <w:r>
              <w:rPr>
                <w:rFonts w:eastAsia="Times New Roman" w:cs="Times New Roman"/>
                <w:sz w:val="22"/>
                <w:szCs w:val="22"/>
              </w:rPr>
              <w:t>сочинения различных жанр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сская литература XIX в.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обобщение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общения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общение знаний о русской литературе ХIХ 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равственные уроки русской литературы ХIХ в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вместная учебная деятельност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общение по темам года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рок обобщения ЗУН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общение знаний о русской литературе ХIХ 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равственные уроки русской литературы ХIХ в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выявлять «сквозные» темы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 ключевые проблемы литератур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вместная учебная деятельност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-методическое обеспечение для учителя.</w:t>
      </w:r>
    </w:p>
    <w:p>
      <w:pPr>
        <w:pStyle w:val="TextBody"/>
        <w:pBdr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ре литературы. 10 класс. Учебник для общеобразовательных учебных заведений. Под ред. А.Г.Кутузова. – М.: «Дрофа», 2010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В.Золотарёва, Т.И.Михайлова : Поурочные разработки по русской литературе. 10 класс. В 2-х частях. – М.: «Вако», 2003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Литература 10 кл.: Учеб.: в 2 ч. </w:t>
      </w:r>
      <w:r>
        <w:rPr>
          <w:color w:val="000000"/>
          <w:sz w:val="24"/>
          <w:szCs w:val="24"/>
          <w:lang w:val="ru-RU"/>
        </w:rPr>
        <w:t>Под редакцей В.И.Коровина</w:t>
      </w:r>
      <w:r>
        <w:rPr>
          <w:color w:val="000000"/>
          <w:sz w:val="24"/>
          <w:szCs w:val="24"/>
        </w:rPr>
        <w:t xml:space="preserve"> – М.: «Просвещение» , 2020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по литературе 5-11 классы (Базовый уровень), 10-11 классы (Профильный уровень) / Под. ред. В. Я. Коровиной- 10-е изд.- М.: Просвещение,2008.</w:t>
      </w:r>
    </w:p>
    <w:p>
      <w:pPr>
        <w:pStyle w:val="TextBody"/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-методическое обеспечение для учащихся.</w:t>
      </w:r>
    </w:p>
    <w:p>
      <w:pPr>
        <w:pStyle w:val="TextBody"/>
        <w:pBdr/>
        <w:spacing w:before="0" w:after="0"/>
        <w:rPr/>
      </w:pPr>
      <w:r>
        <w:rPr>
          <w:color w:val="000000"/>
          <w:sz w:val="24"/>
          <w:szCs w:val="24"/>
        </w:rPr>
        <w:t xml:space="preserve">1.Литература 10 кл.: Учеб.: в 2 ч.  </w:t>
      </w:r>
      <w:r>
        <w:rPr>
          <w:color w:val="000000"/>
          <w:sz w:val="24"/>
          <w:szCs w:val="24"/>
          <w:lang w:val="ru-RU"/>
        </w:rPr>
        <w:t>Под редакцей В.И.Коровина</w:t>
      </w:r>
      <w:r>
        <w:rPr>
          <w:color w:val="000000"/>
          <w:sz w:val="24"/>
          <w:szCs w:val="24"/>
        </w:rPr>
        <w:t xml:space="preserve"> – М.: «Просвещение» , 2020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eastAsia="Times New Roman" w:cs="Times New Roman"/>
          <w:spacing w:val="45"/>
        </w:rPr>
        <w:t>Дополнительная литература</w:t>
      </w:r>
      <w:r>
        <w:rPr>
          <w:rFonts w:eastAsia="Times New Roman" w:cs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" w:cs="Times New Roman"/>
          <w:i/>
          <w:iCs/>
        </w:rPr>
        <w:t>Мещерякова, М. И.</w:t>
      </w:r>
      <w:r>
        <w:rPr>
          <w:rFonts w:eastAsia="Times New Roman" w:cs="Times New Roman"/>
        </w:rPr>
        <w:t xml:space="preserve"> Литература в таблицах и схемах / М. И. Мещерякова. – М. : Айрис-Пресс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i/>
          <w:iCs/>
        </w:rPr>
        <w:t>Крутецкая, В. А.</w:t>
      </w:r>
      <w:r>
        <w:rPr>
          <w:rFonts w:eastAsia="Times New Roman" w:cs="Times New Roman"/>
        </w:rPr>
        <w:t xml:space="preserve"> Русская литература в таблицах и схемах. 9–11 кл. / В. А. Крутецкая. – М. : Литера, 2010.</w:t>
      </w:r>
    </w:p>
    <w:p>
      <w:pPr>
        <w:pStyle w:val="ParagraphStyle"/>
        <w:keepNext w:val="true"/>
        <w:spacing w:lineRule="auto" w:line="264"/>
        <w:ind w:firstLine="360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i/>
          <w:iCs/>
        </w:rPr>
        <w:t>Харитонова, О. Н.</w:t>
      </w:r>
      <w:r>
        <w:rPr>
          <w:rFonts w:eastAsia="Times New Roman" w:cs="Times New Roman"/>
        </w:rPr>
        <w:t xml:space="preserve"> Сборник литературных игр для учащихся 5–9 кл. / О. Н. Харитонова. – М. : Феникс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/>
        </w:rPr>
        <w:t xml:space="preserve">4. </w:t>
      </w:r>
      <w:r>
        <w:rPr>
          <w:rFonts w:eastAsia="Times New Roman" w:cs="Times New Roman"/>
          <w:i/>
          <w:iCs/>
        </w:rPr>
        <w:t>Харитонова, О. Н.</w:t>
      </w:r>
      <w:r>
        <w:rPr>
          <w:rFonts w:eastAsia="Times New Roman" w:cs="Times New Roman"/>
        </w:rPr>
        <w:t xml:space="preserve"> Сборник литературных игр для учащихся 10–11 кл. / О. Н. Харитонова. – М. : Феникс, 2010.</w:t>
      </w:r>
    </w:p>
    <w:p>
      <w:pPr>
        <w:pStyle w:val="TextBody"/>
        <w:spacing w:before="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разовательные ресурс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www.9151394.ru/ - Информационные и коммуникационные технологии в обучен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www.gramma.ru/ - Консультации по русскому языку и литературе, ответы на вопрос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vschool.km.ru/ - виртуальная школа Кирилла и Мефод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som.fio.ru/ - сетевое объединение методистов http://www.ug.ru/ -«Учительская газета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www.school.edu.ru/ -Российский образовательный порта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pedsovet.alledu.ru/ -Всероссийский августовский педсове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schools.techno.ru/ - образовательный сервер «Школы в Интернет»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www.1september.ru/ru/ - газета «Первое сентября» http://all.edu.ru/ - Все образование Интернета</w:t>
      </w:r>
    </w:p>
    <w:p>
      <w:pPr>
        <w:pStyle w:val="TextBody"/>
        <w:autoSpaceDE w:val="false"/>
        <w:spacing w:lineRule="auto" w:line="264" w:before="120" w:after="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64" w:before="120" w:after="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64" w:before="120" w:after="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phStyle"/>
        <w:widowControl/>
        <w:pBdr/>
        <w:spacing w:lineRule="auto" w:line="264"/>
        <w:ind w:firstLine="36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сок используемой литературы: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усской литературы. Х1Х век. В 2 частях. Под ред. В.Н.Аношкиной, Л.Д.Громовой. Москва, Владос, 2001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е работы по литературе 5 – 11 класс. Н.В.Охременко, О.В.Федина. Москва, «Аквариум», 1997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9-11 кл. Воспитание читателя: конспекты уроков, творческие задания, анализ произведений, сочинения/авт.-сост. Л.И. Тареева, А. И. Жданова.- Волгоград: Учитель,2009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в таблицах и схемах. Теория. История. Словарь. М.Мещерякова. Москва, Рольф, 2001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пособия, критические статьи в книгах по методике литературы, в журналах и газете «Первое сентября» («Литература»)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 Монахова, М.Стишова Русская литература Х1Х века. – М.: «Олма-Пресс»,1999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 практические работы по литературе.9-11 классы/ Т. Н. Андреева, Е. Б. Кузина, Е. С. Степанова и др.; под. ред. Т. Н. Андреевой.- 2-е изд., стереотип. – М.: Дрофа,2007.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Э.Лион, Н.М.Лохова Литература для школьников старших классов и поступающих в вузы. – М.: Дрофа, 2002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работы по литературе. 9-11 кл./ Н. Л. Карнаух, И. В. Щербина. – 3-е изд., стереотип. – М.: Дрофа, 2005.</w:t>
      </w:r>
    </w:p>
    <w:p>
      <w:pPr>
        <w:pStyle w:val="TextBody"/>
        <w:numPr>
          <w:ilvl w:val="0"/>
          <w:numId w:val="8"/>
        </w:numPr>
        <w:pBdr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Литература 9 -11 классы. Учебно –методическое пособие для учителя.- М.: Дрофа, 1997</w:t>
      </w:r>
    </w:p>
    <w:p>
      <w:pPr>
        <w:pStyle w:val="ParagraphStyle"/>
        <w:spacing w:lineRule="auto" w:line="264" w:before="120" w:after="0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ParagraphStyle"/>
        <w:jc w:val="center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800" w:right="1800" w:gutter="0" w:header="0" w:top="144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rFonts w:ascii="Arial" w:hAnsi="Arial" w:eastAsia="Arial" w:cs="Arial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6" w:before="0" w:after="180"/>
      <w:ind w:left="0" w:right="0" w:hanging="68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5:00Z</dcterms:created>
  <dc:creator>Тамара</dc:creator>
  <dc:description/>
  <cp:keywords/>
  <dc:language>en-US</dc:language>
  <cp:lastModifiedBy>учитель</cp:lastModifiedBy>
  <cp:lastPrinted>2021-09-20T17:11:00Z</cp:lastPrinted>
  <dcterms:modified xsi:type="dcterms:W3CDTF">2022-10-24T12:26:00Z</dcterms:modified>
  <cp:revision>3</cp:revision>
  <dc:subject/>
  <dc:title/>
</cp:coreProperties>
</file>