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– дети 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/>
      </w:pPr>
      <w:r>
        <w:rPr>
          <w:sz w:val="28"/>
          <w:szCs w:val="28"/>
        </w:rPr>
        <w:tab/>
        <w:t>В целях  обеспечения предотвращения дорожно-транспортных происшествий</w:t>
      </w:r>
      <w:bookmarkStart w:id="0" w:name="_GoBack"/>
      <w:bookmarkEnd w:id="0"/>
      <w:r>
        <w:rPr>
          <w:sz w:val="28"/>
          <w:szCs w:val="28"/>
        </w:rPr>
        <w:t xml:space="preserve"> с участием водителей автобусов осуществляющих организованную перевозку групп детей,  в соответствии с постановлением Правительства Российской Федерации от 23 сентября 2020 года №1527 «Об утверждении Правил организованной перевозки группы детей автобусами», перед началом осуществления перевозок групп детей, организатору перевозки необходимо подать уведомление об осуществлении данной деятельности в подразделение Госавтоинспекции на районном (городском) уровне либо через официальный сайт ГИБДД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/>
      </w:pPr>
      <w:r>
        <w:rPr>
          <w:sz w:val="28"/>
          <w:szCs w:val="28"/>
        </w:rPr>
        <w:tab/>
        <w:t xml:space="preserve">Организатор перевозки назначает в автобус, используемый для организованной перевозки группы детей, лицо, сопровождающее детей в течение всей поездк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/>
      </w:pPr>
      <w:r>
        <w:rPr>
          <w:sz w:val="28"/>
          <w:szCs w:val="28"/>
        </w:rPr>
        <w:tab/>
        <w:t>В случае если перевозка осуществляется 3 и более автобусами, перед началом осуществления такой перевозки подается заявка на сопровождение автобусов патрульным автомобилем подразделения Госавтоинспекции,</w:t>
      </w:r>
      <w:r>
        <w:rPr>
          <w:bCs/>
          <w:sz w:val="28"/>
          <w:szCs w:val="28"/>
        </w:rPr>
        <w:t xml:space="preserve"> не менее чем за десять календарных дней до планируемой перевоз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/>
      </w:pPr>
      <w:r>
        <w:rPr>
          <w:sz w:val="28"/>
          <w:szCs w:val="28"/>
        </w:rPr>
        <w:tab/>
        <w:t>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/>
      </w:pPr>
      <w:r>
        <w:rPr>
          <w:sz w:val="28"/>
          <w:szCs w:val="28"/>
        </w:rPr>
        <w:tab/>
        <w:t>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/>
      </w:pPr>
      <w:r>
        <w:rPr>
          <w:sz w:val="28"/>
          <w:szCs w:val="28"/>
        </w:rPr>
        <w:tab/>
        <w:t>При движении автобуса, осуществляющего организованную перевозку групп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этим, родителям, осуществляющим перевозку своих детей на личном транспорте стоит позаботиться о безопасности ребенка в салоне автомобиля. Напоминаем, что ребенок до 12-ти лет должен находиться в салоне автомобиля в специальном детском удерживающем устройстве и быть пристегнут ремнем безопас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firstLine="142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ГОСАВТОИНСПЕК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0:00Z</dcterms:created>
  <dc:creator>Богородицк 2</dc:creator>
  <dc:description/>
  <dc:language>en-US</dc:language>
  <cp:lastModifiedBy>user</cp:lastModifiedBy>
  <dcterms:modified xsi:type="dcterms:W3CDTF">2023-01-26T11:20:00Z</dcterms:modified>
  <cp:revision>2</cp:revision>
  <dc:subject/>
  <dc:title/>
</cp:coreProperties>
</file>