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 w:before="67" w:after="200"/>
        <w:ind w:right="22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МУНИЦИПАЛЬНОЕ</w:t>
      </w:r>
      <w:r>
        <w:rPr>
          <w:rFonts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КАЗЕННОЕ</w:t>
      </w:r>
      <w:r>
        <w:rPr>
          <w:rFonts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ОБЩЕОБРАЗОВАТЕЛЬНОЕ</w:t>
      </w:r>
      <w:r>
        <w:rPr>
          <w:rFonts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>УЧРЕЖДЕНИЕ</w:t>
      </w:r>
    </w:p>
    <w:p>
      <w:pPr>
        <w:pStyle w:val="Normal"/>
        <w:widowControl w:val="false"/>
        <w:autoSpaceDE w:val="false"/>
        <w:spacing w:lineRule="exact" w:line="272" w:before="0" w:after="0"/>
        <w:ind w:right="12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lang w:eastAsia="en-US"/>
        </w:rPr>
        <w:t>«ДВОРИКОВСКАЯ</w:t>
      </w:r>
      <w:r>
        <w:rPr>
          <w:rFonts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СРЕДНЯЯ</w:t>
      </w:r>
      <w:r>
        <w:rPr>
          <w:rFonts w:cs="Times New Roman" w:ascii="Times New Roman" w:hAnsi="Times New Roman"/>
          <w:b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ОБЩЕОБРАЗОВАТЕЛЬНАЯ</w:t>
      </w:r>
      <w:r>
        <w:rPr>
          <w:rFonts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sz w:val="29"/>
          <w:szCs w:val="24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121920</wp:posOffset>
            </wp:positionV>
            <wp:extent cx="14097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99" t="45357" r="135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720" w:gutter="0" w:header="0" w:top="1420" w:footer="0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89" w:after="0"/>
        <w:ind w:left="37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ено</w:t>
      </w:r>
    </w:p>
    <w:p>
      <w:pPr>
        <w:pStyle w:val="Normal"/>
        <w:widowControl w:val="false"/>
        <w:autoSpaceDE w:val="false"/>
        <w:spacing w:lineRule="exact" w:line="271" w:before="0" w:after="0"/>
        <w:ind w:left="37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нии</w:t>
      </w:r>
    </w:p>
    <w:p>
      <w:pPr>
        <w:pStyle w:val="Normal"/>
        <w:widowControl w:val="false"/>
        <w:autoSpaceDE w:val="false"/>
        <w:spacing w:lineRule="exact" w:line="272" w:before="121" w:after="0"/>
        <w:ind w:left="37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овано</w:t>
      </w:r>
    </w:p>
    <w:p>
      <w:pPr>
        <w:pStyle w:val="Normal"/>
        <w:widowControl w:val="false"/>
        <w:autoSpaceDE w:val="false"/>
        <w:spacing w:lineRule="exact" w:line="238" w:before="0" w:after="0"/>
        <w:ind w:left="37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м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Р</w:t>
      </w:r>
    </w:p>
    <w:p>
      <w:pPr>
        <w:pStyle w:val="Normal"/>
        <w:widowControl w:val="false"/>
        <w:autoSpaceDE w:val="false"/>
        <w:spacing w:lineRule="auto" w:line="228" w:before="147" w:after="0"/>
        <w:ind w:left="374" w:right="125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Директор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школы</w:t>
      </w:r>
    </w:p>
    <w:p>
      <w:pPr>
        <w:sectPr>
          <w:type w:val="continuous"/>
          <w:pgSz w:w="11906" w:h="16838"/>
          <w:pgMar w:left="660" w:right="720" w:gutter="0" w:header="0" w:top="1420" w:footer="0" w:bottom="1980"/>
          <w:cols w:num="3" w:equalWidth="false" w:sep="false">
            <w:col w:w="1736" w:space="1718"/>
            <w:col w:w="2777" w:space="934"/>
            <w:col w:w="3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ind w:left="37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едагогического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а</w:t>
      </w:r>
    </w:p>
    <w:p>
      <w:pPr>
        <w:pStyle w:val="Normal"/>
        <w:widowControl w:val="false"/>
        <w:tabs>
          <w:tab w:val="clear" w:pos="708"/>
          <w:tab w:val="left" w:pos="1329" w:leader="none"/>
          <w:tab w:val="left" w:pos="4086" w:leader="none"/>
          <w:tab w:val="left" w:pos="5283" w:leader="none"/>
        </w:tabs>
        <w:autoSpaceDE w:val="false"/>
        <w:spacing w:lineRule="exact" w:line="220" w:before="0" w:after="0"/>
        <w:ind w:left="374" w:hanging="0"/>
        <w:rPr/>
      </w:pPr>
      <w:r>
        <w:br w:type="column"/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В.С.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Борисова</w:t>
        <w:tab/>
      </w:r>
      <w:r>
        <w:rPr>
          <w:rFonts w:cs="Times New Roman" w:ascii="Times New Roman" w:hAnsi="Times New Roman"/>
          <w:w w:val="99"/>
          <w:position w:val="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.А.Симакина</w:t>
      </w:r>
    </w:p>
    <w:p>
      <w:pPr>
        <w:sectPr>
          <w:type w:val="continuous"/>
          <w:pgSz w:w="11906" w:h="16838"/>
          <w:pgMar w:left="660" w:right="720" w:gutter="0" w:header="0" w:top="1420" w:footer="0" w:bottom="1980"/>
          <w:cols w:num="2" w:equalWidth="false" w:sep="false">
            <w:col w:w="2804" w:space="650"/>
            <w:col w:w="7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ind w:left="37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1</w:t>
      </w:r>
    </w:p>
    <w:p>
      <w:pPr>
        <w:pStyle w:val="Normal"/>
        <w:widowControl w:val="false"/>
        <w:autoSpaceDE w:val="false"/>
        <w:spacing w:lineRule="exact" w:line="272" w:before="0" w:after="0"/>
        <w:ind w:left="37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0.08.2023 г.</w:t>
      </w:r>
    </w:p>
    <w:p>
      <w:pPr>
        <w:pStyle w:val="Normal"/>
        <w:widowControl w:val="false"/>
        <w:autoSpaceDE w:val="false"/>
        <w:spacing w:lineRule="auto" w:line="240" w:before="23" w:after="0"/>
        <w:ind w:left="37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1" w:before="43" w:after="0"/>
        <w:ind w:left="37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6</w:t>
      </w:r>
    </w:p>
    <w:p>
      <w:pPr>
        <w:pStyle w:val="Normal"/>
        <w:widowControl w:val="false"/>
        <w:autoSpaceDE w:val="false"/>
        <w:spacing w:lineRule="exact" w:line="271" w:before="0" w:after="0"/>
        <w:ind w:left="37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0.08.2023 г.</w:t>
      </w:r>
    </w:p>
    <w:p>
      <w:pPr>
        <w:sectPr>
          <w:type w:val="continuous"/>
          <w:pgSz w:w="11906" w:h="16838"/>
          <w:pgMar w:left="660" w:right="720" w:gutter="0" w:header="0" w:top="1420" w:footer="0" w:bottom="1980"/>
          <w:cols w:num="3" w:equalWidth="false" w:sep="false">
            <w:col w:w="2687" w:space="766"/>
            <w:col w:w="2776" w:space="936"/>
            <w:col w:w="3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ge">
                  <wp:posOffset>317500</wp:posOffset>
                </wp:positionV>
                <wp:extent cx="6637020" cy="9764395"/>
                <wp:effectExtent l="1905" t="0" r="1270" b="1905"/>
                <wp:wrapNone/>
                <wp:docPr id="2" name="docshapegroup5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9764280"/>
                          <a:chOff x="0" y="0"/>
                          <a:chExt cx="6636960" cy="9764280"/>
                        </a:xfrm>
                      </wpg:grpSpPr>
                      <pic:pic xmlns:pic="http://schemas.openxmlformats.org/drawingml/2006/picture">
                        <pic:nvPicPr>
                          <pic:cNvPr id="0" name="docshape58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7240"/>
                            <a:ext cx="663696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147240"/>
                            <a:ext cx="6375960" cy="56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58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26080" y="0"/>
                            <a:ext cx="80892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392400"/>
                            <a:ext cx="66261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3" h="1230">
                                <a:moveTo>
                                  <a:pt x="11166" y="1118"/>
                                </a:moveTo>
                                <a:lnTo>
                                  <a:pt x="734" y="1118"/>
                                </a:lnTo>
                                <a:lnTo>
                                  <a:pt x="734" y="1198"/>
                                </a:lnTo>
                                <a:lnTo>
                                  <a:pt x="814" y="1198"/>
                                </a:lnTo>
                                <a:lnTo>
                                  <a:pt x="814" y="2348"/>
                                </a:lnTo>
                                <a:lnTo>
                                  <a:pt x="11087" y="2348"/>
                                </a:lnTo>
                                <a:lnTo>
                                  <a:pt x="11087" y="1198"/>
                                </a:lnTo>
                                <a:lnTo>
                                  <a:pt x="11166" y="1198"/>
                                </a:lnTo>
                                <a:lnTo>
                                  <a:pt x="11166" y="1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64280"/>
                            <a:ext cx="66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5080"/>
                            <a:ext cx="66358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200"/>
                            <a:ext cx="6635880" cy="8542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32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2400"/>
                            <a:ext cx="66261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3" h="1310">
                                <a:moveTo>
                                  <a:pt x="11166" y="1118"/>
                                </a:moveTo>
                                <a:lnTo>
                                  <a:pt x="11086" y="1118"/>
                                </a:lnTo>
                                <a:lnTo>
                                  <a:pt x="11086" y="2348"/>
                                </a:lnTo>
                                <a:lnTo>
                                  <a:pt x="814" y="2348"/>
                                </a:lnTo>
                                <a:lnTo>
                                  <a:pt x="814" y="1198"/>
                                </a:lnTo>
                                <a:lnTo>
                                  <a:pt x="814" y="1118"/>
                                </a:lnTo>
                                <a:lnTo>
                                  <a:pt x="734" y="1118"/>
                                </a:lnTo>
                                <a:lnTo>
                                  <a:pt x="734" y="1198"/>
                                </a:lnTo>
                                <a:lnTo>
                                  <a:pt x="734" y="2348"/>
                                </a:lnTo>
                                <a:lnTo>
                                  <a:pt x="734" y="2427"/>
                                </a:lnTo>
                                <a:lnTo>
                                  <a:pt x="814" y="2427"/>
                                </a:lnTo>
                                <a:lnTo>
                                  <a:pt x="11086" y="2427"/>
                                </a:lnTo>
                                <a:lnTo>
                                  <a:pt x="11166" y="2427"/>
                                </a:lnTo>
                                <a:lnTo>
                                  <a:pt x="11166" y="2348"/>
                                </a:lnTo>
                                <a:lnTo>
                                  <a:pt x="11166" y="1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2400"/>
                            <a:ext cx="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12920"/>
                            <a:ext cx="309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924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12920"/>
                            <a:ext cx="50760" cy="30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39240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39240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41292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3924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3924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11086" y="1118"/>
                                </a:moveTo>
                                <a:lnTo>
                                  <a:pt x="11166" y="1118"/>
                                </a:lnTo>
                                <a:lnTo>
                                  <a:pt x="11166" y="11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2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412920"/>
                            <a:ext cx="309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44316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44316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44316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49536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49536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49536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54720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5472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54720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59940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5994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59940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65160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651600"/>
                            <a:ext cx="0" cy="52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65160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7034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70416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7034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7556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75636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7556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8078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8082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8078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86040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8604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86040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91260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9126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91260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9644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96444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9644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0166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016640"/>
                            <a:ext cx="0" cy="52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0166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0688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0692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0688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12068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1214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12068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173600"/>
                            <a:ext cx="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172880"/>
                            <a:ext cx="3060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1728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172880"/>
                            <a:ext cx="50760" cy="30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24360"/>
                            <a:ext cx="5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24360"/>
                            <a:ext cx="5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72880"/>
                            <a:ext cx="507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72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72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734" y="2348"/>
                                </a:moveTo>
                                <a:lnTo>
                                  <a:pt x="734" y="2427"/>
                                </a:lnTo>
                                <a:lnTo>
                                  <a:pt x="814" y="24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2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72880"/>
                            <a:ext cx="30960" cy="309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2068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214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068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688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692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88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166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16640"/>
                            <a:ext cx="0" cy="52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166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644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6444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644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1260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126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1260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6040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604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6040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078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082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078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56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636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56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344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416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0344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160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1600"/>
                            <a:ext cx="0" cy="52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5160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9940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994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9940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720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720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4720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9536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9536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9536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316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3160"/>
                            <a:ext cx="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32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43160"/>
                            <a:ext cx="30960" cy="52560"/>
                          </a:xfrm>
                          <a:prstGeom prst="rect">
                            <a:avLst/>
                          </a:prstGeom>
                          <a:solidFill>
                            <a:srgbClr val="32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826" style="position:absolute;margin-left:35.8pt;margin-top:25pt;width:522.6pt;height:768.85pt" coordorigin="716,500" coordsize="10452,15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827" stroked="f" o:allowincell="f" style="position:absolute;left:716;top:732;width:10451;height:88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5828" coordorigin="924,733" coordsize="10039,886" path="m1129,733l924,733l924,1618l1129,1618l1129,733xm1539,733l1333,733l1333,1618l1539,1618l1539,733xm1949,733l1743,733l1743,1618l1949,1618l1949,733xm2358,733l2153,733l2153,1618l2358,1618l2358,733xm2768,733l2563,733l2563,1618l2768,1618l2768,733xm3177,733l2972,733l2972,1618l3177,1618l3177,733xm3587,733l3382,733l3382,1618l3587,1618l3587,733xm3997,733l3791,733l3791,1618l3997,1618l3997,733xm4407,733l4201,733l4201,1618l4407,1618l4407,733xm4816,733l4611,733l4611,1618l4816,1618l4816,733xm5226,733l5021,733l5021,1618l5226,1618l5226,733xm5636,733l5431,733l5431,1618l5636,1618l5636,733xm6046,733l5840,733l5840,1618l6046,1618l6046,733xm6456,733l6250,733l6250,1618l6456,1618l6456,733xm6865,733l6660,733l6660,1618l6865,1618l6865,733xm7275,733l7070,733l7070,1618l7275,1618l7275,733xm7685,733l7479,733l7479,1618l7685,1618l7685,733xm8095,733l7889,733l7889,1618l8095,1618l8095,733xm8504,733l8298,733l8298,1618l8504,1618l8504,733xm8914,733l8708,733l8708,1618l8914,1618l8914,733xm9323,733l9118,733l9118,1618l9323,1618l9323,733xm9733,733l9528,733l9528,1618l9733,1618l9733,733xm10143,733l9937,733l9937,1618l10143,1618l10143,733xm10553,733l10347,733l10347,1618l10553,1618l10553,733xm10962,733l10757,733l10757,1618l10962,1618l10962,733xe" fillcolor="white" stroked="f" o:allowincell="f" style="position:absolute;left:921;top:732;width:10040;height:8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5829" stroked="f" o:allowincell="f" style="position:absolute;left:5324;top:500;width:1273;height:117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5830" coordorigin="734,1118" coordsize="10433,1230" path="m11166,1118l734,1118l734,1198l814,1198l814,2348l11087,2348l11087,1198l11166,1198l11166,1118xe" fillcolor="white" stroked="f" o:allowincell="f" style="position:absolute;left:732;top:1118;width:10434;height:1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20,15877" to="11166,15877" stroked="t" o:allowincell="f" style="position:absolute;mso-position-horizontal-relative:page;mso-position-vertical-relative:page">
                  <v:stroke color="#326565" weight="3240" joinstyle="miter" endcap="flat"/>
                  <v:fill o:detectmouseclick="t" on="false"/>
                  <w10:wrap type="none"/>
                </v:line>
                <v:line id="shape_0" from="717,2429" to="11166,2429" stroked="t" o:allowincell="f" style="position:absolute;mso-position-horizontal-relative:page;mso-position-vertical-relative:page">
                  <v:stroke color="#326565" weight="1800" joinstyle="miter" endcap="flat"/>
                  <v:fill o:detectmouseclick="t" on="false"/>
                  <w10:wrap type="none"/>
                </v:line>
                <v:rect id="shape_0" ID="docshape5831" coordorigin="719,2426" coordsize="10448,13450" path="m719,2426l719,15875m11167,2426l11167,15875e" stroked="t" o:allowincell="f" style="position:absolute;left:716;top:2425;width:10449;height:13451;mso-wrap-style:none;v-text-anchor:middle;mso-position-horizontal-relative:page;mso-position-vertical-relative:page">
                  <v:fill o:detectmouseclick="t" on="false"/>
                  <v:stroke color="#326565" weight="3240" joinstyle="round" endcap="flat"/>
                  <w10:wrap type="none"/>
                </v:rect>
                <v:shape id="shape_0" ID="docshape5832" coordorigin="734,1118" coordsize="10433,1310" path="m11166,1118l11086,1118l11086,2348l814,2348l814,1198l814,1118l734,1118l734,1198l734,2348l734,2427l814,2427l11086,2427l11166,2427l11166,2348l11166,1118xe" fillcolor="white" stroked="f" o:allowincell="f" style="position:absolute;left:732;top:1118;width:10434;height:13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32,1118" to="81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line id="shape_0" from="732,1118" to="732,1197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33" fillcolor="#326565" stroked="f" o:allowincell="f" style="position:absolute;left:763;top:1150;width:48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12,1118" to="89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34" fillcolor="#326565" stroked="f" o:allowincell="f" style="position:absolute;left:81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92,1118" to="97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35" fillcolor="#326565" stroked="f" o:allowincell="f" style="position:absolute;left:89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72,1118" to="105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36" fillcolor="#326565" stroked="f" o:allowincell="f" style="position:absolute;left:97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51,1118" to="113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37" fillcolor="#326565" stroked="f" o:allowincell="f" style="position:absolute;left:105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131,1118" to="1209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38" fillcolor="#326565" stroked="f" o:allowincell="f" style="position:absolute;left:113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210,1118" to="1289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39" fillcolor="#326565" stroked="f" o:allowincell="f" style="position:absolute;left:121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290,1118" to="136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40" fillcolor="#326565" stroked="f" o:allowincell="f" style="position:absolute;left:128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369,1118" to="144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41" fillcolor="#326565" stroked="f" o:allowincell="f" style="position:absolute;left:136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449,1118" to="152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42" fillcolor="#326565" stroked="f" o:allowincell="f" style="position:absolute;left:144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529,1118" to="160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43" fillcolor="#326565" stroked="f" o:allowincell="f" style="position:absolute;left:152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608,1118" to="168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44" fillcolor="#326565" stroked="f" o:allowincell="f" style="position:absolute;left:160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688,1118" to="176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45" fillcolor="#326565" stroked="f" o:allowincell="f" style="position:absolute;left:168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768,1118" to="184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46" fillcolor="#326565" stroked="f" o:allowincell="f" style="position:absolute;left:176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847,1118" to="192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47" fillcolor="#326565" stroked="f" o:allowincell="f" style="position:absolute;left:184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927,1118" to="200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48" fillcolor="#326565" stroked="f" o:allowincell="f" style="position:absolute;left:192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007,1118" to="208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49" fillcolor="#326565" stroked="f" o:allowincell="f" style="position:absolute;left:200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086,1118" to="216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50" fillcolor="#326565" stroked="f" o:allowincell="f" style="position:absolute;left:2085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166,1118" to="224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51" fillcolor="#326565" stroked="f" o:allowincell="f" style="position:absolute;left:2165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246,1118" to="2324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52" fillcolor="#326565" stroked="f" o:allowincell="f" style="position:absolute;left:2245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325,1118" to="2404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53" fillcolor="#326565" stroked="f" o:allowincell="f" style="position:absolute;left:232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405,1118" to="248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54" fillcolor="#326565" stroked="f" o:allowincell="f" style="position:absolute;left:240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484,1118" to="256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55" fillcolor="#326565" stroked="f" o:allowincell="f" style="position:absolute;left:248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564,1118" to="264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56" fillcolor="#326565" stroked="f" o:allowincell="f" style="position:absolute;left:256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643,1118" to="272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57" fillcolor="#326565" stroked="f" o:allowincell="f" style="position:absolute;left:264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723,1118" to="280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58" fillcolor="#326565" stroked="f" o:allowincell="f" style="position:absolute;left:272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803,1118" to="288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59" fillcolor="#326565" stroked="f" o:allowincell="f" style="position:absolute;left:280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883,1118" to="296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60" fillcolor="#326565" stroked="f" o:allowincell="f" style="position:absolute;left:288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962,1118" to="304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61" fillcolor="#326565" stroked="f" o:allowincell="f" style="position:absolute;left:296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042,1118" to="312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62" fillcolor="#326565" stroked="f" o:allowincell="f" style="position:absolute;left:304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121,1118" to="320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63" fillcolor="#326565" stroked="f" o:allowincell="f" style="position:absolute;left:312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201,1118" to="328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64" fillcolor="#326565" stroked="f" o:allowincell="f" style="position:absolute;left:320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281,1118" to="3359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65" fillcolor="#326565" stroked="f" o:allowincell="f" style="position:absolute;left:328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361,1118" to="3439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66" fillcolor="#326565" stroked="f" o:allowincell="f" style="position:absolute;left:336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440,1118" to="351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67" fillcolor="#326565" stroked="f" o:allowincell="f" style="position:absolute;left:343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519,1118" to="359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68" fillcolor="#326565" stroked="f" o:allowincell="f" style="position:absolute;left:351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599,1118" to="367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69" fillcolor="#326565" stroked="f" o:allowincell="f" style="position:absolute;left:359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679,1118" to="375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70" fillcolor="#326565" stroked="f" o:allowincell="f" style="position:absolute;left:367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758,1118" to="383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71" fillcolor="#326565" stroked="f" o:allowincell="f" style="position:absolute;left:375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838,1118" to="391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72" fillcolor="#326565" stroked="f" o:allowincell="f" style="position:absolute;left:383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873" stroked="t" o:allowincell="f" style="position:absolute;left:3918;top:1118;width:79;height:79;mso-wrap-style:none;v-text-anchor:middle;mso-position-horizontal-relative:page;mso-position-vertical-relative:page">
                  <v:fill o:detectmouseclick="t" on="false"/>
                  <v:stroke color="white" weight="1440" joinstyle="miter" endcap="flat"/>
                  <w10:wrap type="none"/>
                </v:rect>
                <v:line id="shape_0" from="3918,1118" to="399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74" fillcolor="#326565" stroked="f" o:allowincell="f" style="position:absolute;left:391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875" stroked="t" o:allowincell="f" style="position:absolute;left:3918;top:1150;width:79;height:48;mso-wrap-style:none;v-text-anchor:middle;mso-position-horizontal-relative:page;mso-position-vertical-relative:page">
                  <v:fill o:detectmouseclick="t" on="false"/>
                  <v:stroke color="#326565" weight="1440" joinstyle="miter" endcap="flat"/>
                  <w10:wrap type="none"/>
                </v:rect>
                <v:line id="shape_0" from="3997,1118" to="407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76" fillcolor="#326565" stroked="f" o:allowincell="f" style="position:absolute;left:399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077,1118" to="415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77" fillcolor="#326565" stroked="f" o:allowincell="f" style="position:absolute;left:407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156,1118" to="423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78" fillcolor="#326565" stroked="f" o:allowincell="f" style="position:absolute;left:415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237,1118" to="431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79" fillcolor="#326565" stroked="f" o:allowincell="f" style="position:absolute;left:423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317,1118" to="439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80" fillcolor="#326565" stroked="f" o:allowincell="f" style="position:absolute;left:431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397,1118" to="447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81" fillcolor="#326565" stroked="f" o:allowincell="f" style="position:absolute;left:439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476,1118" to="455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82" fillcolor="#326565" stroked="f" o:allowincell="f" style="position:absolute;left:4475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556,1118" to="4634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83" fillcolor="#326565" stroked="f" o:allowincell="f" style="position:absolute;left:4555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635,1118" to="4714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84" fillcolor="#326565" stroked="f" o:allowincell="f" style="position:absolute;left:4635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715,1118" to="4794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85" fillcolor="#326565" stroked="f" o:allowincell="f" style="position:absolute;left:471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795,1118" to="487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86" fillcolor="#326565" stroked="f" o:allowincell="f" style="position:absolute;left:479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874,1118" to="495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87" fillcolor="#326565" stroked="f" o:allowincell="f" style="position:absolute;left:487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954,1118" to="503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88" fillcolor="#326565" stroked="f" o:allowincell="f" style="position:absolute;left:495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033,1118" to="511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89" fillcolor="#326565" stroked="f" o:allowincell="f" style="position:absolute;left:503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113,1118" to="519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90" fillcolor="#326565" stroked="f" o:allowincell="f" style="position:absolute;left:511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193,1118" to="527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91" fillcolor="#326565" stroked="f" o:allowincell="f" style="position:absolute;left:519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272,1118" to="535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92" fillcolor="#326565" stroked="f" o:allowincell="f" style="position:absolute;left:527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893" fillcolor="white" stroked="f" o:allowincell="f" style="position:absolute;left:5352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894" fillcolor="white" stroked="f" o:allowincell="f" style="position:absolute;left:5352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352,1118" to="543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95" fillcolor="#326565" stroked="f" o:allowincell="f" style="position:absolute;left:535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896" fillcolor="white" stroked="f" o:allowincell="f" style="position:absolute;left:5431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897" fillcolor="white" stroked="f" o:allowincell="f" style="position:absolute;left:5431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432,1118" to="551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898" fillcolor="#326565" stroked="f" o:allowincell="f" style="position:absolute;left:543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899" fillcolor="white" stroked="f" o:allowincell="f" style="position:absolute;left:5511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00" fillcolor="white" stroked="f" o:allowincell="f" style="position:absolute;left:5511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511,1118" to="559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01" fillcolor="#326565" stroked="f" o:allowincell="f" style="position:absolute;left:551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02" fillcolor="white" stroked="f" o:allowincell="f" style="position:absolute;left:5590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03" fillcolor="white" stroked="f" o:allowincell="f" style="position:absolute;left:5590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591,1118" to="567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04" fillcolor="#326565" stroked="f" o:allowincell="f" style="position:absolute;left:559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05" fillcolor="white" stroked="f" o:allowincell="f" style="position:absolute;left:5670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06" fillcolor="white" stroked="f" o:allowincell="f" style="position:absolute;left:5670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671,1118" to="5749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07" fillcolor="#326565" stroked="f" o:allowincell="f" style="position:absolute;left:567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08" fillcolor="white" stroked="f" o:allowincell="f" style="position:absolute;left:5750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09" fillcolor="white" stroked="f" o:allowincell="f" style="position:absolute;left:5750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750,1118" to="5829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10" fillcolor="#326565" stroked="f" o:allowincell="f" style="position:absolute;left:575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11" fillcolor="white" stroked="f" o:allowincell="f" style="position:absolute;left:5829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12" fillcolor="white" stroked="f" o:allowincell="f" style="position:absolute;left:5829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830,1118" to="590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13" fillcolor="#326565" stroked="f" o:allowincell="f" style="position:absolute;left:582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14" fillcolor="white" stroked="f" o:allowincell="f" style="position:absolute;left:5909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15" fillcolor="white" stroked="f" o:allowincell="f" style="position:absolute;left:5909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909,1118" to="598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16" fillcolor="#326565" stroked="f" o:allowincell="f" style="position:absolute;left:590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17" fillcolor="white" stroked="f" o:allowincell="f" style="position:absolute;left:5989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18" fillcolor="white" stroked="f" o:allowincell="f" style="position:absolute;left:5989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989,1118" to="606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19" fillcolor="#326565" stroked="f" o:allowincell="f" style="position:absolute;left:598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20" fillcolor="white" stroked="f" o:allowincell="f" style="position:absolute;left:6068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21" fillcolor="white" stroked="f" o:allowincell="f" style="position:absolute;left:6068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069,1118" to="614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22" fillcolor="#326565" stroked="f" o:allowincell="f" style="position:absolute;left:606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23" fillcolor="white" stroked="f" o:allowincell="f" style="position:absolute;left:6148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24" fillcolor="white" stroked="f" o:allowincell="f" style="position:absolute;left:6148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148,1118" to="622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25" fillcolor="#326565" stroked="f" o:allowincell="f" style="position:absolute;left:614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26" fillcolor="white" stroked="f" o:allowincell="f" style="position:absolute;left:6228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27" fillcolor="white" stroked="f" o:allowincell="f" style="position:absolute;left:6228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228,1118" to="630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28" fillcolor="#326565" stroked="f" o:allowincell="f" style="position:absolute;left:622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29" fillcolor="white" stroked="f" o:allowincell="f" style="position:absolute;left:6307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30" fillcolor="white" stroked="f" o:allowincell="f" style="position:absolute;left:6307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307,1118" to="638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31" fillcolor="#326565" stroked="f" o:allowincell="f" style="position:absolute;left:630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32" fillcolor="white" stroked="f" o:allowincell="f" style="position:absolute;left:6387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33" fillcolor="white" stroked="f" o:allowincell="f" style="position:absolute;left:6387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387,1118" to="646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34" fillcolor="#326565" stroked="f" o:allowincell="f" style="position:absolute;left:638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35" fillcolor="white" stroked="f" o:allowincell="f" style="position:absolute;left:6466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936" fillcolor="white" stroked="f" o:allowincell="f" style="position:absolute;left:6466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467,1118" to="654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37" fillcolor="#326565" stroked="f" o:allowincell="f" style="position:absolute;left:646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546,1118" to="662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38" fillcolor="#326565" stroked="f" o:allowincell="f" style="position:absolute;left:654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626,1118" to="670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39" fillcolor="#326565" stroked="f" o:allowincell="f" style="position:absolute;left:662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706,1118" to="678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40" fillcolor="#326565" stroked="f" o:allowincell="f" style="position:absolute;left:6705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786,1118" to="6864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41" fillcolor="#326565" stroked="f" o:allowincell="f" style="position:absolute;left:6785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865,1118" to="6944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42" fillcolor="#326565" stroked="f" o:allowincell="f" style="position:absolute;left:686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945,1118" to="702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43" fillcolor="#326565" stroked="f" o:allowincell="f" style="position:absolute;left:694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024,1118" to="710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44" fillcolor="#326565" stroked="f" o:allowincell="f" style="position:absolute;left:702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104,1118" to="718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45" fillcolor="#326565" stroked="f" o:allowincell="f" style="position:absolute;left:710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184,1118" to="726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46" fillcolor="#326565" stroked="f" o:allowincell="f" style="position:absolute;left:718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263,1118" to="734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47" fillcolor="#326565" stroked="f" o:allowincell="f" style="position:absolute;left:726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343,1118" to="742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48" fillcolor="#326565" stroked="f" o:allowincell="f" style="position:absolute;left:734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422,1118" to="750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49" fillcolor="#326565" stroked="f" o:allowincell="f" style="position:absolute;left:742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502,1118" to="758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50" fillcolor="#326565" stroked="f" o:allowincell="f" style="position:absolute;left:750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581,1118" to="766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51" fillcolor="#326565" stroked="f" o:allowincell="f" style="position:absolute;left:758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661,1118" to="774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52" fillcolor="#326565" stroked="f" o:allowincell="f" style="position:absolute;left:766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742,1118" to="782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53" fillcolor="#326565" stroked="f" o:allowincell="f" style="position:absolute;left:774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822,1118" to="790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54" fillcolor="#326565" stroked="f" o:allowincell="f" style="position:absolute;left:782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901,1118" to="798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55" fillcolor="#326565" stroked="f" o:allowincell="f" style="position:absolute;left:790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981,1118" to="806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56" fillcolor="#326565" stroked="f" o:allowincell="f" style="position:absolute;left:798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061,1118" to="8139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57" fillcolor="#326565" stroked="f" o:allowincell="f" style="position:absolute;left:806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140,1118" to="8219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58" fillcolor="#326565" stroked="f" o:allowincell="f" style="position:absolute;left:813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220,1118" to="829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59" fillcolor="#326565" stroked="f" o:allowincell="f" style="position:absolute;left:821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299,1118" to="837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60" fillcolor="#326565" stroked="f" o:allowincell="f" style="position:absolute;left:829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379,1118" to="845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61" fillcolor="#326565" stroked="f" o:allowincell="f" style="position:absolute;left:837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459,1118" to="853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62" fillcolor="#326565" stroked="f" o:allowincell="f" style="position:absolute;left:845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538,1118" to="861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63" fillcolor="#326565" stroked="f" o:allowincell="f" style="position:absolute;left:853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618,1118" to="869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64" fillcolor="#326565" stroked="f" o:allowincell="f" style="position:absolute;left:861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697,1118" to="877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65" fillcolor="#326565" stroked="f" o:allowincell="f" style="position:absolute;left:869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777,1118" to="885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66" fillcolor="#326565" stroked="f" o:allowincell="f" style="position:absolute;left:877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857,1118" to="893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67" fillcolor="#326565" stroked="f" o:allowincell="f" style="position:absolute;left:885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936,1118" to="901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68" fillcolor="#326565" stroked="f" o:allowincell="f" style="position:absolute;left:893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016,1118" to="909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69" fillcolor="#326565" stroked="f" o:allowincell="f" style="position:absolute;left:9016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096,1118" to="9175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70" fillcolor="#326565" stroked="f" o:allowincell="f" style="position:absolute;left:9095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176,1118" to="9254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71" fillcolor="#326565" stroked="f" o:allowincell="f" style="position:absolute;left:9175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255,1118" to="9334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72" fillcolor="#326565" stroked="f" o:allowincell="f" style="position:absolute;left:925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335,1118" to="941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73" fillcolor="#326565" stroked="f" o:allowincell="f" style="position:absolute;left:9334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414,1118" to="949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74" fillcolor="#326565" stroked="f" o:allowincell="f" style="position:absolute;left:941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494,1118" to="9573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75" fillcolor="#326565" stroked="f" o:allowincell="f" style="position:absolute;left:949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574,1118" to="965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76" fillcolor="#326565" stroked="f" o:allowincell="f" style="position:absolute;left:957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653,1118" to="9732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77" fillcolor="#326565" stroked="f" o:allowincell="f" style="position:absolute;left:9653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733,1118" to="981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78" fillcolor="#326565" stroked="f" o:allowincell="f" style="position:absolute;left:973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812,1118" to="989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79" fillcolor="#326565" stroked="f" o:allowincell="f" style="position:absolute;left:981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892,1118" to="9971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80" fillcolor="#326565" stroked="f" o:allowincell="f" style="position:absolute;left:9892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971,1118" to="1005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81" fillcolor="#326565" stroked="f" o:allowincell="f" style="position:absolute;left:997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051,1118" to="1013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82" fillcolor="#326565" stroked="f" o:allowincell="f" style="position:absolute;left:1005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131,1118" to="1021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83" fillcolor="#326565" stroked="f" o:allowincell="f" style="position:absolute;left:10131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211,1118" to="10290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84" fillcolor="#326565" stroked="f" o:allowincell="f" style="position:absolute;left:1021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290,1118" to="10369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85" fillcolor="#326565" stroked="f" o:allowincell="f" style="position:absolute;left:10290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370,1118" to="10449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86" fillcolor="#326565" stroked="f" o:allowincell="f" style="position:absolute;left:1036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449,1118" to="1052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87" fillcolor="#326565" stroked="f" o:allowincell="f" style="position:absolute;left:10449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529,1118" to="1060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88" fillcolor="#326565" stroked="f" o:allowincell="f" style="position:absolute;left:1052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609,1118" to="10688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89" fillcolor="#326565" stroked="f" o:allowincell="f" style="position:absolute;left:1060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689,1118" to="10767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90" fillcolor="#326565" stroked="f" o:allowincell="f" style="position:absolute;left:10688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768,1118" to="1084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91" fillcolor="#326565" stroked="f" o:allowincell="f" style="position:absolute;left:1076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848,1118" to="1092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92" fillcolor="#326565" stroked="f" o:allowincell="f" style="position:absolute;left:1084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927,1118" to="1100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93" fillcolor="#326565" stroked="f" o:allowincell="f" style="position:absolute;left:1092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1007,1118" to="11086,11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94" fillcolor="#326565" stroked="f" o:allowincell="f" style="position:absolute;left:11007;top:1150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95" fillcolor="white" stroked="f" o:allowincell="f" style="position:absolute;left:11086;top:1118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5996" coordorigin="11086,1118" coordsize="80,80" path="m11086,1118l11166,1118l11166,1198e" stroked="t" o:allowincell="f" style="position:absolute;left:11086;top:1118;width:79;height:79;mso-wrap-style:none;v-text-anchor:middle;mso-position-horizontal-relative:page;mso-position-vertical-relative:page">
                  <v:fill o:detectmouseclick="t" on="false"/>
                  <v:stroke color="#326565" weight="1440" joinstyle="round" endcap="flat"/>
                  <w10:wrap type="none"/>
                </v:shape>
                <v:rect id="shape_0" ID="docshape5997" fillcolor="#326565" stroked="f" o:allowincell="f" style="position:absolute;left:11086;top:1150;width:48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5998" fillcolor="white" stroked="f" o:allowincell="f" style="position:absolute;left:11086;top:1198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1198" to="11166,1279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5999" fillcolor="#326565" stroked="f" o:allowincell="f" style="position:absolute;left:11086;top:1198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00" fillcolor="white" stroked="f" o:allowincell="f" style="position:absolute;left:11086;top:1280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1280" to="11166,1361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01" fillcolor="#326565" stroked="f" o:allowincell="f" style="position:absolute;left:11086;top:1280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02" fillcolor="white" stroked="f" o:allowincell="f" style="position:absolute;left:11086;top:1362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1362" to="11166,1443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03" fillcolor="#326565" stroked="f" o:allowincell="f" style="position:absolute;left:11086;top:1362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04" fillcolor="white" stroked="f" o:allowincell="f" style="position:absolute;left:11086;top:1444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1444" to="11166,1525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05" fillcolor="#326565" stroked="f" o:allowincell="f" style="position:absolute;left:11086;top:1444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06" fillcolor="white" stroked="f" o:allowincell="f" style="position:absolute;left:11086;top:1526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1526" to="11166,160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07" fillcolor="#326565" stroked="f" o:allowincell="f" style="position:absolute;left:11086;top:1526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08" fillcolor="white" stroked="f" o:allowincell="f" style="position:absolute;left:11086;top:1608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1609" to="11166,1690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09" fillcolor="#326565" stroked="f" o:allowincell="f" style="position:absolute;left:11086;top:1608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10" fillcolor="white" stroked="f" o:allowincell="f" style="position:absolute;left:11086;top:1690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1691" to="11166,1772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11" fillcolor="#326565" stroked="f" o:allowincell="f" style="position:absolute;left:11086;top:1690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12" fillcolor="white" stroked="f" o:allowincell="f" style="position:absolute;left:11086;top:1772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1773" to="11166,1854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13" fillcolor="#326565" stroked="f" o:allowincell="f" style="position:absolute;left:11086;top:1772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14" fillcolor="white" stroked="f" o:allowincell="f" style="position:absolute;left:11086;top:1855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1855" to="11166,1936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15" fillcolor="#326565" stroked="f" o:allowincell="f" style="position:absolute;left:11086;top:1855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16" fillcolor="white" stroked="f" o:allowincell="f" style="position:absolute;left:11086;top:1937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1937" to="11166,20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17" fillcolor="#326565" stroked="f" o:allowincell="f" style="position:absolute;left:11086;top:1937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18" fillcolor="white" stroked="f" o:allowincell="f" style="position:absolute;left:11086;top:2019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2019" to="11166,2100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19" fillcolor="#326565" stroked="f" o:allowincell="f" style="position:absolute;left:11086;top:2019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20" fillcolor="white" stroked="f" o:allowincell="f" style="position:absolute;left:11086;top:2101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2101" to="11166,2183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21" fillcolor="#326565" stroked="f" o:allowincell="f" style="position:absolute;left:11086;top:2101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22" fillcolor="white" stroked="f" o:allowincell="f" style="position:absolute;left:11086;top:2183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2184" to="11166,2265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23" fillcolor="#326565" stroked="f" o:allowincell="f" style="position:absolute;left:11086;top:2183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024" fillcolor="white" stroked="f" o:allowincell="f" style="position:absolute;left:11086;top:2265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66,2266" to="11166,2347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25" fillcolor="#326565" stroked="f" o:allowincell="f" style="position:absolute;left:11086;top:2265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1086,2428" to="1116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line id="shape_0" from="11166,2348" to="11166,2426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26" fillcolor="#326565" stroked="f" o:allowincell="f" style="position:absolute;left:11086;top:2347;width:47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1007,2428" to="1108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27" fillcolor="#326565" stroked="f" o:allowincell="f" style="position:absolute;left:1100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927,2428" to="1100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28" fillcolor="#326565" stroked="f" o:allowincell="f" style="position:absolute;left:1092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848,2428" to="1092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29" fillcolor="#326565" stroked="f" o:allowincell="f" style="position:absolute;left:1084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768,2428" to="1084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30" fillcolor="#326565" stroked="f" o:allowincell="f" style="position:absolute;left:1076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689,2428" to="1076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31" fillcolor="#326565" stroked="f" o:allowincell="f" style="position:absolute;left:1068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609,2428" to="1068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32" fillcolor="#326565" stroked="f" o:allowincell="f" style="position:absolute;left:1060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529,2428" to="1060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33" fillcolor="#326565" stroked="f" o:allowincell="f" style="position:absolute;left:1052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449,2428" to="1052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34" fillcolor="#326565" stroked="f" o:allowincell="f" style="position:absolute;left:1044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370,2428" to="10449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35" fillcolor="#326565" stroked="f" o:allowincell="f" style="position:absolute;left:1036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290,2428" to="10369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36" fillcolor="#326565" stroked="f" o:allowincell="f" style="position:absolute;left:1029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211,2428" to="1029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37" fillcolor="#326565" stroked="f" o:allowincell="f" style="position:absolute;left:1021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131,2428" to="1021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38" fillcolor="#326565" stroked="f" o:allowincell="f" style="position:absolute;left:1013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051,2428" to="1013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39" fillcolor="#326565" stroked="f" o:allowincell="f" style="position:absolute;left:1005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971,2428" to="1005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40" fillcolor="#326565" stroked="f" o:allowincell="f" style="position:absolute;left:997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892,2428" to="997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41" fillcolor="#326565" stroked="f" o:allowincell="f" style="position:absolute;left:989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812,2428" to="989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42" fillcolor="#326565" stroked="f" o:allowincell="f" style="position:absolute;left:981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733,2428" to="981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43" fillcolor="#326565" stroked="f" o:allowincell="f" style="position:absolute;left:973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653,2428" to="973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44" fillcolor="#326565" stroked="f" o:allowincell="f" style="position:absolute;left:965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574,2428" to="965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45" fillcolor="#326565" stroked="f" o:allowincell="f" style="position:absolute;left:957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494,2428" to="957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46" fillcolor="#326565" stroked="f" o:allowincell="f" style="position:absolute;left:949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414,2428" to="949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47" fillcolor="#326565" stroked="f" o:allowincell="f" style="position:absolute;left:941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335,2428" to="941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48" fillcolor="#326565" stroked="f" o:allowincell="f" style="position:absolute;left:933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255,2428" to="9334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49" fillcolor="#326565" stroked="f" o:allowincell="f" style="position:absolute;left:925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176,2428" to="9254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50" fillcolor="#326565" stroked="f" o:allowincell="f" style="position:absolute;left:9175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096,2428" to="917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51" fillcolor="#326565" stroked="f" o:allowincell="f" style="position:absolute;left:9095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016,2428" to="909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52" fillcolor="#326565" stroked="f" o:allowincell="f" style="position:absolute;left:901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936,2428" to="901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53" fillcolor="#326565" stroked="f" o:allowincell="f" style="position:absolute;left:893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857,2428" to="893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54" fillcolor="#326565" stroked="f" o:allowincell="f" style="position:absolute;left:885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777,2428" to="885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55" fillcolor="#326565" stroked="f" o:allowincell="f" style="position:absolute;left:877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697,2428" to="877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56" fillcolor="#326565" stroked="f" o:allowincell="f" style="position:absolute;left:869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618,2428" to="869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57" fillcolor="#326565" stroked="f" o:allowincell="f" style="position:absolute;left:861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538,2428" to="861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58" fillcolor="#326565" stroked="f" o:allowincell="f" style="position:absolute;left:853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459,2428" to="853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59" fillcolor="#326565" stroked="f" o:allowincell="f" style="position:absolute;left:845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379,2428" to="845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60" fillcolor="#326565" stroked="f" o:allowincell="f" style="position:absolute;left:837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299,2428" to="837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61" fillcolor="#326565" stroked="f" o:allowincell="f" style="position:absolute;left:829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220,2428" to="829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62" fillcolor="#326565" stroked="f" o:allowincell="f" style="position:absolute;left:821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140,2428" to="8219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63" fillcolor="#326565" stroked="f" o:allowincell="f" style="position:absolute;left:813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061,2428" to="8139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64" fillcolor="#326565" stroked="f" o:allowincell="f" style="position:absolute;left:806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981,2428" to="806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65" fillcolor="#326565" stroked="f" o:allowincell="f" style="position:absolute;left:798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901,2428" to="798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66" fillcolor="#326565" stroked="f" o:allowincell="f" style="position:absolute;left:790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822,2428" to="790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67" fillcolor="#326565" stroked="f" o:allowincell="f" style="position:absolute;left:782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742,2428" to="782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68" fillcolor="#326565" stroked="f" o:allowincell="f" style="position:absolute;left:774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661,2428" to="774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69" fillcolor="#326565" stroked="f" o:allowincell="f" style="position:absolute;left:766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581,2428" to="766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70" fillcolor="#326565" stroked="f" o:allowincell="f" style="position:absolute;left:758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502,2428" to="758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71" fillcolor="#326565" stroked="f" o:allowincell="f" style="position:absolute;left:750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422,2428" to="750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72" fillcolor="#326565" stroked="f" o:allowincell="f" style="position:absolute;left:742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343,2428" to="742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73" fillcolor="#326565" stroked="f" o:allowincell="f" style="position:absolute;left:734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263,2428" to="734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74" fillcolor="#326565" stroked="f" o:allowincell="f" style="position:absolute;left:726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184,2428" to="726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75" fillcolor="#326565" stroked="f" o:allowincell="f" style="position:absolute;left:718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104,2428" to="718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76" fillcolor="#326565" stroked="f" o:allowincell="f" style="position:absolute;left:710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7024,2428" to="710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77" fillcolor="#326565" stroked="f" o:allowincell="f" style="position:absolute;left:702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945,2428" to="702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78" fillcolor="#326565" stroked="f" o:allowincell="f" style="position:absolute;left:694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865,2428" to="6944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79" fillcolor="#326565" stroked="f" o:allowincell="f" style="position:absolute;left:686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786,2428" to="6864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80" fillcolor="#326565" stroked="f" o:allowincell="f" style="position:absolute;left:6785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706,2428" to="678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81" fillcolor="#326565" stroked="f" o:allowincell="f" style="position:absolute;left:6705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626,2428" to="670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82" fillcolor="#326565" stroked="f" o:allowincell="f" style="position:absolute;left:662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546,2428" to="662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83" fillcolor="#326565" stroked="f" o:allowincell="f" style="position:absolute;left:654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467,2428" to="654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84" fillcolor="#326565" stroked="f" o:allowincell="f" style="position:absolute;left:646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387,2428" to="646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85" fillcolor="#326565" stroked="f" o:allowincell="f" style="position:absolute;left:638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307,2428" to="638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86" fillcolor="#326565" stroked="f" o:allowincell="f" style="position:absolute;left:630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228,2428" to="630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87" fillcolor="#326565" stroked="f" o:allowincell="f" style="position:absolute;left:622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148,2428" to="622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88" fillcolor="#326565" stroked="f" o:allowincell="f" style="position:absolute;left:614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6069,2428" to="614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89" fillcolor="#326565" stroked="f" o:allowincell="f" style="position:absolute;left:606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989,2428" to="606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90" fillcolor="#326565" stroked="f" o:allowincell="f" style="position:absolute;left:598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909,2428" to="598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91" fillcolor="#326565" stroked="f" o:allowincell="f" style="position:absolute;left:590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830,2428" to="590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92" fillcolor="#326565" stroked="f" o:allowincell="f" style="position:absolute;left:582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750,2428" to="5829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93" fillcolor="#326565" stroked="f" o:allowincell="f" style="position:absolute;left:575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671,2428" to="5749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94" fillcolor="#326565" stroked="f" o:allowincell="f" style="position:absolute;left:567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591,2428" to="567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95" fillcolor="#326565" stroked="f" o:allowincell="f" style="position:absolute;left:559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511,2428" to="559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96" fillcolor="#326565" stroked="f" o:allowincell="f" style="position:absolute;left:551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432,2428" to="551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97" fillcolor="#326565" stroked="f" o:allowincell="f" style="position:absolute;left:543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352,2428" to="543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98" fillcolor="#326565" stroked="f" o:allowincell="f" style="position:absolute;left:535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272,2428" to="535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099" fillcolor="#326565" stroked="f" o:allowincell="f" style="position:absolute;left:527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193,2428" to="527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00" fillcolor="#326565" stroked="f" o:allowincell="f" style="position:absolute;left:519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113,2428" to="519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01" fillcolor="#326565" stroked="f" o:allowincell="f" style="position:absolute;left:511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5033,2428" to="511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02" fillcolor="#326565" stroked="f" o:allowincell="f" style="position:absolute;left:503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954,2428" to="503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03" fillcolor="#326565" stroked="f" o:allowincell="f" style="position:absolute;left:495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874,2428" to="495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04" fillcolor="#326565" stroked="f" o:allowincell="f" style="position:absolute;left:487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795,2428" to="487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05" fillcolor="#326565" stroked="f" o:allowincell="f" style="position:absolute;left:479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715,2428" to="4794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06" fillcolor="#326565" stroked="f" o:allowincell="f" style="position:absolute;left:471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635,2428" to="4714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07" fillcolor="#326565" stroked="f" o:allowincell="f" style="position:absolute;left:4635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556,2428" to="4634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08" fillcolor="#326565" stroked="f" o:allowincell="f" style="position:absolute;left:4555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476,2428" to="455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09" fillcolor="#326565" stroked="f" o:allowincell="f" style="position:absolute;left:4475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397,2428" to="447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10" fillcolor="#326565" stroked="f" o:allowincell="f" style="position:absolute;left:439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317,2428" to="439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11" fillcolor="#326565" stroked="f" o:allowincell="f" style="position:absolute;left:431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237,2428" to="431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12" fillcolor="#326565" stroked="f" o:allowincell="f" style="position:absolute;left:423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156,2428" to="423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13" fillcolor="#326565" stroked="f" o:allowincell="f" style="position:absolute;left:415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4077,2428" to="415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14" fillcolor="#326565" stroked="f" o:allowincell="f" style="position:absolute;left:407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997,2428" to="407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15" fillcolor="#326565" stroked="f" o:allowincell="f" style="position:absolute;left:399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16" stroked="t" o:allowincell="f" style="position:absolute;left:3918;top:2347;width:79;height:79;mso-wrap-style:none;v-text-anchor:middle;mso-position-horizontal-relative:page;mso-position-vertical-relative:page">
                  <v:fill o:detectmouseclick="t" on="false"/>
                  <v:stroke color="white" weight="1440" joinstyle="miter" endcap="flat"/>
                  <w10:wrap type="none"/>
                </v:rect>
                <v:line id="shape_0" from="3918,2428" to="399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17" fillcolor="#326565" stroked="f" o:allowincell="f" style="position:absolute;left:391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18" stroked="t" o:allowincell="f" style="position:absolute;left:3918;top:2347;width:79;height:48;mso-wrap-style:none;v-text-anchor:middle;mso-position-horizontal-relative:page;mso-position-vertical-relative:page">
                  <v:fill o:detectmouseclick="t" on="false"/>
                  <v:stroke color="#326565" weight="1440" joinstyle="miter" endcap="flat"/>
                  <w10:wrap type="none"/>
                </v:rect>
                <v:line id="shape_0" from="3838,2428" to="391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19" fillcolor="#326565" stroked="f" o:allowincell="f" style="position:absolute;left:383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758,2428" to="383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20" fillcolor="#326565" stroked="f" o:allowincell="f" style="position:absolute;left:375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679,2428" to="375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21" fillcolor="#326565" stroked="f" o:allowincell="f" style="position:absolute;left:367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599,2428" to="367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22" fillcolor="#326565" stroked="f" o:allowincell="f" style="position:absolute;left:359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519,2428" to="359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23" fillcolor="#326565" stroked="f" o:allowincell="f" style="position:absolute;left:351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440,2428" to="351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24" fillcolor="#326565" stroked="f" o:allowincell="f" style="position:absolute;left:343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361,2428" to="3439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25" fillcolor="#326565" stroked="f" o:allowincell="f" style="position:absolute;left:336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281,2428" to="3359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26" fillcolor="#326565" stroked="f" o:allowincell="f" style="position:absolute;left:328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201,2428" to="328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27" fillcolor="#326565" stroked="f" o:allowincell="f" style="position:absolute;left:320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121,2428" to="320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28" fillcolor="#326565" stroked="f" o:allowincell="f" style="position:absolute;left:312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3042,2428" to="312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29" fillcolor="#326565" stroked="f" o:allowincell="f" style="position:absolute;left:304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962,2428" to="304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30" fillcolor="#326565" stroked="f" o:allowincell="f" style="position:absolute;left:296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883,2428" to="296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31" fillcolor="#326565" stroked="f" o:allowincell="f" style="position:absolute;left:2882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803,2428" to="288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32" fillcolor="#326565" stroked="f" o:allowincell="f" style="position:absolute;left:280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723,2428" to="280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33" fillcolor="#326565" stroked="f" o:allowincell="f" style="position:absolute;left:272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643,2428" to="2722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34" fillcolor="#326565" stroked="f" o:allowincell="f" style="position:absolute;left:2643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564,2428" to="264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35" fillcolor="#326565" stroked="f" o:allowincell="f" style="position:absolute;left:256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484,2428" to="256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36" fillcolor="#326565" stroked="f" o:allowincell="f" style="position:absolute;left:248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405,2428" to="2483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37" fillcolor="#326565" stroked="f" o:allowincell="f" style="position:absolute;left:240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325,2428" to="2404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38" fillcolor="#326565" stroked="f" o:allowincell="f" style="position:absolute;left:2324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246,2428" to="2324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39" fillcolor="#326565" stroked="f" o:allowincell="f" style="position:absolute;left:2245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166,2428" to="224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40" fillcolor="#326565" stroked="f" o:allowincell="f" style="position:absolute;left:2165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086,2428" to="216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41" fillcolor="#326565" stroked="f" o:allowincell="f" style="position:absolute;left:2085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2007,2428" to="2085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42" fillcolor="#326565" stroked="f" o:allowincell="f" style="position:absolute;left:200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927,2428" to="200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43" fillcolor="#326565" stroked="f" o:allowincell="f" style="position:absolute;left:1926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847,2428" to="1926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44" fillcolor="#326565" stroked="f" o:allowincell="f" style="position:absolute;left:184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768,2428" to="184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45" fillcolor="#326565" stroked="f" o:allowincell="f" style="position:absolute;left:1767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688,2428" to="176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46" fillcolor="#326565" stroked="f" o:allowincell="f" style="position:absolute;left:168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608,2428" to="1687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47" fillcolor="#326565" stroked="f" o:allowincell="f" style="position:absolute;left:160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529,2428" to="160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48" fillcolor="#326565" stroked="f" o:allowincell="f" style="position:absolute;left:1528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449,2428" to="152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49" fillcolor="#326565" stroked="f" o:allowincell="f" style="position:absolute;left:144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369,2428" to="144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50" fillcolor="#326565" stroked="f" o:allowincell="f" style="position:absolute;left:136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290,2428" to="1368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51" fillcolor="#326565" stroked="f" o:allowincell="f" style="position:absolute;left:1289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210,2428" to="1289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52" fillcolor="#326565" stroked="f" o:allowincell="f" style="position:absolute;left:121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131,2428" to="1209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53" fillcolor="#326565" stroked="f" o:allowincell="f" style="position:absolute;left:113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1051,2428" to="113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54" fillcolor="#326565" stroked="f" o:allowincell="f" style="position:absolute;left:1050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972,2428" to="1050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55" fillcolor="#326565" stroked="f" o:allowincell="f" style="position:absolute;left:97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92,2428" to="97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56" fillcolor="#326565" stroked="f" o:allowincell="f" style="position:absolute;left:89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line id="shape_0" from="812,2428" to="891,242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57" fillcolor="#326565" stroked="f" o:allowincell="f" style="position:absolute;left:811;top:2347;width:79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58" fillcolor="white" stroked="f" o:allowincell="f" style="position:absolute;left:732;top:2347;width:79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6159" coordorigin="734,2348" coordsize="80,80" path="m734,2348l734,2427l814,2427e" stroked="t" o:allowincell="f" style="position:absolute;left:732;top:2347;width:79;height:79;mso-wrap-style:none;v-text-anchor:middle;mso-position-horizontal-relative:page;mso-position-vertical-relative:page">
                  <v:fill o:detectmouseclick="t" on="false"/>
                  <v:stroke color="#326565" weight="1440" joinstyle="round" endcap="flat"/>
                  <w10:wrap type="none"/>
                </v:shape>
                <v:rect id="shape_0" ID="docshape6160" fillcolor="#326565" stroked="f" o:allowincell="f" style="position:absolute;left:763;top:2347;width:48;height:48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61" fillcolor="white" stroked="f" o:allowincell="f" style="position:absolute;left:732;top:2265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2266" to="732,2347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62" fillcolor="#326565" stroked="f" o:allowincell="f" style="position:absolute;left:763;top:2265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63" fillcolor="white" stroked="f" o:allowincell="f" style="position:absolute;left:732;top:2183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2184" to="732,2265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64" fillcolor="#326565" stroked="f" o:allowincell="f" style="position:absolute;left:763;top:2183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65" fillcolor="white" stroked="f" o:allowincell="f" style="position:absolute;left:732;top:2101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2101" to="732,2183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66" fillcolor="#326565" stroked="f" o:allowincell="f" style="position:absolute;left:763;top:2101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67" fillcolor="white" stroked="f" o:allowincell="f" style="position:absolute;left:732;top:2019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2019" to="732,2100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68" fillcolor="#326565" stroked="f" o:allowincell="f" style="position:absolute;left:763;top:2019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69" fillcolor="white" stroked="f" o:allowincell="f" style="position:absolute;left:732;top:1937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1937" to="732,201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70" fillcolor="#326565" stroked="f" o:allowincell="f" style="position:absolute;left:763;top:1937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71" fillcolor="white" stroked="f" o:allowincell="f" style="position:absolute;left:732;top:1855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1855" to="732,1936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72" fillcolor="#326565" stroked="f" o:allowincell="f" style="position:absolute;left:763;top:1855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73" fillcolor="white" stroked="f" o:allowincell="f" style="position:absolute;left:732;top:1772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1773" to="732,1854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74" fillcolor="#326565" stroked="f" o:allowincell="f" style="position:absolute;left:763;top:1772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75" fillcolor="white" stroked="f" o:allowincell="f" style="position:absolute;left:732;top:1690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1691" to="732,1772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76" fillcolor="#326565" stroked="f" o:allowincell="f" style="position:absolute;left:763;top:1690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77" fillcolor="white" stroked="f" o:allowincell="f" style="position:absolute;left:732;top:1608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1609" to="732,1690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78" fillcolor="#326565" stroked="f" o:allowincell="f" style="position:absolute;left:763;top:1608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79" fillcolor="white" stroked="f" o:allowincell="f" style="position:absolute;left:732;top:1526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1526" to="732,1608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80" fillcolor="#326565" stroked="f" o:allowincell="f" style="position:absolute;left:763;top:1526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81" fillcolor="white" stroked="f" o:allowincell="f" style="position:absolute;left:732;top:1444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1444" to="732,1525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82" fillcolor="#326565" stroked="f" o:allowincell="f" style="position:absolute;left:763;top:1444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83" fillcolor="white" stroked="f" o:allowincell="f" style="position:absolute;left:732;top:1362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1362" to="732,1443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84" fillcolor="#326565" stroked="f" o:allowincell="f" style="position:absolute;left:763;top:1362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85" fillcolor="white" stroked="f" o:allowincell="f" style="position:absolute;left:732;top:1280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1280" to="732,1361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86" fillcolor="#326565" stroked="f" o:allowincell="f" style="position:absolute;left:763;top:1280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  <v:rect id="shape_0" ID="docshape6187" fillcolor="white" stroked="f" o:allowincell="f" style="position:absolute;left:732;top:1198;width:79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732,1198" to="732,1279" stroked="t" o:allowincell="f" style="position:absolute;mso-position-horizontal-relative:page;mso-position-vertical-relative:page">
                  <v:stroke color="#326565" weight="1440" joinstyle="miter" endcap="flat"/>
                  <v:fill o:detectmouseclick="t" on="false"/>
                  <w10:wrap type="none"/>
                </v:line>
                <v:rect id="shape_0" ID="docshape6188" fillcolor="#326565" stroked="f" o:allowincell="f" style="position:absolute;left:763;top:1198;width:48;height:82;mso-wrap-style:none;v-text-anchor:middle;mso-position-horizontal-relative:page;mso-position-vertical-relative:page">
                  <v:fill o:detectmouseclick="t" type="solid" color2="#cd9a9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5"/>
          <w:lang w:eastAsia="en-US"/>
        </w:rPr>
      </w:pPr>
      <w:r>
        <w:rPr>
          <w:rFonts w:cs="Times New Roman" w:ascii="Times New Roman" w:hAnsi="Times New Roman"/>
          <w:sz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1" w:after="0"/>
        <w:ind w:right="127" w:hanging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44"/>
          <w:lang w:eastAsia="en-US"/>
        </w:rPr>
        <w:t>РАБОЧАЯ</w:t>
      </w:r>
      <w:r>
        <w:rPr>
          <w:rFonts w:cs="Times New Roman" w:ascii="Times New Roman" w:hAnsi="Times New Roman"/>
          <w:b/>
          <w:bCs/>
          <w:spacing w:val="-20"/>
          <w:sz w:val="44"/>
          <w:szCs w:val="4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44"/>
          <w:szCs w:val="44"/>
          <w:lang w:eastAsia="en-US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z w:val="64"/>
          <w:szCs w:val="4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9" w:before="1" w:after="0"/>
        <w:ind w:right="104" w:hanging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 w:color="000000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15"/>
          <w:sz w:val="36"/>
          <w:szCs w:val="36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 w:color="000000"/>
          <w:lang w:eastAsia="en-US"/>
        </w:rPr>
        <w:t>экономике</w:t>
      </w:r>
    </w:p>
    <w:p>
      <w:pPr>
        <w:pStyle w:val="Normal"/>
        <w:widowControl w:val="false"/>
        <w:autoSpaceDE w:val="false"/>
        <w:spacing w:lineRule="exact" w:line="271" w:before="0" w:after="0"/>
        <w:ind w:right="59" w:hanging="0"/>
        <w:jc w:val="center"/>
        <w:rPr/>
      </w:pPr>
      <w:r>
        <w:rPr>
          <w:rFonts w:cs="Times New Roman" w:ascii="Times New Roman" w:hAnsi="Times New Roman"/>
          <w:sz w:val="24"/>
          <w:lang w:eastAsia="en-US"/>
        </w:rPr>
        <w:t>(указать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мет,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урс)</w:t>
      </w:r>
    </w:p>
    <w:p>
      <w:pPr>
        <w:pStyle w:val="Normal"/>
        <w:widowControl w:val="false"/>
        <w:autoSpaceDE w:val="false"/>
        <w:spacing w:lineRule="exact" w:line="363" w:before="230" w:after="0"/>
        <w:ind w:right="105" w:hanging="0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>Уровень</w:t>
      </w:r>
      <w:r>
        <w:rPr>
          <w:rFonts w:cs="Times New Roman" w:ascii="Times New Roman" w:hAnsi="Times New Roman"/>
          <w:spacing w:val="-19"/>
          <w:sz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lang w:eastAsia="en-US"/>
        </w:rPr>
        <w:t>образования</w:t>
      </w:r>
      <w:r>
        <w:rPr>
          <w:rFonts w:cs="Times New Roman" w:ascii="Times New Roman" w:hAnsi="Times New Roman"/>
          <w:spacing w:val="-19"/>
          <w:sz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lang w:eastAsia="en-US"/>
        </w:rPr>
        <w:t>(класс):</w:t>
      </w:r>
      <w:r>
        <w:rPr>
          <w:rFonts w:cs="Times New Roman" w:ascii="Times New Roman" w:hAnsi="Times New Roman"/>
          <w:spacing w:val="-17"/>
          <w:sz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u w:val="single"/>
          <w:lang w:eastAsia="en-US"/>
        </w:rPr>
        <w:t>среднее</w:t>
      </w:r>
      <w:r>
        <w:rPr>
          <w:rFonts w:cs="Times New Roman" w:ascii="Times New Roman" w:hAnsi="Times New Roman"/>
          <w:spacing w:val="-18"/>
          <w:sz w:val="3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u w:val="single"/>
          <w:lang w:eastAsia="en-US"/>
        </w:rPr>
        <w:t>общее</w:t>
      </w:r>
    </w:p>
    <w:p>
      <w:pPr>
        <w:pStyle w:val="Normal"/>
        <w:widowControl w:val="false"/>
        <w:autoSpaceDE w:val="false"/>
        <w:spacing w:lineRule="exact" w:line="261" w:before="0" w:after="0"/>
        <w:ind w:right="76" w:hanging="0"/>
        <w:jc w:val="center"/>
        <w:rPr/>
      </w:pPr>
      <w:r>
        <w:rPr>
          <w:rFonts w:cs="Times New Roman" w:ascii="Times New Roman" w:hAnsi="Times New Roman"/>
          <w:sz w:val="24"/>
          <w:lang w:eastAsia="en-US"/>
        </w:rPr>
        <w:t>(начальное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е,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ное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е,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е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е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е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казанием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лассов)</w:t>
      </w:r>
    </w:p>
    <w:p>
      <w:pPr>
        <w:pStyle w:val="Normal"/>
        <w:widowControl w:val="false"/>
        <w:autoSpaceDE w:val="false"/>
        <w:spacing w:lineRule="exact" w:line="490" w:before="0" w:after="0"/>
        <w:ind w:right="12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thick"/>
          <w:lang w:eastAsia="en-US"/>
        </w:rPr>
        <w:t>10-11</w:t>
      </w:r>
      <w:r>
        <w:rPr>
          <w:rFonts w:cs="Times New Roman" w:ascii="Times New Roman" w:hAnsi="Times New Roman"/>
          <w:b/>
          <w:spacing w:val="-10"/>
          <w:sz w:val="32"/>
          <w:szCs w:val="32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thick"/>
          <w:lang w:eastAsia="en-US"/>
        </w:rPr>
        <w:t>класс</w:t>
      </w:r>
    </w:p>
    <w:p>
      <w:pPr>
        <w:pStyle w:val="Normal"/>
        <w:widowControl w:val="false"/>
        <w:autoSpaceDE w:val="false"/>
        <w:spacing w:lineRule="exact" w:line="362" w:before="0" w:after="0"/>
        <w:ind w:right="93" w:hanging="0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>Количество</w:t>
      </w:r>
      <w:r>
        <w:rPr>
          <w:rFonts w:cs="Times New Roman" w:ascii="Times New Roman" w:hAnsi="Times New Roman"/>
          <w:spacing w:val="-10"/>
          <w:sz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lang w:eastAsia="en-US"/>
        </w:rPr>
        <w:t>часов:</w:t>
      </w:r>
      <w:r>
        <w:rPr>
          <w:rFonts w:cs="Times New Roman" w:ascii="Times New Roman" w:hAnsi="Times New Roman"/>
          <w:spacing w:val="-11"/>
          <w:sz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  <w:lang w:eastAsia="en-US"/>
        </w:rPr>
        <w:t>34</w:t>
      </w:r>
      <w:r>
        <w:rPr>
          <w:rFonts w:cs="Times New Roman" w:ascii="Times New Roman" w:hAnsi="Times New Roman"/>
          <w:b/>
          <w:spacing w:val="-2"/>
          <w:sz w:val="3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  <w:lang w:eastAsia="en-US"/>
        </w:rPr>
        <w:t>часа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 w:before="95" w:after="0"/>
        <w:ind w:right="22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 w:color="000000"/>
          <w:lang w:eastAsia="en-US"/>
        </w:rPr>
        <w:t>Логунков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 w:color="000000"/>
          <w:lang w:eastAsia="en-US"/>
        </w:rPr>
        <w:t>В.М.,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single" w:color="000000"/>
          <w:lang w:eastAsia="en-US"/>
        </w:rPr>
        <w:t>учитель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 w:color="000000"/>
          <w:lang w:eastAsia="en-US"/>
        </w:rPr>
        <w:t>обществознания,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 w:color="000000"/>
          <w:lang w:eastAsia="en-US"/>
        </w:rPr>
        <w:t>соответствует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 w:color="000000"/>
          <w:lang w:eastAsia="en-US"/>
        </w:rPr>
        <w:t>занимаемой</w:t>
      </w:r>
      <w:r>
        <w:rPr>
          <w:rFonts w:cs="Times New Roman" w:ascii="Times New Roman" w:hAnsi="Times New Roman"/>
          <w:b/>
          <w:bCs/>
          <w:spacing w:val="-77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 w:color="000000"/>
          <w:lang w:eastAsia="en-US"/>
        </w:rPr>
        <w:t>должности</w:t>
      </w:r>
    </w:p>
    <w:p>
      <w:pPr>
        <w:pStyle w:val="Normal"/>
        <w:widowControl w:val="false"/>
        <w:autoSpaceDE w:val="false"/>
        <w:spacing w:lineRule="exact" w:line="267" w:before="0" w:after="0"/>
        <w:ind w:right="80" w:hanging="0"/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(ФИО,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лификационная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тегор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5" w:before="0" w:after="0"/>
        <w:ind w:left="314" w:right="152" w:hanging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грамма</w:t>
      </w:r>
      <w:r>
        <w:rPr>
          <w:rFonts w:cs="Times New Roman" w:ascii="Times New Roman" w:hAnsi="Times New Roman"/>
          <w:bCs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ставлена</w:t>
      </w:r>
      <w:r>
        <w:rPr>
          <w:rFonts w:cs="Times New Roman" w:ascii="Times New Roman" w:hAnsi="Times New Roman"/>
          <w:bCs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нове:</w:t>
      </w:r>
    </w:p>
    <w:p>
      <w:pPr>
        <w:pStyle w:val="Normal"/>
        <w:widowControl w:val="false"/>
        <w:autoSpaceDE w:val="false"/>
        <w:spacing w:lineRule="exact" w:line="315" w:before="0" w:after="0"/>
        <w:ind w:left="314" w:right="116" w:hanging="0"/>
        <w:jc w:val="center"/>
        <w:rPr/>
      </w:pPr>
      <w:r>
        <w:rPr>
          <w:rFonts w:cs="Times New Roman" w:ascii="Times New Roman" w:hAnsi="Times New Roman"/>
          <w:sz w:val="28"/>
          <w:u w:val="single"/>
          <w:lang w:eastAsia="en-US"/>
        </w:rPr>
        <w:t>Программы</w:t>
      </w:r>
      <w:r>
        <w:rPr>
          <w:rFonts w:cs="Times New Roman" w:ascii="Times New Roman" w:hAnsi="Times New Roman"/>
          <w:spacing w:val="-9"/>
          <w:sz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eastAsia="en-US"/>
        </w:rPr>
        <w:t>по</w:t>
      </w:r>
      <w:r>
        <w:rPr>
          <w:rFonts w:cs="Times New Roman" w:ascii="Times New Roman" w:hAnsi="Times New Roman"/>
          <w:spacing w:val="-9"/>
          <w:sz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eastAsia="en-US"/>
        </w:rPr>
        <w:t>экономике</w:t>
      </w:r>
      <w:r>
        <w:rPr>
          <w:rFonts w:cs="Times New Roman" w:ascii="Times New Roman" w:hAnsi="Times New Roman"/>
          <w:spacing w:val="-9"/>
          <w:sz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eastAsia="en-US"/>
        </w:rPr>
        <w:t>И.В.Липсиц,</w:t>
      </w:r>
      <w:r>
        <w:rPr>
          <w:rFonts w:cs="Times New Roman" w:ascii="Times New Roman" w:hAnsi="Times New Roman"/>
          <w:spacing w:val="-8"/>
          <w:sz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eastAsia="en-US"/>
        </w:rPr>
        <w:t>М.</w:t>
      </w:r>
      <w:r>
        <w:rPr>
          <w:rFonts w:cs="Times New Roman" w:ascii="Times New Roman" w:hAnsi="Times New Roman"/>
          <w:spacing w:val="-11"/>
          <w:sz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eastAsia="en-US"/>
        </w:rPr>
        <w:t>Просвещение</w:t>
      </w:r>
      <w:r>
        <w:rPr>
          <w:rFonts w:cs="Times New Roman" w:ascii="Times New Roman" w:hAnsi="Times New Roman"/>
          <w:spacing w:val="-8"/>
          <w:sz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eastAsia="en-US"/>
        </w:rPr>
        <w:t>2011г</w:t>
      </w:r>
      <w:r>
        <w:rPr>
          <w:rFonts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3-2024 г.</w:t>
      </w:r>
    </w:p>
    <w:p>
      <w:pPr>
        <w:sectPr>
          <w:type w:val="continuous"/>
          <w:pgSz w:w="11906" w:h="16838"/>
          <w:pgMar w:left="660" w:right="720" w:gutter="0" w:header="0" w:top="1420" w:footer="0" w:bottom="19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41" w:leader="none"/>
          <w:tab w:val="center" w:pos="5260" w:leader="none"/>
        </w:tabs>
        <w:autoSpaceDE w:val="false"/>
        <w:spacing w:lineRule="exact" w:line="315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</w:r>
    </w:p>
    <w:p>
      <w:pPr>
        <w:pStyle w:val="Style17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009640" cy="313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19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Элементы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стра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бщая характеристика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писание места учебного предмета в учебном пл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Ценностные ориентиры содержания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бщие учебные умения, навыки и способы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одержание учебного  материала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0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Тематическое планирование с определением основных видов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ланируемые результаты освоения учебного предме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писание учебно-методического и материально-технического обеспечения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рилож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алендарно-тематический пл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11 клас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47pt;mso-wrap-distance-left:9pt;mso-wrap-distance-right:9pt;mso-wrap-distance-top:0pt;mso-wrap-distance-bottom:0pt;margin-top:1.3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196"/>
                        <w:gridCol w:w="170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Элементы Рабочей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стра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Общая характеристика учебного предм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Описание места учебного предмета в учебном пла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Ценностные ориентиры содержания учебного предм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Общие учебные умения, навыки и способы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Содержание учебного  материала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0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1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Тематическое планирование с определением основных видов учебн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Планируемые результаты освоения учебного предме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Описание учебно-методического и материально-технического обеспечения рабочей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Прилож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Календарно-тематический пл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11 клас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Рабочая программа  среднего общего   образования по экономике (далее – Рабочая программа) является  составной частью образовательной программы и реализует основную ее ц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Создание образовательной среды, способствующей получению обучающимися качественного образования, воспитанию духовно-нравственного, здорового человека, способного к самореализации в условиях современной жиз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Цель Рабочей программы</w:t>
      </w:r>
      <w:r>
        <w:rPr>
          <w:rFonts w:cs="Times New Roman" w:ascii="Times New Roman" w:hAnsi="Times New Roman"/>
          <w:sz w:val="23"/>
          <w:szCs w:val="23"/>
        </w:rPr>
        <w:t xml:space="preserve">: создать условия для планирования, организации и управления учебным процессом по освоению обучающимися курса «экономика» среднего (полного) общего образования в полном объеме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Задачи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3"/>
          <w:szCs w:val="23"/>
          <w:lang w:eastAsia="en-US"/>
        </w:rPr>
        <w:t>Обеспечить получение</w:t>
      </w:r>
      <w:r>
        <w:rPr>
          <w:rFonts w:eastAsia="Calibri" w:cs="Times New Roman" w:ascii="Times New Roman" w:hAnsi="Times New Roman"/>
          <w:bCs/>
          <w:i/>
          <w:iCs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всеми участниками образовательного процесса представление о целях, содержании, общей стратегии обучения, воспитания и развития учащихся средствами  экономи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3"/>
          <w:szCs w:val="23"/>
          <w:lang w:eastAsia="en-US"/>
        </w:rPr>
        <w:t>Определить конкретное содержание,</w:t>
      </w:r>
      <w:r>
        <w:rPr>
          <w:rFonts w:eastAsia="Calibri" w:cs="Times New Roman" w:ascii="Times New Roman" w:hAnsi="Times New Roman"/>
          <w:color w:val="76923C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объем, примерный порядок изучения тем с учетом особенностей учебного процесса, возрастных особенностей обучающихся.</w:t>
      </w:r>
    </w:p>
    <w:p>
      <w:pPr>
        <w:pStyle w:val="Style18"/>
        <w:tabs>
          <w:tab w:val="clear" w:pos="708"/>
          <w:tab w:val="left" w:pos="564" w:leader="none"/>
        </w:tabs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Нормативно-правовые документы</w:t>
      </w:r>
      <w:r>
        <w:rPr>
          <w:rFonts w:cs="Times New Roman" w:ascii="Times New Roman" w:hAnsi="Times New Roman"/>
          <w:sz w:val="23"/>
          <w:szCs w:val="23"/>
        </w:rPr>
        <w:t>, на основании которых разработана программ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льного компонента государственного образовательного стандарта по экономике (базовый уровень), утвержденный Приказом Министра образования РФ от 05.03.2004г. №1089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рной программы по экономике (базовый уровень), созданной на основе федерального компонента государственного образовательного стандарта (письмо Департамента государственной политики в образовании Минобрнауки России от 07.07.2005г. № 03-1263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каз Министерства образования и науки Российской Федерации 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Рабочая программа конкретизирует содержание предметных тем образовательного стандарта по экономике, определяет примерное распределение учебных часов по разделам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бочая программа является материалом, на котором возможно достижение образовательных целей и выход на планируемые образовательные результаты в зависимости от уровня преподавания. Содержание рабочей программы обеспечивает возможность корректировки этих программ учителем в зависимости от состава учащихся и хода образовательного процесса. Корректировка может затрагивать основные компоненты содержания программ, темпа и последовательности изучения учебного содержания, но не целей изучения учебного материала, при этом обеспечивать обязательный минимум содержания основной образовательной программы, установленный федеральным компонентом государственного стандарта по ма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Рабочая программа является ориентиром для составления учителем календарно-тематического плана изучения программного материала и задает только </w:t>
      </w:r>
      <w:r>
        <w:rPr>
          <w:rFonts w:cs="Times New Roman" w:ascii="Times New Roman" w:hAnsi="Times New Roman"/>
          <w:b/>
          <w:sz w:val="23"/>
          <w:szCs w:val="23"/>
        </w:rPr>
        <w:t>примерную</w:t>
      </w:r>
      <w:r>
        <w:rPr>
          <w:rFonts w:cs="Times New Roman" w:ascii="Times New Roman" w:hAnsi="Times New Roman"/>
          <w:sz w:val="23"/>
          <w:szCs w:val="23"/>
        </w:rPr>
        <w:t xml:space="preserve"> последовательность изучения материала и распределения его по классам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 При этом,  учитель </w:t>
      </w:r>
      <w:r>
        <w:rPr>
          <w:rFonts w:cs="Times New Roman" w:ascii="Times New Roman" w:hAnsi="Times New Roman"/>
          <w:b/>
          <w:sz w:val="23"/>
          <w:szCs w:val="23"/>
        </w:rPr>
        <w:t>может</w:t>
      </w:r>
      <w:r>
        <w:rPr>
          <w:rFonts w:cs="Times New Roman" w:ascii="Times New Roman" w:hAnsi="Times New Roman"/>
          <w:sz w:val="23"/>
          <w:szCs w:val="23"/>
        </w:rPr>
        <w:t xml:space="preserve"> предлож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основанный </w:t>
      </w:r>
      <w:r>
        <w:rPr>
          <w:rFonts w:cs="Times New Roman" w:ascii="Times New Roman" w:hAnsi="Times New Roman"/>
          <w:sz w:val="23"/>
          <w:szCs w:val="23"/>
        </w:rPr>
        <w:t>собственный подход в части структурирования учебного материала, определения последовательности изучения этого материала, согласно выбранному УМК, а также путей формирования системы знаний, умений и способов деятельности, развития и социализации учащихся, опираясь на уровень обучаемости и обученности класса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аким образом, при разработке  календарно-тематического плана  допускается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ширение перечня дидактических единиц в пределах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ретизация и детализация дидактических единиц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ение логически связанного и педагогически обоснованного порядка изуч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 самым рабоч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u w:val="single"/>
        </w:rPr>
        <w:t>Структура  Рабочей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Рабочая  программа содержит следующие разделы: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яснительная записка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ая характеристика учебного предмета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исание места учебного предмета в учебном плане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нностные ориентиры содержания учебного предмета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нируемые  результаты  обучения и освоения курса математики основного общего образования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ние учебного  материала по классам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тическое планирование с определением основных видов учебной деятельности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исание учебно-методического и материально-технического обеспечения Рабочей программы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я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Style w:val="Dash0410005f0431005f0437005f0430005f0446005f0020005f0441005f043f005f0438005f0441005f043a005f0430005f005fchar1char1"/>
          <w:sz w:val="23"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Вклад учебного предмета в общее образование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FontStyle101"/>
          <w:rFonts w:cs="Times New Roman" w:ascii="Times New Roman" w:hAnsi="Times New Roman"/>
          <w:sz w:val="23"/>
          <w:szCs w:val="23"/>
        </w:rPr>
        <w:t>Экономические и общественные изменения в России в сторону рыночной экономики и гражданского общества требуют от всех граждан Российской Федерации в первую очередь общих знаний об экономике и экономических взаимосвязях. Преподавание экономики в общеобразовательных школах представляет собой важное явление в образовательной политике и направлено на предоставление учащимся старших классов возможности осмысления основ рыночного действия и мышления. Учебная программа «Экономика» соответствует современным международным куррикулярным требованиям, таким как компетентностный подход, наличие компетентностной модели и основанного на ней перечня учебных целей и компетенций, а также требований к результатам обучения.</w:t>
      </w:r>
    </w:p>
    <w:p>
      <w:pPr>
        <w:pStyle w:val="Normal"/>
        <w:spacing w:lineRule="auto" w:line="240"/>
        <w:jc w:val="both"/>
        <w:rPr/>
      </w:pPr>
      <w:r>
        <w:rPr>
          <w:rStyle w:val="FontStyle101"/>
          <w:rFonts w:cs="Times New Roman" w:ascii="Times New Roman" w:hAnsi="Times New Roman"/>
          <w:sz w:val="23"/>
          <w:szCs w:val="23"/>
        </w:rPr>
        <w:t>Несмотря на то, что ядро экономического образования образует передача знаний и компетенций, которые позволяют понимать экономические взаимосвязи, эко</w:t>
      </w:r>
      <w:r>
        <w:rPr>
          <w:rStyle w:val="FontStyle101"/>
          <w:rFonts w:cs="Times New Roman" w:ascii="Times New Roman" w:hAnsi="Times New Roman"/>
          <w:spacing w:val="-2"/>
          <w:sz w:val="23"/>
          <w:szCs w:val="23"/>
        </w:rPr>
        <w:t>номическое образование также ставит перед собой цель развивать личность и, преж</w:t>
      </w:r>
      <w:r>
        <w:rPr>
          <w:rStyle w:val="FontStyle101"/>
          <w:rFonts w:cs="Times New Roman" w:ascii="Times New Roman" w:hAnsi="Times New Roman"/>
          <w:sz w:val="23"/>
          <w:szCs w:val="23"/>
        </w:rPr>
        <w:t xml:space="preserve">де всего, способствовать достижению зрелости. Предмет «Экономика» вносит важный вклад в развитие культуры подрастающего поколения и связывает рыночно ориентированное мышление с общественной и социальной ответственностью. В соответствии с этим школьное экономическое образование преследует широкий спектр целей, потому как наряду с передачей знаний основ экономики и воспитания основной ценности </w:t>
      </w:r>
      <w:r>
        <w:rPr>
          <w:rStyle w:val="FontStyle96"/>
          <w:rFonts w:cs="Times New Roman" w:ascii="Times New Roman" w:hAnsi="Times New Roman"/>
          <w:sz w:val="23"/>
          <w:szCs w:val="23"/>
        </w:rPr>
        <w:t>–</w:t>
      </w:r>
      <w:r>
        <w:rPr>
          <w:rStyle w:val="FontStyle101"/>
          <w:rFonts w:cs="Times New Roman" w:ascii="Times New Roman" w:hAnsi="Times New Roman"/>
          <w:sz w:val="23"/>
          <w:szCs w:val="23"/>
        </w:rPr>
        <w:t xml:space="preserve"> «готовности к изменениям» (предпринимательского духа) </w:t>
      </w:r>
      <w:r>
        <w:rPr>
          <w:rStyle w:val="FontStyle96"/>
          <w:rFonts w:cs="Times New Roman" w:ascii="Times New Roman" w:hAnsi="Times New Roman"/>
          <w:sz w:val="23"/>
          <w:szCs w:val="23"/>
        </w:rPr>
        <w:t>–</w:t>
      </w:r>
      <w:r>
        <w:rPr>
          <w:rStyle w:val="FontStyle101"/>
          <w:rFonts w:cs="Times New Roman" w:ascii="Times New Roman" w:hAnsi="Times New Roman"/>
          <w:sz w:val="23"/>
          <w:szCs w:val="23"/>
        </w:rPr>
        <w:t xml:space="preserve"> центральными целями современного экономического образования являются развитие демократической гражданской культуры и формирование позитивного отношения к тру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Программа составлена</w:t>
      </w:r>
      <w:r>
        <w:rPr>
          <w:rFonts w:cs="Times New Roman" w:ascii="Times New Roman" w:hAnsi="Times New Roman"/>
          <w:sz w:val="23"/>
          <w:szCs w:val="23"/>
        </w:rPr>
        <w:t xml:space="preserve">   в соответствии с требованиями </w:t>
      </w:r>
      <w:r>
        <w:rPr>
          <w:rFonts w:cs="Times New Roman" w:ascii="Times New Roman" w:hAnsi="Times New Roman"/>
          <w:color w:val="333300"/>
          <w:spacing w:val="-7"/>
          <w:sz w:val="23"/>
          <w:szCs w:val="23"/>
        </w:rPr>
        <w:t xml:space="preserve"> федерального компонента Государственного образовательного стандарта  </w:t>
      </w:r>
      <w:r>
        <w:rPr>
          <w:rFonts w:cs="Times New Roman" w:ascii="Times New Roman" w:hAnsi="Times New Roman"/>
          <w:sz w:val="23"/>
          <w:szCs w:val="23"/>
        </w:rPr>
        <w:t>среднего  общего образования (базовый уровень) и примерной программы среднего  общего образования по экономике  (базовый  уровень), д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опущенной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Министерством образования и науки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Российской Федерации </w:t>
      </w:r>
      <w:r>
        <w:rPr>
          <w:rFonts w:cs="Times New Roman" w:ascii="Times New Roman" w:hAnsi="Times New Roman"/>
          <w:color w:val="333300"/>
          <w:spacing w:val="-7"/>
          <w:sz w:val="23"/>
          <w:szCs w:val="23"/>
        </w:rPr>
        <w:t xml:space="preserve">  и  авторской программы  </w:t>
      </w:r>
      <w:r>
        <w:rPr>
          <w:rFonts w:cs="Times New Roman" w:ascii="Times New Roman" w:hAnsi="Times New Roman"/>
          <w:sz w:val="23"/>
          <w:szCs w:val="23"/>
        </w:rPr>
        <w:t xml:space="preserve"> по экономике для 8-11 классов общеобразовательных школ. И.В. Липсиц.- М.:Вита-Пресс 2011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36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3333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стоящая Рабочая программа ориентирована на использование </w:t>
      </w:r>
      <w:r>
        <w:rPr>
          <w:rFonts w:cs="Times New Roman" w:ascii="Times New Roman" w:hAnsi="Times New Roman"/>
          <w:spacing w:val="36"/>
          <w:sz w:val="23"/>
          <w:szCs w:val="23"/>
        </w:rPr>
        <w:t>учебн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Липсиц И. В. Экономика. Базовый курс: учебник для 10, 11 классов. – М: ВИТА-ПРЕСС, 2008. Рекомендовано </w:t>
      </w:r>
      <w:r>
        <w:rPr>
          <w:rStyle w:val="FontStyle12"/>
          <w:rFonts w:cs="Times New Roman" w:ascii="Times New Roman" w:hAnsi="Times New Roman"/>
          <w:sz w:val="23"/>
          <w:szCs w:val="23"/>
        </w:rPr>
        <w:t>Минобрнауки Р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Обоснование выбора программы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34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выбрана в соответствии с федеральным компонентом Государственного образовательного стандарта, примерной программы среднего общего  образования по экономике,  рекомендована Департаментом образовательных программ и стандартов среднего общего  образования, Министерства образования РФ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полном объеме соответствует </w:t>
      </w:r>
      <w:r>
        <w:rPr>
          <w:rFonts w:cs="Times New Roman" w:ascii="Times New Roman" w:hAnsi="Times New Roman"/>
          <w:color w:val="000000"/>
          <w:sz w:val="23"/>
          <w:szCs w:val="23"/>
        </w:rPr>
        <w:t>образовательным целям школы №1</w:t>
      </w:r>
      <w:r>
        <w:rPr>
          <w:rFonts w:cs="Times New Roman" w:ascii="Times New Roman" w:hAnsi="Times New Roman"/>
          <w:sz w:val="23"/>
          <w:szCs w:val="23"/>
        </w:rPr>
        <w:t xml:space="preserve"> и является логическим продолжением изучения курса обществознания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  <w:t xml:space="preserve">построена с учётом принципов системности, научности, доступности и преемственности; способствует формированию ключевых компетенций обучающихся; </w:t>
      </w:r>
      <w:r>
        <w:rPr>
          <w:rFonts w:cs="Times New Roman" w:ascii="Times New Roman" w:hAnsi="Times New Roman"/>
          <w:color w:val="000000"/>
          <w:sz w:val="23"/>
          <w:szCs w:val="23"/>
        </w:rPr>
        <w:t>обеспечивает условия для реализации практической направленности, учитывает возрастную психологию обучающихся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34"/>
        <w:widowControl w:val="false"/>
        <w:spacing w:lineRule="auto" w:line="240"/>
        <w:ind w:left="240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онцептуальные основы образовательного стандарта по предмету «Экономика»</w:t>
      </w:r>
    </w:p>
    <w:p>
      <w:pPr>
        <w:pStyle w:val="Normal"/>
        <w:spacing w:lineRule="auto" w:line="240"/>
        <w:ind w:left="240"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Новизна стандарта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ключается,  прежде всего, в том, что предмет «Экономика» впервые включена в ФБУП как самостоятельный предмет, что отражает признание важности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экономического образования для формирования адекватного мировоззрения и практических навыков людей, которые будут жить в условиях рыночной экономики. Это стало возможным благодаря десятилетнему опыту апробации преподавания различных курсов экономики в школах России. Важно, что содержание экономического образования в стандарте соответствует современному состоянию мировой экономической науки и вместе с тем отличается большим вниманием к практической направленности по сравнению с ранее принятым  образовательным минимумом по данной дисциплине. При этом в первую очередь изучение экономики в общеобразовательной школе призвано способствовать формированию у учащихся целостной картины экономического поведения людей и представления об экономической сфере общества.  </w:t>
      </w:r>
    </w:p>
    <w:p>
      <w:pPr>
        <w:pStyle w:val="Normal"/>
        <w:ind w:left="240"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ализация внутрипредметных связей</w:t>
      </w:r>
    </w:p>
    <w:p>
      <w:pPr>
        <w:pStyle w:val="Normal"/>
        <w:spacing w:lineRule="auto" w:line="240"/>
        <w:ind w:left="24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зовый уровень стандарта ориентирован на формирование общей культуры и необходимых каждому человеку  навыков экономического мышления и поведения и в большей степени связан с мировоззренческими, воспитательными и развивающими задачами общего образования, задачами социализации; на базовом уровне  в содержание образования включается лишь необходимый минимум теоретических концепций и профессиональных терминов.</w:t>
      </w:r>
    </w:p>
    <w:p>
      <w:pPr>
        <w:pStyle w:val="Normal"/>
        <w:spacing w:lineRule="auto" w:line="240"/>
        <w:ind w:left="24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ответствие содержания стандарта возрастным особенностям  учащихся </w:t>
      </w:r>
      <w:r>
        <w:rPr>
          <w:rFonts w:cs="Times New Roman" w:ascii="Times New Roman" w:hAnsi="Times New Roman"/>
          <w:bCs/>
          <w:sz w:val="23"/>
          <w:szCs w:val="23"/>
        </w:rPr>
        <w:t>достигается путем отбора тем, актуальных для подростков в возрасте 15-17 лет, применения интерактивных форм обучения.</w:t>
      </w:r>
    </w:p>
    <w:p>
      <w:pPr>
        <w:pStyle w:val="Normal"/>
        <w:spacing w:lineRule="auto" w:line="240"/>
        <w:ind w:left="24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емственность экономического образования на разных ступенях</w:t>
      </w:r>
      <w:r>
        <w:rPr>
          <w:rFonts w:cs="Times New Roman" w:ascii="Times New Roman" w:hAnsi="Times New Roman"/>
          <w:sz w:val="23"/>
          <w:szCs w:val="23"/>
        </w:rPr>
        <w:t xml:space="preserve"> обеспечена тем, что требования к учащимся в экономическом блоке обществознания и в отдельном курсе экономики, с одной стороны, и в курсе экономики в старшей школе, с другой стороны приведены во взаимное соответствие.</w:t>
      </w:r>
    </w:p>
    <w:p>
      <w:pPr>
        <w:pStyle w:val="Normal"/>
        <w:spacing w:lineRule="auto" w:line="240"/>
        <w:ind w:left="24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ответствие содержания стандарта возрастным особенностям  учащихся </w:t>
      </w:r>
      <w:r>
        <w:rPr>
          <w:rFonts w:cs="Times New Roman" w:ascii="Times New Roman" w:hAnsi="Times New Roman"/>
          <w:bCs/>
          <w:sz w:val="23"/>
          <w:szCs w:val="23"/>
        </w:rPr>
        <w:t>достигается путем отбора тем, актуальных для подростков в возрасте 15-17 лет, применения интерактивных форм обучения.</w:t>
      </w:r>
    </w:p>
    <w:p>
      <w:pPr>
        <w:pStyle w:val="Normal"/>
        <w:spacing w:lineRule="auto" w:line="240"/>
        <w:ind w:left="240"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Преемственность экономического образования на разных ступенях</w:t>
      </w:r>
      <w:r>
        <w:rPr>
          <w:rFonts w:cs="Times New Roman" w:ascii="Times New Roman" w:hAnsi="Times New Roman"/>
          <w:sz w:val="23"/>
          <w:szCs w:val="23"/>
        </w:rPr>
        <w:t xml:space="preserve"> обеспечена тем, что требования к учащимся в экономическом блоке обществознания и в отдельном курсе экономики, с одной стороны, и в курсе экономики в старшей школе, с другой стороны приведены во взаимное соответствие. При этом профильный курс экономики включает основы экономической науки и является «мостиком» между профильной социально-экономической школой и экономическим вузом.</w:t>
      </w:r>
    </w:p>
    <w:p>
      <w:pPr>
        <w:pStyle w:val="Normal"/>
        <w:spacing w:lineRule="auto" w:line="240"/>
        <w:ind w:left="24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ализация  межпредметных связей обеспечена тем, что при четком разделении материала между предметами в преподавании экономики используются знания из литературы, математики, географии, информатики, истории и технологии</w:t>
      </w:r>
    </w:p>
    <w:p>
      <w:pPr>
        <w:pStyle w:val="Normal"/>
        <w:spacing w:lineRule="auto" w:line="240"/>
        <w:ind w:left="24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вышение воспитательного потенциала содержания образования основывается на выработке у школьников умения критически осмысливать экономическую информацию, содержащуюся в средствах массовой информации, и вырабатывать собственное аргументированное мнение. Освоение на информационном и практическом  уровнях основных социальных ролей, наиболее важных в экономической деятельности (потребителя, работника, собственника), выработка у учащихся ответственного отношения к своим потребностям, понимание связи между свободой выбора и ответственностью за его результаты, формирование у школьников навыков рационального поведения в условиях рыночной экономики – все это существенные элементы воспитания гражданина</w:t>
      </w:r>
    </w:p>
    <w:p>
      <w:pPr>
        <w:pStyle w:val="TextBodyIndent"/>
        <w:ind w:left="240" w:firstLine="709"/>
        <w:rPr/>
      </w:pPr>
      <w:r>
        <w:rPr>
          <w:b/>
          <w:bCs/>
          <w:sz w:val="23"/>
          <w:szCs w:val="23"/>
        </w:rPr>
        <w:t>Личностная ориентация</w:t>
      </w:r>
      <w:r>
        <w:rPr>
          <w:sz w:val="23"/>
          <w:szCs w:val="23"/>
        </w:rPr>
        <w:t xml:space="preserve"> экономического образования достигнута благодаря формированию ценностных ориентиров и выделению личностной компоненты. В центре внимания находится экономическая деятельность человека в качестве потребителя, семьянина, работника и гражданина. Содержанием экономического образования на базовом уровне   является в первую очередь то, с чем придется иметь дело каждому выпускнику в повседневной жизни, включая и сферу средств массовой информации.</w:t>
      </w:r>
    </w:p>
    <w:p>
      <w:pPr>
        <w:pStyle w:val="TextBodyIndent"/>
        <w:ind w:left="24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tabs>
          <w:tab w:val="clear" w:pos="708"/>
          <w:tab w:val="left" w:pos="6761" w:leader="none"/>
        </w:tabs>
        <w:ind w:left="240"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Деятельностный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характер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разования достигается посредством: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60" w:leader="none"/>
          <w:tab w:val="left" w:pos="676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ты с источниками экономической информации с использованием современных средств коммуникации (включая ресурсы Интернет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ритического осмысления эконом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экономического анализа общественных явлений и собы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шения задач, раскрывающих типичные экономические ситуации (вычисления на условных примерах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астия в обучающих играх и тренингах, моделирующих ситуации из реальной жизн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писания творческих раб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01"/>
          <w:rFonts w:cs="Times New Roman"/>
          <w:sz w:val="23"/>
          <w:szCs w:val="23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 xml:space="preserve">В основу </w:t>
      </w:r>
      <w:r>
        <w:rPr>
          <w:b/>
          <w:sz w:val="23"/>
          <w:szCs w:val="23"/>
        </w:rPr>
        <w:t>организации образовательного процесса</w:t>
      </w:r>
      <w:r>
        <w:rPr>
          <w:sz w:val="23"/>
          <w:szCs w:val="23"/>
        </w:rPr>
        <w:t xml:space="preserve"> положены следующие подходы и технолог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хнологии полного усвоения; технологии обучения на основе решения правовых ситуаций; технологии обучения на основе схематичных и знаковых моделей; задачная технология (введение задач с жизненно-практическим содержанием в образовательный процесс); технология проблемного обучения (авторы А. М. Матюшкин, И. Я. Ленер, М. И. Махмутов); технология поэтапного формирования знаний (автор П. Я. Гальперин); технология «имитационные игры» (урок суд); технология опорных схем (автор В. Ф. Шаталов); технология развивающего обучения (автор Л. В. Занков); технология эвристического обучения; «  подход; компетентностный подход; деятельностный подход; технология творческого обучен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         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Формы организации учеб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дивидуальные, групповые, индивидуально-групповые, парные, коллективные, фронтальные, классные и внеклассные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Конкретные формы организации обучения по ведущим целям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знаний: лекция, конференция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умений и навыков: практикум, деловая игра, тренинг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репление и систематизация знаний: семинар, соревнования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а знаний: контрольная работа, самостоятельная работа, проверочная работа, зачет.  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Типы уроков: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к изучения нового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к применения знаний и умений                     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к обобщения и систематизации знаний        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к проверки и коррекции знаний и умений   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бинированный урок    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к – лекция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к – семинар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к – зачет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к – практикум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Методы обучения:  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тоды организации и осуществления учебно-познавательной деятельности:  словесный (диалог, рассказ и др.); наглядный (опорные схемы, слайды  и др.); практический (упражнения, практические работы, решение задач, моделирование и др.); исследовательский; самостоятельной работы; работы под руководством преподавателя; дидактическая игр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тоды стимулирования и мотивации: интереса к учению; долга и ответственности в учении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тоды контроля и самоконтроля в обучении: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ущими методами обучения предмету являются: объяснительно-иллюстративный и репродуктивный, частично-поисковый, проектно-исследовательский во внеурочной деятельности.                                                                  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остижения целей учитель сам выбирает  учебники, методическое сопровождение, технологии, способы и методы обучения, виды контроля, а также компьютерное обеспечение урока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u w:val="single"/>
        </w:rPr>
        <w:t>Срок реализации Рабочей программы</w:t>
      </w:r>
      <w:r>
        <w:rPr>
          <w:rFonts w:cs="Times New Roman" w:ascii="Times New Roman" w:hAnsi="Times New Roman"/>
          <w:sz w:val="23"/>
          <w:szCs w:val="23"/>
        </w:rPr>
        <w:t>:  2015-2016 учебный год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  <w:rFonts w:eastAsia="Calibri" w:cs="Calibri"/>
          <w:sz w:val="23"/>
          <w:szCs w:val="23"/>
        </w:rPr>
        <w:t xml:space="preserve">         </w:t>
      </w:r>
      <w:r>
        <w:rPr>
          <w:rStyle w:val="Dash0410005f0431005f0437005f0430005f0446005f0020005f0441005f043f005f0438005f0441005f043a005f0430005f005fchar1char1"/>
          <w:rFonts w:eastAsia="Calibri" w:cs="Calibri"/>
          <w:sz w:val="23"/>
          <w:szCs w:val="23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sz w:val="23"/>
          <w:szCs w:val="23"/>
          <w:u w:val="single"/>
        </w:rPr>
        <w:t>Регламент прав и обязанностей  участников образовательного процесса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Соблюдение прав и обязанностей участников образовательного процес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вляется необходимым условием реализации целей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Учащиеся имеют право:</w:t>
      </w:r>
      <w:r>
        <w:rPr>
          <w:rFonts w:cs="Times New Roman" w:ascii="Times New Roman" w:hAnsi="Times New Roman"/>
          <w:sz w:val="23"/>
          <w:szCs w:val="23"/>
        </w:rPr>
        <w:t xml:space="preserve"> на выбор уровня изучения математики; на честную и объективную оценку результатов образовательной деятельности; на обеспечение учебными пособиями и другими средствами обучения; на различные виды внеучебной деятельности; на дополнительные занятия,  психолого-педагогическую помощь.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i/>
          <w:sz w:val="23"/>
          <w:szCs w:val="23"/>
        </w:rPr>
        <w:t>Учащиеся обязаны</w:t>
      </w:r>
      <w:r>
        <w:rPr>
          <w:rFonts w:cs="Times New Roman" w:ascii="Times New Roman" w:hAnsi="Times New Roman"/>
          <w:sz w:val="23"/>
          <w:szCs w:val="23"/>
        </w:rPr>
        <w:t xml:space="preserve"> выполнять Правила для учащихся; соблюдать Устав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Родители имеют право:</w:t>
      </w:r>
      <w:r>
        <w:rPr>
          <w:rFonts w:cs="Times New Roman" w:ascii="Times New Roman" w:hAnsi="Times New Roman"/>
          <w:sz w:val="23"/>
          <w:szCs w:val="23"/>
        </w:rPr>
        <w:t xml:space="preserve"> на информирование о существующих учебных                    программах и их содержании; на информирование о результатах                                 выполнения учебной программы; на участие в определении индивидуальной образовательной программы для своего ребенка; на консультативную помощь; на апелляцию в случае несогласия с оценкой образовательных достижений ребенка. 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Родители обязаны</w:t>
      </w:r>
      <w:r>
        <w:rPr>
          <w:rFonts w:cs="Times New Roman" w:ascii="Times New Roman" w:hAnsi="Times New Roman"/>
          <w:sz w:val="23"/>
          <w:szCs w:val="23"/>
        </w:rPr>
        <w:t xml:space="preserve"> создать условия, необходимые для успешной образовательной деятельност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Учитель имеет право:</w:t>
      </w:r>
      <w:r>
        <w:rPr>
          <w:rFonts w:cs="Times New Roman" w:ascii="Times New Roman" w:hAnsi="Times New Roman"/>
          <w:sz w:val="23"/>
          <w:szCs w:val="23"/>
        </w:rPr>
        <w:t xml:space="preserve"> на выбор учебных пособий; на информационное и методическое обеспечение; на выбор образовательных технологий;        на применение санкций при невыполнении учащимися своих обязанностей, не противоречащих основным принципам и методам педагогики и психологии, Уставу школы.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Учитель обязан:</w:t>
      </w:r>
      <w:r>
        <w:rPr>
          <w:rFonts w:cs="Times New Roman" w:ascii="Times New Roman" w:hAnsi="Times New Roman"/>
          <w:sz w:val="23"/>
          <w:szCs w:val="23"/>
        </w:rPr>
        <w:t xml:space="preserve"> создать условия, гарантирующие возможность успешной образовательной деятельности все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b/>
          <w:sz w:val="23"/>
          <w:szCs w:val="23"/>
        </w:rPr>
        <w:t>Цели и задачи курса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своение</w:t>
      </w:r>
      <w:r>
        <w:rPr>
          <w:rFonts w:cs="Times New Roman" w:ascii="Times New Roman" w:hAnsi="Times New Roman"/>
          <w:sz w:val="23"/>
          <w:szCs w:val="23"/>
        </w:rPr>
        <w:t xml:space="preserve"> основных знаний об экономической деятельности людей, экономике Росс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владение умением</w:t>
      </w:r>
      <w:r>
        <w:rPr>
          <w:rFonts w:cs="Times New Roman" w:ascii="Times New Roman" w:hAnsi="Times New Roman"/>
          <w:sz w:val="23"/>
          <w:szCs w:val="23"/>
        </w:rPr>
        <w:t xml:space="preserve"> подходить к событиям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витие</w:t>
      </w:r>
      <w:r>
        <w:rPr>
          <w:rFonts w:cs="Times New Roman" w:ascii="Times New Roman" w:hAnsi="Times New Roman"/>
          <w:sz w:val="23"/>
          <w:szCs w:val="23"/>
        </w:rPr>
        <w:t xml:space="preserve"> экономического мышления, потребности в получении экономических знани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спитание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за экономические решения, уважения к труду и предприним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формирование готовности</w:t>
      </w:r>
      <w:r>
        <w:rPr>
          <w:rFonts w:cs="Times New Roman" w:ascii="Times New Roman" w:hAnsi="Times New Roman"/>
          <w:sz w:val="23"/>
          <w:szCs w:val="23"/>
        </w:rPr>
        <w:t xml:space="preserve">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рактическая направленность</w:t>
      </w:r>
      <w:r>
        <w:rPr>
          <w:rFonts w:cs="Times New Roman" w:ascii="Times New Roman" w:hAnsi="Times New Roman"/>
          <w:sz w:val="23"/>
          <w:szCs w:val="23"/>
        </w:rPr>
        <w:t xml:space="preserve"> курса экономики достигается тем, что обучающиеся осваивают типичные экономические роли потребителя, работника, налогоплательщика, предпринимателя. Кроме того в данном стандарте в курс экономики включен раздел прикладной экономики, что способствует развитию интереса к предпринимательской деятельности и</w:t>
      </w:r>
      <w:r>
        <w:rPr>
          <w:rFonts w:cs="Times New Roman" w:ascii="Times New Roman" w:hAnsi="Times New Roman"/>
          <w:color w:val="33CCCC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формированию у обучающихся практических навыков, необходимых для экономической деятель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андарт экономического образования предусматривает формирование у обучающихся следующих </w:t>
      </w:r>
      <w:r>
        <w:rPr>
          <w:rFonts w:cs="Times New Roman" w:ascii="Times New Roman" w:hAnsi="Times New Roman"/>
          <w:bCs/>
          <w:sz w:val="23"/>
          <w:szCs w:val="23"/>
        </w:rPr>
        <w:t>ключевых компетенций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в семейно-бытовой сфере: </w:t>
      </w:r>
      <w:r>
        <w:rPr>
          <w:rFonts w:cs="Times New Roman" w:ascii="Times New Roman" w:hAnsi="Times New Roman"/>
          <w:sz w:val="23"/>
          <w:szCs w:val="23"/>
        </w:rPr>
        <w:t>сопоставлять свои потребности и возможности, оптимально распределять свои  материальные и трудовые ресурсы, составлять семейный бюдж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в сфере трудовой деятельности: </w:t>
      </w:r>
      <w:r>
        <w:rPr>
          <w:rFonts w:cs="Times New Roman" w:ascii="Times New Roman" w:hAnsi="Times New Roman"/>
          <w:sz w:val="23"/>
          <w:szCs w:val="23"/>
        </w:rPr>
        <w:t>знать плюсы и минусы работы по найму и предпринимательской деятельности, выбирать профессии, востребованные на рынке труда, быть способным рассчитать выгоды и издержки любого дел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в сфере гражданско-общественной деятельности и межличностных отношениях: </w:t>
      </w:r>
      <w:r>
        <w:rPr>
          <w:rFonts w:cs="Times New Roman" w:ascii="Times New Roman" w:hAnsi="Times New Roman"/>
          <w:sz w:val="23"/>
          <w:szCs w:val="23"/>
        </w:rPr>
        <w:t>грамотно  взаимодействовать с государством и другими гражданами в процессе экономическ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в сфере массовой коммуникации: </w:t>
      </w:r>
      <w:r>
        <w:rPr>
          <w:rFonts w:cs="Times New Roman" w:ascii="Times New Roman" w:hAnsi="Times New Roman"/>
          <w:sz w:val="23"/>
          <w:szCs w:val="23"/>
        </w:rPr>
        <w:t>быть способным находить, критически воспринимать экономическую информацию, передаваемую по каналам С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ля решения познавательных и коммуникативных задач обучающиеся могут использовать различные источники информации, включая энциклопедии, словари, статистические справочники, электронные учебные пособия, Интернет-ресурсы и другие базы данных, что повышает их </w:t>
      </w:r>
      <w:r>
        <w:rPr>
          <w:rFonts w:cs="Times New Roman" w:ascii="Times New Roman" w:hAnsi="Times New Roman"/>
          <w:bCs/>
          <w:sz w:val="23"/>
          <w:szCs w:val="23"/>
        </w:rPr>
        <w:t>информационную культур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ПИСАНИЕ МЕСТА УЧЕБНОГО ПРЕДМЕТА «ЭКОНОМ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 УЧЕБНОМ ПЛА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1"/>
        <w:widowControl/>
        <w:spacing w:lineRule="auto" w:line="240"/>
        <w:ind w:firstLine="142"/>
        <w:rPr>
          <w:sz w:val="23"/>
          <w:szCs w:val="23"/>
        </w:rPr>
      </w:pP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Федеральный базисный учебный план для образовательных учреждений Российской Федерации отводит 52 часа для обязательного изучения учебного курса</w:t>
      </w:r>
    </w:p>
    <w:p>
      <w:pPr>
        <w:pStyle w:val="Style21"/>
        <w:widowControl/>
        <w:spacing w:lineRule="auto" w:line="240"/>
        <w:ind w:firstLine="14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Экономика» на ступени среднего  общего образования. </w:t>
      </w:r>
    </w:p>
    <w:p>
      <w:pPr>
        <w:pStyle w:val="Style21"/>
        <w:widowControl/>
        <w:spacing w:lineRule="auto" w:line="240"/>
        <w:ind w:firstLine="142"/>
        <w:rPr/>
      </w:pPr>
      <w:r>
        <w:rPr>
          <w:sz w:val="23"/>
          <w:szCs w:val="23"/>
        </w:rPr>
        <w:t>Экономика изучается в 10 и 11 классах социально – гуманитарной, педагогической направленности, в течение одного полугодия из расчета 1 учебный час в неделю.</w:t>
      </w:r>
    </w:p>
    <w:p>
      <w:pPr>
        <w:pStyle w:val="Style21"/>
        <w:widowControl/>
        <w:spacing w:lineRule="auto" w:line="240"/>
        <w:ind w:firstLine="561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огласно учебному плану и календарному учебному графику школы на 2015-2016 учебный год на изучение  курса «Экономика»  10 -11 классах отводится   52ч часов из расчета 1 часа в неделю, в 10А И 10 Б классах изучается во втором полугодии,  в 11 классе в первом полугод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тоговая отметка по предмету «Экономика» выставляется на основании  Порядка выставления  (полугодовых), годовых, итоговых отметок обучающимся 5-11 классов Муниципального бюджетного  общеобразовательного учреждения «Средняя общеобразовательная школа №1» по предмету Экономика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спределение учебного времени представлено в таблиц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39"/>
        <w:gridCol w:w="2489"/>
        <w:gridCol w:w="2208"/>
        <w:gridCol w:w="15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язательный миним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часов в соответствии с учебным планом в недел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чебных недель в соответствии с календарным учебным графи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учебному план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(второе полугод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(первое полугод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ное (минимальное) количество контрольных работ по классам: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737"/>
      </w:tblGrid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кономика</w:t>
            </w:r>
          </w:p>
        </w:tc>
      </w:tr>
      <w:tr>
        <w:trPr>
          <w:trHeight w:val="3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Контроль за реализацией Рабочей программы</w:t>
      </w:r>
      <w:r>
        <w:rPr>
          <w:rFonts w:cs="Times New Roman" w:ascii="Times New Roman" w:hAnsi="Times New Roman"/>
          <w:sz w:val="23"/>
          <w:szCs w:val="23"/>
        </w:rPr>
        <w:t xml:space="preserve"> предусматривает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роль за выполнением программ, контрольных работ за полугод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ниторинг результатов обучения по классам за год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омежуточную аттестацию в форме тестирования, контрольной работы  по экономике в 10 -11 класса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ю (муниципального, регионального органа управления образованием) независимой экспертизы качества образовательной программы школы и результатов ее реализаци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соответствия образовательного процесса утвержденной образовательной программе школы, проводимой при аттестации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ивание работ проводится по пятибалльной шкале в соответствии с разработанными для каждой работы критериями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ЦЕННОСТНЫЕ ОРИЕНТИРЫ СОДЕРЖАНИЯ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1"/>
        <w:widowControl/>
        <w:spacing w:lineRule="auto" w:line="240"/>
        <w:ind w:firstLine="528"/>
        <w:rPr/>
      </w:pPr>
      <w:r>
        <w:rPr>
          <w:rStyle w:val="FontStyle101"/>
          <w:rFonts w:cs="Times New Roman"/>
          <w:sz w:val="23"/>
          <w:szCs w:val="23"/>
        </w:rPr>
        <w:t xml:space="preserve"> </w:t>
      </w:r>
      <w:r>
        <w:rPr>
          <w:rStyle w:val="FontStyle101"/>
          <w:rFonts w:cs="Times New Roman"/>
          <w:sz w:val="23"/>
          <w:szCs w:val="23"/>
        </w:rPr>
        <w:t>Экономическое образование является одним из факторов, оказывающим влияние на становление личности обучающихся,  в его отношениях к материальным и духовным ценностям. Реальность нашего времени требует, чтобы выпускник получил, прежде всего, практико-ориентированные знания и умения.</w:t>
      </w:r>
    </w:p>
    <w:p>
      <w:pPr>
        <w:pStyle w:val="Style29"/>
        <w:widowControl/>
        <w:tabs>
          <w:tab w:val="clear" w:pos="708"/>
          <w:tab w:val="left" w:pos="0" w:leader="none"/>
          <w:tab w:val="left" w:pos="979" w:leader="none"/>
        </w:tabs>
        <w:spacing w:lineRule="auto" w:line="240"/>
        <w:ind w:hanging="0"/>
        <w:jc w:val="both"/>
        <w:rPr>
          <w:rStyle w:val="FontStyle98"/>
          <w:rFonts w:ascii="Times New Roman" w:hAnsi="Times New Roman" w:cs="Times New Roman"/>
          <w:sz w:val="23"/>
          <w:szCs w:val="23"/>
        </w:rPr>
      </w:pPr>
      <w:r>
        <w:rPr>
          <w:rStyle w:val="FontStyle101"/>
          <w:rFonts w:cs="Times New Roman"/>
          <w:sz w:val="23"/>
          <w:szCs w:val="23"/>
        </w:rPr>
        <w:t>Современное экономическое образование должно проблематизировать ограниченность ресурсов и, как следствие, необходимость бережного отношения к производственному фактору «природа и сырье».   Экономическая наука направлена на воспитание предпринимательского дух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FontStyle98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FontStyle101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FontStyle101"/>
          <w:rFonts w:cs="Times New Roman" w:ascii="Times New Roman" w:hAnsi="Times New Roman"/>
          <w:sz w:val="23"/>
          <w:szCs w:val="23"/>
        </w:rPr>
        <w:t>Именно воспитание предпринимательского духа требует наличия гражданского общества, потому как воспитание предпринимательского духа не ограничивается основанием предприятия, а включает в себя понятие социального предпринимательства.</w:t>
      </w:r>
    </w:p>
    <w:p>
      <w:pPr>
        <w:pStyle w:val="Style28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98"/>
          <w:rFonts w:ascii="Times New Roman" w:hAnsi="Times New Roman" w:cs="Times New Roman"/>
          <w:sz w:val="23"/>
          <w:szCs w:val="23"/>
        </w:rPr>
      </w:pPr>
      <w:r>
        <w:rPr>
          <w:rStyle w:val="FontStyle98"/>
          <w:rFonts w:cs="Times New Roman"/>
          <w:sz w:val="23"/>
          <w:szCs w:val="23"/>
        </w:rPr>
        <w:t xml:space="preserve"> </w:t>
      </w:r>
      <w:r>
        <w:rPr>
          <w:rStyle w:val="FontStyle101"/>
          <w:rFonts w:cs="Times New Roman"/>
          <w:sz w:val="23"/>
          <w:szCs w:val="23"/>
        </w:rPr>
        <w:t>В связи с тем, что экономические тенденции оказывают сильное влияние на жизнь всех граждан страны, а также на приемлемость демократии и гражданского общества, в рамках предмета «Экономика» обучающимся необходимо дать знания центральных экономических взаимосвязей, а также на отдельных примерах продемонстрировать их критическую оценку.</w:t>
      </w:r>
    </w:p>
    <w:p>
      <w:pPr>
        <w:pStyle w:val="Style28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101"/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FontStyle101"/>
          <w:rFonts w:cs="Times New Roman"/>
          <w:sz w:val="23"/>
          <w:szCs w:val="23"/>
        </w:rPr>
        <w:t xml:space="preserve">  </w:t>
      </w:r>
      <w:r>
        <w:rPr>
          <w:rStyle w:val="FontStyle101"/>
          <w:rFonts w:cs="Times New Roman"/>
          <w:sz w:val="23"/>
          <w:szCs w:val="23"/>
        </w:rPr>
        <w:t>Рыночно ориентированное экономическое образование помогает объяснять обучающимся, что они сами несут часть ответственности за их квалификацию на рынке труда и что работа только ради денег не соответствует ни требованиям рынка труда, ни принципам воспитания предпринимательского духа.</w:t>
      </w:r>
    </w:p>
    <w:p>
      <w:pPr>
        <w:pStyle w:val="Style28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кономическое образование вносит свой вклад в форми</w:t>
        <w:softHyphen/>
        <w:t>рование общей  культуры человека.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экономики, его отличия от методов естественных и гуманитарных наук, об особенно</w:t>
        <w:softHyphen/>
        <w:t>стях применения экономики для решения научных и при</w:t>
        <w:softHyphen/>
        <w:t>кладных задач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зучение экономики способствует  сформированию экономического мышления и привитию навыков рационального поведения, созданию предпосылок для дальнейшего профессионального обучения и эффективной практической деятельности.  </w:t>
      </w:r>
    </w:p>
    <w:p>
      <w:pPr>
        <w:pStyle w:val="Style19"/>
        <w:spacing w:lineRule="auto" w:line="240"/>
        <w:ind w:left="0" w:right="15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БЩЕУЧЕБНЫЕ УМЕНИЯ, НАВЫКИ И СПОСОБЫ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(полного)  общего образования являются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объяснение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изученных положений на предлагаемых конкретных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примерах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уме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ние обосновывать суждения, давать определения, приво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дить доказательства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поиск нужной информации по заданной теме в источниках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различного типа и извлечение необходимой информации из источн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в, созданных в различных знаковых системах (текст, таблица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график, диаграмма, аудиовизуальный ряд и др.)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отделение основной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информации от второстепенной, критическое оценивание достовер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выбор вида чтения в соответствии с поставленной целью (оз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накомительное, просмотровое, поисковое и др.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работа с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текстами различных стилей, понимание их специфики; адекватное восприятие языка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средств массовой информаци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астие в проектной деятельности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пользования мультимедийными ресурсами и компьютерными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технологиями для обработки, передачи, систематизации информации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создания баз данных, презентации результатов познавательной и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практической деятель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ладение основными видами публичных выступлений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(высказывания, монолог, дискуссия, полемика), следование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этическим нормам и правилам ведения диалога (диспут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будущей профессиональной деятельности.</w:t>
      </w:r>
    </w:p>
    <w:p>
      <w:pPr>
        <w:pStyle w:val="Style19"/>
        <w:spacing w:lineRule="auto" w:line="240"/>
        <w:ind w:left="720" w:right="15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 УЧЕБНОГО МАТЕРИАЛА</w:t>
      </w:r>
    </w:p>
    <w:p>
      <w:pPr>
        <w:pStyle w:val="C11"/>
        <w:jc w:val="both"/>
        <w:rPr>
          <w:sz w:val="23"/>
          <w:szCs w:val="23"/>
        </w:rPr>
      </w:pPr>
      <w:r>
        <w:rPr>
          <w:sz w:val="23"/>
          <w:szCs w:val="23"/>
        </w:rPr>
        <w:t>Учебный материал по предмету Экономика в 10  классах складывается из следующих содержательных компонентов:  экономическая наука, типы экономических систем, семейная экономика, спрос и предложение, рынок, деньг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54"/>
        <w:gridCol w:w="2265"/>
      </w:tblGrid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звание бл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ое количество часов по ФК ГС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ведение. Экономика и экономическая нау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пы экономических сист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мейная эконом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рос и предложение. Рыно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ньги, банки, инфля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</w:tr>
    </w:tbl>
    <w:p>
      <w:pPr>
        <w:pStyle w:val="Style19"/>
        <w:spacing w:lineRule="auto" w:line="240"/>
        <w:ind w:left="720" w:right="15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 УЧЕБНОГО МАТЕРИАЛА</w:t>
      </w:r>
    </w:p>
    <w:p>
      <w:pPr>
        <w:pStyle w:val="Style19"/>
        <w:spacing w:lineRule="auto" w:line="240"/>
        <w:ind w:left="720" w:right="15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10 класс</w:t>
      </w:r>
    </w:p>
    <w:p>
      <w:pPr>
        <w:pStyle w:val="Style19"/>
        <w:spacing w:lineRule="auto" w:line="240"/>
        <w:ind w:left="75" w:right="1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ведение. </w:t>
      </w:r>
      <w:r>
        <w:rPr>
          <w:rFonts w:cs="Times New Roman" w:ascii="Times New Roman" w:hAnsi="Times New Roman"/>
          <w:b/>
          <w:sz w:val="23"/>
          <w:szCs w:val="23"/>
        </w:rPr>
        <w:t>Экономика и экономическая наука</w:t>
      </w:r>
      <w:r>
        <w:rPr>
          <w:rFonts w:cs="Times New Roman" w:ascii="Times New Roman" w:hAnsi="Times New Roman"/>
          <w:sz w:val="23"/>
          <w:szCs w:val="23"/>
        </w:rPr>
        <w:t>(2часа) Потребности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 Выбор и альтернативная стоим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Типы экономических систем (3часа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ные вопросы экономики. Разделение труда, специализация и обмен. Типы экономических систем.  Собственность. Конкуренция. Экономическая свобода.</w:t>
      </w:r>
      <w:r>
        <w:rPr>
          <w:rFonts w:eastAsia="Calibri" w:cs="Times New Roman" w:ascii="Times New Roman" w:hAnsi="Times New Roman"/>
          <w:color w:val="C00000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>Значение специализации и обмена. Рациональный потребитель. Защита прав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емейная экономика (3 часа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емейная экономика. </w:t>
      </w:r>
      <w:r>
        <w:rPr>
          <w:rFonts w:eastAsia="Calibri" w:cs="Times New Roman" w:ascii="Times New Roman" w:hAnsi="Times New Roman"/>
          <w:sz w:val="23"/>
          <w:szCs w:val="23"/>
        </w:rPr>
        <w:t>Семейный бюджет. Источники доходов семьи, основные виды расходов семьи. Реальные и номинальные доходы семьи.</w:t>
      </w:r>
      <w:r>
        <w:rPr>
          <w:rFonts w:cs="Times New Roman" w:ascii="Times New Roman" w:hAnsi="Times New Roman"/>
          <w:sz w:val="23"/>
          <w:szCs w:val="23"/>
        </w:rPr>
        <w:t xml:space="preserve"> Неравенство доходов и его причины  </w:t>
      </w:r>
      <w:r>
        <w:rPr>
          <w:rFonts w:eastAsia="Calibri" w:cs="Times New Roman" w:ascii="Times New Roman" w:hAnsi="Times New Roman"/>
          <w:sz w:val="23"/>
          <w:szCs w:val="23"/>
        </w:rPr>
        <w:t>Личное подсобное хозяйство. Сбережения населения. Страхование</w:t>
      </w:r>
      <w:r>
        <w:rPr>
          <w:rFonts w:cs="Times New Roman" w:ascii="Times New Roman" w:hAnsi="Times New Roman"/>
          <w:sz w:val="23"/>
          <w:szCs w:val="23"/>
        </w:rPr>
        <w:t xml:space="preserve">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прос и предложение. Рынок.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Рыночный механизм. Рыночное равновесие. Рыночные структуры. Экономические цели фирмы, ее основные организационные формы. Производство, производительность труда. Факторы, влияющие на производительность труда. Издержки, выручка, прибыль. Фондовый рынок. </w:t>
      </w:r>
      <w:r>
        <w:rPr>
          <w:rFonts w:cs="Times New Roman" w:ascii="Times New Roman" w:hAnsi="Times New Roman"/>
          <w:sz w:val="23"/>
          <w:szCs w:val="23"/>
        </w:rPr>
        <w:t xml:space="preserve">Предложение. Факторы, формирующие предложение. Величина предложения. Закон предложения. Кривая предложения. Индивидуальное и рыночное предложени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еньги, банки, инфляция (5часов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ньги и их функции. Банковская система.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требительское кредитование. Ипотечный кредит.</w:t>
      </w:r>
      <w:r>
        <w:rPr>
          <w:rFonts w:eastAsia="Calibri" w:cs="Times New Roman" w:ascii="Times New Roman" w:hAnsi="Times New Roman"/>
          <w:sz w:val="23"/>
          <w:szCs w:val="23"/>
        </w:rPr>
        <w:t xml:space="preserve"> Промежуточная аттестация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01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В результате изучения экономики в 10 классе обучающиеся  должны:</w:t>
      </w:r>
    </w:p>
    <w:p>
      <w:pPr>
        <w:pStyle w:val="Normal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нать/ понимать:</w:t>
      </w:r>
    </w:p>
    <w:p>
      <w:pPr>
        <w:pStyle w:val="Normal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ые вопросы экономики, основные типы экономических систем, соотношение спроса и предложения ,эластичность спроса и предложения, равновесная цена, конкуренцию, потребительский выбор права потребителя и их защита, основные типы рынков, банковскую систему, функции банков, организационно-правовые формы предпринимательства, виды ценных бумаг, свойства и функции денег,</w:t>
      </w:r>
    </w:p>
    <w:p>
      <w:pPr>
        <w:pStyle w:val="Normal"/>
        <w:shd w:fill="FFFFFF" w:val="clear"/>
        <w:spacing w:lineRule="auto" w:line="240" w:before="245" w:after="0"/>
        <w:ind w:firstLine="56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8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приводить примеры:</w:t>
      </w:r>
      <w:r>
        <w:rPr>
          <w:rFonts w:cs="Times New Roman" w:ascii="Times New Roman" w:hAnsi="Times New Roman"/>
          <w:color w:val="000000"/>
          <w:sz w:val="23"/>
          <w:szCs w:val="23"/>
        </w:rPr>
        <w:t> экономических и свободных (неэкономических) благ, факторов производства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8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описывать:</w:t>
      </w:r>
      <w:r>
        <w:rPr>
          <w:rFonts w:cs="Times New Roman" w:ascii="Times New Roman" w:hAnsi="Times New Roman"/>
          <w:color w:val="000000"/>
          <w:sz w:val="23"/>
          <w:szCs w:val="23"/>
        </w:rPr>
        <w:t> действие рынка, основные типы рынков, полезность благ, деятельность банков, виды кредитования, различные виды фирм, рынок ценных бумаг, деятельность фондовой бирж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8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объяснять:</w:t>
      </w:r>
      <w:r>
        <w:rPr>
          <w:rFonts w:cs="Times New Roman" w:ascii="Times New Roman" w:hAnsi="Times New Roman"/>
          <w:color w:val="000000"/>
          <w:sz w:val="23"/>
          <w:szCs w:val="23"/>
        </w:rPr>
        <w:t> взаимосвязь спроса и предложения, причины неравенства доходов, зависимость ставки процента от срока кредитования в банке, недостатки монополий для потребителей и общества</w:t>
      </w:r>
    </w:p>
    <w:p>
      <w:pPr>
        <w:pStyle w:val="Normal"/>
        <w:shd w:fill="FFFFFF" w:val="clear"/>
        <w:spacing w:lineRule="auto" w:line="240" w:before="245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8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8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ставления семейного бюдже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8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shd w:fill="FFFFFF" w:val="clear"/>
        <w:spacing w:lineRule="auto" w:line="240" w:before="122" w:after="200"/>
        <w:ind w:left="36" w:right="58"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Содержание программы по последовательности изучаемого материала</w:t>
      </w:r>
    </w:p>
    <w:p>
      <w:pPr>
        <w:pStyle w:val="Normal"/>
        <w:shd w:fill="FFFFFF" w:val="clear"/>
        <w:spacing w:lineRule="auto" w:line="240" w:before="122" w:after="200"/>
        <w:ind w:left="36" w:right="58" w:hanging="0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омер глав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звание изучаемой гл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комендуемое количество часов на изу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Введение. Экономика и экономическая на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Типы экономических сис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</w:rPr>
              <w:t>Семейная экономика</w:t>
            </w:r>
          </w:p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</w:rPr>
              <w:t>Спрос и предложение. Ры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Деньги, банки, инфля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Промежуточная аттес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17</w:t>
            </w:r>
          </w:p>
        </w:tc>
      </w:tr>
    </w:tbl>
    <w:p>
      <w:pPr>
        <w:pStyle w:val="Style19"/>
        <w:spacing w:lineRule="auto" w:line="240"/>
        <w:ind w:left="0" w:right="15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spacing w:lineRule="auto" w:line="240"/>
        <w:ind w:left="720" w:right="15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 УЧЕБНОГО МАТЕРИАЛА</w:t>
      </w:r>
    </w:p>
    <w:p>
      <w:pPr>
        <w:pStyle w:val="C11"/>
        <w:jc w:val="both"/>
        <w:rPr>
          <w:sz w:val="23"/>
          <w:szCs w:val="23"/>
        </w:rPr>
      </w:pPr>
      <w:r>
        <w:rPr>
          <w:sz w:val="23"/>
          <w:szCs w:val="23"/>
        </w:rPr>
        <w:t>Учебный материал по предмету Экономика в 11  классах складывается из следующих содержательных компонентов:   фирма, роль государства в экономике, ВВП его структура и динамика,</w:t>
      </w:r>
      <w:r>
        <w:rPr>
          <w:bCs/>
          <w:sz w:val="23"/>
          <w:szCs w:val="23"/>
        </w:rPr>
        <w:t xml:space="preserve"> рынок труда и безработица, элементы международной экономики, основные проблемы экономики России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54"/>
        <w:gridCol w:w="2265"/>
      </w:tblGrid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звание бл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ое количество часов по ФК ГС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ве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р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оль государства в эконом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ВП, его структура и динам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ынок труда и безработиц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лементы международной эконом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проблемы экономики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ведение 1ч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Фирма (4 часа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ль и цели фирм в экономике. Экономические основы деятельности фирмы. Предприниматель и создание фирм. Основные организационные формы бизнеса в России.    </w:t>
      </w:r>
      <w:r>
        <w:rPr>
          <w:rFonts w:eastAsia="Calibri" w:cs="Times New Roman" w:ascii="Times New Roman" w:hAnsi="Times New Roman"/>
          <w:sz w:val="23"/>
          <w:szCs w:val="23"/>
        </w:rPr>
        <w:t>Основные принципы менеджмента. Понятие маркетинга. Реклама. Акции, облигации и другие ценные бумаг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Роль государства в экономике (3 часа)</w:t>
      </w:r>
      <w:r>
        <w:rPr>
          <w:rFonts w:eastAsia="Calibri" w:cs="Times New Roman" w:ascii="Times New Roman" w:hAnsi="Times New Roman"/>
          <w:color w:val="C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3"/>
          <w:szCs w:val="23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</w:rPr>
        <w:t xml:space="preserve">Общественные блага. Виды налогов.  </w:t>
      </w:r>
      <w:r>
        <w:rPr>
          <w:rFonts w:cs="Times New Roman" w:ascii="Times New Roman" w:hAnsi="Times New Roman"/>
          <w:sz w:val="23"/>
          <w:szCs w:val="23"/>
        </w:rPr>
        <w:t xml:space="preserve">Функции государства в экономике. Государственный бюджет. Основы фискальной политики государст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ВП, его структура и динамика (2часа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нятие ВВП и его структура. Экономические циклы. Экономический рост и развитие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ынок труда и безработица (2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Труд. Рынок труда. Заработная плата и стимулирование труда. Безработица. Государственная политика в области занятости. Профсоюзы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Элементы международной экономики (2часа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ждународная торговля и ее влияние на экономику страны.  Глобальные экономические проблемы.  </w:t>
      </w:r>
      <w:r>
        <w:rPr>
          <w:rFonts w:eastAsia="Calibri" w:cs="Times New Roman" w:ascii="Times New Roman" w:hAnsi="Times New Roman"/>
          <w:sz w:val="23"/>
          <w:szCs w:val="23"/>
        </w:rPr>
        <w:t>Обменные курсы вал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сновные проблемы экономики России (3час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волюция экономических систем. Становление современной рыночной экономики России. Россия в мировой экономике.</w:t>
      </w:r>
      <w:r>
        <w:rPr>
          <w:rFonts w:eastAsia="Calibri" w:cs="Times New Roman" w:ascii="Times New Roman" w:hAnsi="Times New Roman"/>
          <w:color w:val="C00000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Особенности современной экономики России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межуточная аттестац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Результаты обучения указаны в планируемых результатах освоения учебного предм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122" w:after="200"/>
        <w:ind w:left="36" w:right="58"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Содержание программы по последовательности изучаемого материала</w:t>
      </w:r>
    </w:p>
    <w:p>
      <w:pPr>
        <w:pStyle w:val="Normal"/>
        <w:shd w:fill="FFFFFF" w:val="clear"/>
        <w:spacing w:lineRule="auto" w:line="240" w:before="122" w:after="200"/>
        <w:ind w:left="36" w:right="58" w:hanging="0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омер глав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звание изучаемой гл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комендуемое количество часов на изу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и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Arial Unicode MS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оль государства в эконом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ВП, его структура и дина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ынок труда и безработ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Элементы международной эконо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сновные проблемы экономик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ромежуточная аттес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3"/>
                <w:szCs w:val="23"/>
              </w:rPr>
              <w:t>17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ОЕ ПЛАНИРОВА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 ОПРЕДЕЛЕНИЕМ ОСНОВНЫХ ВИДОВ УЧЕБНОЙ ДЕЯТЕЛЬНОСТИ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 </w:t>
      </w:r>
      <w:r>
        <w:rPr/>
        <w:t>класс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25"/>
        <w:gridCol w:w="1741"/>
        <w:gridCol w:w="3362"/>
        <w:gridCol w:w="210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ур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уемое количество часов на изуч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Характеристика основных видов деятельности уче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омашнее зад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ведение. Экономика и экономическая нау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нятие   об эконо</w:t>
              <w:softHyphen/>
              <w:t xml:space="preserve">мической    науке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яс</w:t>
              <w:softHyphen/>
              <w:t>ня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ь понятия «микро-» и «макроэкономика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юдей;</w:t>
              <w:br/>
              <w:t>-причины, по которым</w:t>
              <w:br/>
              <w:t>потребности людей не мо</w:t>
              <w:softHyphen/>
              <w:t>гут быть удовлетворены</w:t>
              <w:br/>
              <w:t>- понятия «абсолютная и относительная ограни</w:t>
              <w:softHyphen/>
              <w:t>ченность ресурсов»;</w:t>
              <w:b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ипы экономических систем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пы экономических систем , понятия   «традици</w:t>
              <w:softHyphen/>
              <w:t>онная экономическая сис</w:t>
              <w:softHyphen/>
              <w:t>тема»,   «командная   эко</w:t>
              <w:softHyphen/>
              <w:t xml:space="preserve">номическая        систем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подбирать  приме</w:t>
              <w:softHyphen/>
              <w:t>ры к каждой из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ы эффективности рыночного механизма и источники его слабо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ешать задачи по теме, приводить примеры и анализировать их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емейная экономика 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нятия темы. Уметь объясня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точники доходов семьи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   изменение    структуры доходов семей как след</w:t>
              <w:softHyphen/>
              <w:t>ствие экономических пре</w:t>
              <w:softHyphen/>
              <w:t>образований в стра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а семейных  рас</w:t>
              <w:softHyphen/>
              <w:t>ходов      как      индикатор уровня развития стра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анализировать материа</w:t>
              <w:softHyphen/>
              <w:t>лы СМИ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работать с нормативны</w:t>
              <w:softHyphen/>
              <w:t>ми документ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Спрос и предложение. Ры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  понятие   о   спросе   и предложен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факторы формирования величины спроса и пред</w:t>
              <w:softHyphen/>
              <w:t>ло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 эластичность спроса и ее значение для продав</w:t>
              <w:softHyphen/>
              <w:t>цов (объясня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формирование   на рынке спроса  и  предло</w:t>
              <w:softHyphen/>
              <w:t>жен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исывать действие рын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Деньги, банки, инфляция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виды банков, функции банко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виды услуг бан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ования, депози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востребования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чны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оспособност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ксель, че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наличный расч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ировать    изменения инфляции в связи с влиянием на ВВП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ричины стой</w:t>
              <w:softHyphen/>
              <w:t>кой инфляции, ее связь с но</w:t>
              <w:softHyphen/>
              <w:t>минальной ставкой   процен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ссчитывать темп инфля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Итоговое повтор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стовые заданий типа А,В; анализ текстов ЕГЭ по экономичес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фе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ОЕ ПЛАНИРОВА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 ОПРЕДЕЛЕНИЕМ ОСНОВНЫХ ВИДОВ УЧЕБНОЙ ДЕЯТЕЛЬНО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1 класс</w:t>
      </w:r>
    </w:p>
    <w:p>
      <w:pPr>
        <w:pStyle w:val="TextBody"/>
        <w:spacing w:lineRule="auto" w:line="240"/>
        <w:jc w:val="center"/>
        <w:rPr/>
      </w:pPr>
      <w:r>
        <w:rPr/>
        <w:t>Экономи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8"/>
        <w:gridCol w:w="1807"/>
        <w:gridCol w:w="2875"/>
        <w:gridCol w:w="21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глав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уемое количество часов на изуч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Характеристика основных видов деятельности уче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омашне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вед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рма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sz w:val="23"/>
                <w:szCs w:val="23"/>
              </w:rPr>
              <w:t>Знать:</w:t>
            </w:r>
            <w:r>
              <w:rPr>
                <w:rStyle w:val="Submenutable"/>
                <w:rFonts w:cs="Times New Roman" w:ascii="Times New Roman" w:hAnsi="Times New Roman"/>
                <w:sz w:val="23"/>
                <w:szCs w:val="23"/>
              </w:rPr>
              <w:t>-понятия: фирма, пред</w:t>
              <w:softHyphen/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Style w:val="Submenutable"/>
                <w:rFonts w:cs="Times New Roman" w:ascii="Times New Roman" w:hAnsi="Times New Roman"/>
                <w:sz w:val="23"/>
                <w:szCs w:val="23"/>
              </w:rPr>
              <w:t>приятие, отрасль;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Style w:val="Submenutable"/>
                <w:rFonts w:cs="Times New Roman" w:ascii="Times New Roman" w:hAnsi="Times New Roman"/>
                <w:sz w:val="23"/>
                <w:szCs w:val="23"/>
              </w:rPr>
              <w:t>-понятие о добавленн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Style w:val="Submenutable"/>
                <w:rFonts w:cs="Times New Roman" w:ascii="Times New Roman" w:hAnsi="Times New Roman"/>
                <w:sz w:val="23"/>
                <w:szCs w:val="23"/>
              </w:rPr>
              <w:t>стоим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Style w:val="Submenutable"/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-виды и цели, факторы</w:t>
              <w:br/>
              <w:t>деятельности фи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ть, почему фирма вы</w:t>
              <w:softHyphen/>
              <w:t>годнее рынка. Уметь рас</w:t>
              <w:softHyphen/>
              <w:t>считывать, какой из спосо</w:t>
              <w:softHyphen/>
              <w:t xml:space="preserve">бов производства наиболее экономически эффективен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  <w:br/>
              <w:t>- вести расчёты коэффици</w:t>
              <w:softHyphen/>
              <w:t>ента эластичности предложения; - построить кривую предло</w:t>
              <w:softHyphen/>
              <w:t>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ubmenutable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оль государства в экономик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нать: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понятие о слабости рынка;</w:t>
              <w:br/>
              <w:t>-экономические функции государства и их роль в</w:t>
              <w:br/>
              <w:t>компенсации слабостей</w:t>
              <w:br/>
              <w:t>рынка;</w:t>
              <w:br/>
              <w:t>-понятие об обществен</w:t>
              <w:softHyphen/>
              <w:t>ных благ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ВП, его структура и динамика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Рынок труда и безработ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-особенности труда как  товара;</w:t>
              <w:br/>
              <w:t>-деятельность продав</w:t>
              <w:softHyphen/>
              <w:br/>
              <w:t>цов и покупателей на</w:t>
              <w:br/>
              <w:t>рынке труда. Объяснять</w:t>
              <w:br/>
              <w:t>суть положения «спрос на рынке труда»</w:t>
              <w:br/>
              <w:t>-факторы, формирующие</w:t>
              <w:br/>
              <w:t>предложение и спрос на рынке труда;</w:t>
              <w:br/>
              <w:t>-закон предложения на рынке труд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ъясня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ложение об эффекте дохода и его влиянии на предложение тру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лементы международной экономики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равнительную картину достоинств и недостатков открытия рынка для товаров за</w:t>
              <w:softHyphen/>
              <w:t>рубежных производите</w:t>
              <w:softHyphen/>
              <w:t>ле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ияние пошлин на</w:t>
              <w:br/>
              <w:t>импорт, на изменение</w:t>
              <w:br/>
              <w:t>рыночной ситуации;</w:t>
              <w:br/>
              <w:t>- что такое импортные</w:t>
              <w:br/>
              <w:t>квоты и внешнеторговая</w:t>
              <w:br/>
              <w:t>лицензия.</w:t>
              <w:b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Основные проблемы экономики Росс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на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-глобальные экономи</w:t>
              <w:softHyphen/>
              <w:t>ческие проблемы конца XX века;</w:t>
              <w:br/>
              <w:t>-зачем нужно спасать природу.</w:t>
              <w:br/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каз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заимосвя</w:t>
              <w:softHyphen/>
              <w:t>занность экономики и эк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Итоговая контроль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Выполнить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итоговую контрольную работу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В результате изучения экономики, на базовом уровне обучающиеся должны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знать и понимать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одить примеры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писывать: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яснять: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Использовать </w:t>
      </w:r>
      <w:r>
        <w:rPr>
          <w:rFonts w:cs="Times New Roman" w:ascii="Times New Roman" w:hAnsi="Times New Roman"/>
          <w:sz w:val="23"/>
          <w:szCs w:val="23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ение и оценка экономической информации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ление семейного бюджета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я типичных экономических ролей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я практических задач, связанных с жизненными ситуациями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вершенствования собственной познавательной деятельности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ценки происходящих событий и поведения людей с экономической точки зрения;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уществления самостоятельного поиска, анализа и использования экономической информации, 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ПИСАНИЕ УЧЕБНО-МЕТОДИЧЕСКОГО И МАТЕРИАЛЬНО-ТЕХНИЧЕСКОГО ОБЕСПЕЧЕНИЯ  ОБРАЗОВАТЕЛЬНОГО ПРОЦЕССА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ПРЕДМЕТУ «ЭКОНОМИКА»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ащение процесса обучения   курсу « экономика» обеспечивается библио</w:t>
        <w:softHyphen/>
        <w:t>течным фондом, печатными пособиями, а также информационно-комму</w:t>
        <w:softHyphen/>
        <w:t>никативными средствами, экранно-звуковыми пособиями, техническими средствами обучения, учебно-практическим и учебно-лабораторным обо</w:t>
        <w:softHyphen/>
        <w:t>рудованием.</w:t>
      </w:r>
    </w:p>
    <w:p>
      <w:pPr>
        <w:pStyle w:val="Normal"/>
        <w:spacing w:lineRule="auto" w:line="240" w:before="0" w:after="120"/>
        <w:ind w:left="40" w:right="20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иблиотечный фонд входят примерные программы, авторские программы, комплекты учебников, рекомендован</w:t>
        <w:softHyphen/>
        <w:t>ных или допущенных Министерством образования и науки Российской Федерации. В состав библиотечного фонда входят, дидактические материалы, сборники контрольных и са</w:t>
        <w:softHyphen/>
        <w:t>мостоятельных работ, практикумы по решению задач, соответствующие используемым комплектам учебников; сборники заданий, обеспечиваю</w:t>
        <w:softHyphen/>
        <w:t>щих диагностику и контроль качества обучения в соответствии с требо</w:t>
        <w:softHyphen/>
        <w:t>ваниями к уровню подготовки выпускников; учебная литература, необходимую для подготовки докла</w:t>
        <w:softHyphen/>
        <w:t>дов, сообщений, рефератов, творческих работ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ые средства обуче</w:t>
        <w:softHyphen/>
        <w:t>ния - мультимедийные обучающие программы и электронные учебные издания, имеющие проблемно-тематический характер и обеспечивающие дополни</w:t>
        <w:softHyphen/>
        <w:t>тельные условия для изучения отдельных тем и разде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ЧЕБНО-МЕТОДИЧЕСКОЕ ОБЕСПЕЧЕНИЕ.</w:t>
      </w:r>
    </w:p>
    <w:p>
      <w:pPr>
        <w:pStyle w:val="Normal"/>
        <w:spacing w:lineRule="auto" w:line="240" w:before="0" w:after="134"/>
        <w:jc w:val="center"/>
        <w:rPr/>
      </w:pPr>
      <w:r>
        <w:rPr/>
        <w:t>Библиотечный фонд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8"/>
        <w:gridCol w:w="850"/>
        <w:gridCol w:w="743"/>
        <w:gridCol w:w="2517"/>
        <w:gridCol w:w="993"/>
        <w:gridCol w:w="850"/>
        <w:gridCol w:w="885"/>
      </w:tblGrid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р используемой </w:t>
            </w:r>
            <w:r>
              <w:rPr>
                <w:rFonts w:cs="Times New Roman" w:ascii="Times New Roman" w:hAnsi="Times New Roman"/>
                <w:w w:val="103"/>
                <w:sz w:val="23"/>
                <w:szCs w:val="23"/>
              </w:rPr>
              <w:t xml:space="preserve">Программы (кем разработана, </w:t>
            </w:r>
            <w:r>
              <w:rPr>
                <w:rFonts w:cs="Times New Roman" w:ascii="Times New Roman" w:hAnsi="Times New Roman"/>
                <w:spacing w:val="-1"/>
                <w:w w:val="103"/>
                <w:sz w:val="23"/>
                <w:szCs w:val="23"/>
              </w:rPr>
              <w:t>кем утверждена) источн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3"/>
                <w:szCs w:val="23"/>
              </w:rPr>
              <w:t>программ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Кол-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2"/>
                <w:sz w:val="23"/>
                <w:szCs w:val="23"/>
              </w:rPr>
              <w:t>Используемые учебник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3"/>
                <w:szCs w:val="23"/>
              </w:rPr>
              <w:t>(указать и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в би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</w:t>
            </w:r>
          </w:p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 обесп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>10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00"/>
                <w:spacing w:val="-7"/>
                <w:sz w:val="23"/>
                <w:szCs w:val="23"/>
              </w:rPr>
              <w:t xml:space="preserve">Авторская программ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экономике для 8-11 классов общеобразовательных школ. И.В. Липсиц.- М.:Вита-Пресс 2011г Утверждена МО РФ</w:t>
            </w:r>
          </w:p>
          <w:p>
            <w:pPr>
              <w:pStyle w:val="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before="0" w:after="120"/>
              <w:ind w:left="283" w:firstLine="3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.5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283" w:hanging="9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.5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9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псиц И. В. Экономика. Базовый курс: учебник для 10, 11 классов. – М: ВИТА-ПРЕСС, 2008. Рекомендовано </w:t>
            </w:r>
            <w:r>
              <w:rPr>
                <w:rStyle w:val="FontStyle12"/>
                <w:rFonts w:cs="Times New Roman" w:ascii="Times New Roman" w:hAnsi="Times New Roman"/>
                <w:sz w:val="23"/>
                <w:szCs w:val="23"/>
              </w:rPr>
              <w:t>Минобрнауки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>10Б</w:t>
            </w:r>
          </w:p>
          <w:p>
            <w:pPr>
              <w:pStyle w:val="Normal"/>
              <w:shd w:fill="FFFFFF" w:val="clear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pacing w:val="-11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pacing w:val="-11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00"/>
                <w:spacing w:val="-7"/>
                <w:sz w:val="23"/>
                <w:szCs w:val="23"/>
              </w:rPr>
              <w:t xml:space="preserve">Авторская программ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экономике для 8-11 классов общеобразовательных школ. И.В. Липсиц.- М.:Вита-Пресс 2011г Утверждена МО РФ</w:t>
            </w:r>
          </w:p>
          <w:p>
            <w:pPr>
              <w:pStyle w:val="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before="0" w:after="120"/>
              <w:ind w:left="283" w:firstLine="3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.5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283" w:hanging="9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.5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9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псиц И. В. Экономика. Базовый курс: учебник для 10, 11 классов. – М: ВИТА-ПРЕСС, 2008. Рекомендовано </w:t>
            </w:r>
            <w:r>
              <w:rPr>
                <w:rStyle w:val="FontStyle12"/>
                <w:rFonts w:cs="Times New Roman" w:ascii="Times New Roman" w:hAnsi="Times New Roman"/>
                <w:sz w:val="23"/>
                <w:szCs w:val="23"/>
              </w:rPr>
              <w:t>Минобрнауки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>11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00"/>
                <w:spacing w:val="-7"/>
                <w:sz w:val="23"/>
                <w:szCs w:val="23"/>
              </w:rPr>
              <w:t xml:space="preserve">Авторская программ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экономике для 8-11 классов общеобразовательных школ. И.В. Липсиц.- М.:Вита-Пресс 2011г</w:t>
            </w:r>
          </w:p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3" w:hanging="9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псиц И. В. Экономика. Базовый курс: учебник для 10, 11 классов. – М: ВИТА-ПРЕСС, 2008. Рекомендовано </w:t>
            </w:r>
            <w:r>
              <w:rPr>
                <w:rStyle w:val="FontStyle12"/>
                <w:rFonts w:cs="Times New Roman" w:ascii="Times New Roman" w:hAnsi="Times New Roman"/>
                <w:sz w:val="23"/>
                <w:szCs w:val="23"/>
              </w:rPr>
              <w:t>Минобрнауки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spacing w:lineRule="auto" w:line="240" w:before="0" w:after="13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втономов В.С. Введение в экономику. – М: Вита-Пресс, 1999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ровня Т.Н. История экономики. Ростов н/ Д.: «Феникс» 1999 г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ы потребительских знаний. – М.: ИИЦ «Спрос», 2006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вицкая Е.В. Рабочая тетрадь по экономике в 2 частях. М.: Вита – Пресс, 2005 г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борник практических заданий: “Сборник дач по экономике” С.Равичев, С.Григорьев, Москва. Вита Пресс. 2010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вицкая Е.В. Уроки экономики в школе. М.: Вита – Пресс, 2004 г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рейнкман Е.Ю. Экономика и бизнес. Начальный курс. Учебное пособие для учащихся 10  –  11 классов. М.: «Начала – Пресс», 199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тература для учащихс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втономов В.С. Введение в экономику. – М: Вита-Пресс, 1999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знес. Энциклопедия для детей /под ред. М. Аксенова. М.: «Мир энциклопедий», 2005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псиц И.В. Экономика. В 2-х книгах. – М.: Вита-пресс, 200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лектронно-образовательные ресурсы и Интернет ресурсы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Архив учебных программ и презентаций. – Режим доступа: http://www.rusedu.ru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Единая коллекция Цифровых Образовательных Ресурсов. – Режим доступа: http:// schoolcollection.edu.ru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Интернет-портал «Рrо школу.ru». – Режим доступа: http://www.proshkolu.ru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Презентации PowerPoint (обществознание). – Режим доступа: http://mirppt.ucoz.ru/index/ prezentacii_po_obshhestvoznaniju/0-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u w:val="single"/>
          <w:shd w:fill="FFFFFF" w:val="clear"/>
        </w:rPr>
        <w:t>5.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http://economicus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shd w:fill="F7F7F7" w:val="clear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7F7F7" w:val="clear"/>
        </w:rPr>
        <w:t>6.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3"/>
            <w:szCs w:val="23"/>
            <w:shd w:fill="F7F7F7" w:val="clear"/>
          </w:rPr>
          <w:t>ido.rudn.ru</w:t>
        </w:r>
      </w:hyperlink>
      <w:r>
        <w:rPr>
          <w:rFonts w:cs="Times New Roman" w:ascii="Times New Roman" w:hAnsi="Times New Roman"/>
          <w:sz w:val="23"/>
          <w:szCs w:val="23"/>
          <w:shd w:fill="F7F7F7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7F7F7" w:val="clear"/>
          <w:lang w:val="en-US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3"/>
          <w:szCs w:val="23"/>
          <w:shd w:fill="F7F7F7" w:val="clear"/>
        </w:rPr>
      </w:pPr>
      <w:r>
        <w:rPr>
          <w:rStyle w:val="Emphasis"/>
          <w:rFonts w:cs="Times New Roman" w:ascii="Times New Roman" w:hAnsi="Times New Roman"/>
          <w:sz w:val="23"/>
          <w:szCs w:val="23"/>
        </w:rPr>
        <w:t>7. </w:t>
      </w:r>
      <w:hyperlink r:id="rId9" w:tgtFrame="_blank">
        <w:r>
          <w:rPr>
            <w:rStyle w:val="InternetLink"/>
            <w:rFonts w:cs="Times New Roman" w:ascii="Times New Roman" w:hAnsi="Times New Roman"/>
            <w:i w:val="false"/>
            <w:iCs/>
            <w:sz w:val="23"/>
            <w:szCs w:val="23"/>
          </w:rPr>
          <w:t>ecsocman.edu.ru</w:t>
        </w:r>
      </w:hyperlink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 - Федеральный образовательный портал "Экономика, Социология,</w:t>
      </w:r>
      <w:r>
        <w:rPr>
          <w:rFonts w:cs="Times New Roman" w:ascii="Times New Roman" w:hAnsi="Times New Roman"/>
          <w:bCs/>
          <w:i/>
          <w:sz w:val="23"/>
          <w:szCs w:val="23"/>
          <w:shd w:fill="F7F7F7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7F7F7" w:val="clear"/>
        </w:rPr>
        <w:t>Менедж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</w:r>
      <w:hyperlink r:id="rId10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finansy.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http://fcior.edu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eor.edu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АТЕРИАЛЬНО-ТЕХНИЧЕСКОЕ  ОБЕСПЕЧЕНИЕ.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хнические средства обучения,</w:t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чебно-практическое и учебно-лабораторное оборудование</w:t>
      </w:r>
    </w:p>
    <w:p>
      <w:pPr>
        <w:pStyle w:val="Style17"/>
        <w:ind w:left="7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Cs/>
          <w:spacing w:val="-5"/>
          <w:sz w:val="23"/>
          <w:szCs w:val="23"/>
        </w:rPr>
        <w:t>Для обучения предоставлены 2 кабинета (№ 301, 302), все кабинеты снабжены учебниками, методическими материалами.</w:t>
      </w:r>
      <w:r>
        <w:rPr>
          <w:rFonts w:eastAsia="Calibri" w:cs="Times New Roman" w:ascii="Times New Roman" w:hAnsi="Times New Roman"/>
          <w:b/>
          <w:i/>
          <w:sz w:val="23"/>
          <w:szCs w:val="23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абинет № 301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Аудиторная доска с магнитной поверхностью и набором приспособлений для крепления таблиц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компьютер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принтер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мультимедиапроектор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экран навесно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идактический материа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Карточки для проведения самостоятельных работ по всем темам кур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Карточки для проведения контрольных рабо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Карточки для индивидуального опроса учащихся по всем темам кур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есты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 </w:t>
      </w:r>
      <w:r>
        <w:rPr>
          <w:rFonts w:cs="Times New Roman" w:ascii="Times New Roman" w:hAnsi="Times New Roman"/>
          <w:b/>
          <w:sz w:val="23"/>
          <w:szCs w:val="23"/>
        </w:rPr>
        <w:t>Кабинет № 302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Аудиторная доска с магнитной поверхностью и набором приспособлений для крепления таблиц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компьютер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принтер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мультимедиапроектор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экран навесно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идактический материа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Карточки для проведения самостоятельных работ по всем темам кур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Карточки для проведения контрольных рабо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Карточки для индивидуального опроса учащихся по всем темам кур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есты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Style17"/>
        <w:ind w:left="7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851" w:footer="34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76"/>
      </w:pPr>
      <w:rPr>
        <w:sz w:val="26"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Calibri" w:hAnsi="Calibri" w:cs="Calibri"/>
      <w:sz w:val="20"/>
      <w:szCs w:val="20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94">
    <w:name w:val="Font Style94"/>
    <w:qFormat/>
    <w:rPr>
      <w:rFonts w:ascii="Calibri" w:hAnsi="Calibri" w:cs="Calibri"/>
      <w:b/>
      <w:bCs/>
      <w:sz w:val="30"/>
      <w:szCs w:val="30"/>
    </w:rPr>
  </w:style>
  <w:style w:type="character" w:styleId="FontStyle98">
    <w:name w:val="Font Style98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0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Style19">
    <w:name w:val="Обычный (веб)"/>
    <w:basedOn w:val="Normal"/>
    <w:qFormat/>
    <w:pPr>
      <w:spacing w:lineRule="atLeast" w:line="255" w:before="280" w:after="280"/>
      <w:ind w:left="75" w:right="75" w:hanging="0"/>
    </w:pPr>
    <w:rPr>
      <w:rFonts w:ascii="Verdana" w:hAnsi="Verdana" w:cs="Verdana"/>
      <w:sz w:val="17"/>
      <w:szCs w:val="17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98" w:before="0" w:after="0"/>
      <w:ind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economicus.ru/" TargetMode="External"/><Relationship Id="rId8" Type="http://schemas.openxmlformats.org/officeDocument/2006/relationships/hyperlink" Target="http://www.ido.rudn.ru/ffec/econ-index.html" TargetMode="External"/><Relationship Id="rId9" Type="http://schemas.openxmlformats.org/officeDocument/2006/relationships/hyperlink" Target="http://www.ecsocman.edu.ru/" TargetMode="External"/><Relationship Id="rId10" Type="http://schemas.openxmlformats.org/officeDocument/2006/relationships/hyperlink" Target="http://www.finansy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04:00Z</dcterms:created>
  <dc:creator>Admin</dc:creator>
  <dc:description/>
  <dc:language>en-US</dc:language>
  <cp:lastModifiedBy>учитель</cp:lastModifiedBy>
  <dcterms:modified xsi:type="dcterms:W3CDTF">2023-10-15T18:04:00Z</dcterms:modified>
  <cp:revision>2</cp:revision>
  <dc:subject/>
  <dc:title/>
</cp:coreProperties>
</file>