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67" w:after="0"/>
        <w:ind w:right="22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436880</wp:posOffset>
            </wp:positionV>
            <wp:extent cx="6635750" cy="562610"/>
            <wp:effectExtent l="0" t="0" r="0" b="0"/>
            <wp:wrapNone/>
            <wp:docPr id="1" name="docshape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hape5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-436880</wp:posOffset>
                </wp:positionV>
                <wp:extent cx="6374765" cy="562610"/>
                <wp:effectExtent l="635" t="0" r="0" b="0"/>
                <wp:wrapNone/>
                <wp:docPr id="2" name="docshape5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562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65" coordorigin="924,733" coordsize="10039,886" path="m1129,733l924,733l924,1618l1129,1618l1129,733xm1539,733l1333,733l1333,1618l1539,1618l1539,733xm1949,733l1743,733l1743,1618l1949,1618l1949,733xm2358,733l2153,733l2153,1618l2358,1618l2358,733xm2768,733l2563,733l2563,1618l2768,1618l2768,733xm3177,733l2972,733l2972,1618l3177,1618l3177,733xm3587,733l3382,733l3382,1618l3587,1618l3587,733xm3997,733l3791,733l3791,1618l3997,1618l3997,733xm4407,733l4201,733l4201,1618l4407,1618l4407,733xm4816,733l4611,733l4611,1618l4816,1618l4816,733xm5226,733l5021,733l5021,1618l5226,1618l5226,733xm5636,733l5431,733l5431,1618l5636,1618l5636,733xm6046,733l5840,733l5840,1618l6046,1618l6046,733xm6456,733l6250,733l6250,1618l6456,1618l6456,733xm6865,733l6660,733l6660,1618l6865,1618l6865,733xm7275,733l7070,733l7070,1618l7275,1618l7275,733xm7685,733l7479,733l7479,1618l7685,1618l7685,733xm8095,733l7889,733l7889,1618l8095,1618l8095,733xm8504,733l8298,733l8298,1618l8504,1618l8504,733xm8914,733l8708,733l8708,1618l8914,1618l8914,733xm9323,733l9118,733l9118,1618l9323,1618l9323,733xm9733,733l9528,733l9528,1618l9733,1618l9733,733xm10143,733l9937,733l9937,1618l10143,1618l10143,733xm10553,733l10347,733l10347,1618l10553,1618l10553,733xm10962,733l10757,733l10757,1618l10962,1618l10962,733xe" fillcolor="white" stroked="f" o:allowincell="f" style="position:absolute;margin-left:13.15pt;margin-top:-34.4pt;width:501.9pt;height: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-584200</wp:posOffset>
            </wp:positionV>
            <wp:extent cx="808990" cy="747395"/>
            <wp:effectExtent l="0" t="0" r="0" b="0"/>
            <wp:wrapNone/>
            <wp:docPr id="3" name="docshape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shape54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191770</wp:posOffset>
                </wp:positionV>
                <wp:extent cx="6624955" cy="781050"/>
                <wp:effectExtent l="635" t="0" r="0" b="635"/>
                <wp:wrapNone/>
                <wp:docPr id="4" name="docshape5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3" h="1230">
                              <a:moveTo>
                                <a:pt x="11166" y="1118"/>
                              </a:moveTo>
                              <a:lnTo>
                                <a:pt x="734" y="1118"/>
                              </a:lnTo>
                              <a:lnTo>
                                <a:pt x="734" y="1198"/>
                              </a:lnTo>
                              <a:lnTo>
                                <a:pt x="814" y="1198"/>
                              </a:lnTo>
                              <a:lnTo>
                                <a:pt x="814" y="2348"/>
                              </a:lnTo>
                              <a:lnTo>
                                <a:pt x="11087" y="2348"/>
                              </a:lnTo>
                              <a:lnTo>
                                <a:pt x="11087" y="1198"/>
                              </a:lnTo>
                              <a:lnTo>
                                <a:pt x="11166" y="1198"/>
                              </a:lnTo>
                              <a:lnTo>
                                <a:pt x="11166" y="1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67" coordorigin="734,1118" coordsize="10433,1230" path="m11166,1118l734,1118l734,1198l814,1198l814,2348l11087,2348l11087,1198l11166,1198l11166,1118xe" fillcolor="white" stroked="f" o:allowincell="f" style="position:absolute;margin-left:3.7pt;margin-top:-15.1pt;width:521.6pt;height:6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-191770</wp:posOffset>
                </wp:positionV>
                <wp:extent cx="6624955" cy="831850"/>
                <wp:effectExtent l="635" t="0" r="0" b="0"/>
                <wp:wrapNone/>
                <wp:docPr id="5" name="docshape5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3" h="1310">
                              <a:moveTo>
                                <a:pt x="11166" y="1118"/>
                              </a:moveTo>
                              <a:lnTo>
                                <a:pt x="11086" y="1118"/>
                              </a:lnTo>
                              <a:lnTo>
                                <a:pt x="11086" y="2348"/>
                              </a:lnTo>
                              <a:lnTo>
                                <a:pt x="814" y="2348"/>
                              </a:lnTo>
                              <a:lnTo>
                                <a:pt x="814" y="1198"/>
                              </a:lnTo>
                              <a:lnTo>
                                <a:pt x="814" y="1118"/>
                              </a:lnTo>
                              <a:lnTo>
                                <a:pt x="734" y="1118"/>
                              </a:lnTo>
                              <a:lnTo>
                                <a:pt x="734" y="1198"/>
                              </a:lnTo>
                              <a:lnTo>
                                <a:pt x="734" y="2348"/>
                              </a:lnTo>
                              <a:lnTo>
                                <a:pt x="734" y="2427"/>
                              </a:lnTo>
                              <a:lnTo>
                                <a:pt x="814" y="2427"/>
                              </a:lnTo>
                              <a:lnTo>
                                <a:pt x="11086" y="2427"/>
                              </a:lnTo>
                              <a:lnTo>
                                <a:pt x="11166" y="2427"/>
                              </a:lnTo>
                              <a:lnTo>
                                <a:pt x="11166" y="2348"/>
                              </a:lnTo>
                              <a:lnTo>
                                <a:pt x="11166" y="1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69" coordorigin="734,1118" coordsize="10433,1310" path="m11166,1118l11086,1118l11086,2348l814,2348l814,1198l814,1118l734,1118l734,1198l734,2348l734,2427l814,2427l11086,2427l11166,2427l11166,2348l11166,1118xe" fillcolor="white" stroked="f" o:allowincell="f" style="position:absolute;margin-left:3.7pt;margin-top:-15.1pt;width:521.6pt;height:6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15.1pt" to="7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191770</wp:posOffset>
                </wp:positionV>
                <wp:extent cx="0" cy="5080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15.1pt" to="3.7pt,-11.1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171450</wp:posOffset>
                </wp:positionV>
                <wp:extent cx="31115" cy="31115"/>
                <wp:effectExtent l="635" t="0" r="0" b="0"/>
                <wp:wrapNone/>
                <wp:docPr id="8" name="docshape5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0" fillcolor="#326565" stroked="f" o:allowincell="f" style="position:absolute;margin-left:5.25pt;margin-top:-13.5pt;width:2.4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5.1pt" to="11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0" name="docshape5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1" fillcolor="#326565" stroked="f" o:allowincell="f" style="position:absolute;margin-left:7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5.1pt" to="15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2" name="docshape5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2" fillcolor="#326565" stroked="f" o:allowincell="f" style="position:absolute;margin-left:11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5.1pt" to="19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4" name="docshape5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3" fillcolor="#326565" stroked="f" o:allowincell="f" style="position:absolute;margin-left:15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955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-15.1pt" to="23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6" name="docshape5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4" fillcolor="#326565" stroked="f" o:allowincell="f" style="position:absolute;margin-left:19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-15.1pt" to="27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8" name="docshape5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5" fillcolor="#326565" stroked="f" o:allowincell="f" style="position:absolute;margin-left:23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15.1pt" to="31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0" name="docshape5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6" fillcolor="#326565" stroked="f" o:allowincell="f" style="position:absolute;margin-left:27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132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15.1pt" to="35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6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2" name="docshape5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7" fillcolor="#326565" stroked="f" o:allowincell="f" style="position:absolute;margin-left:31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15.1pt" to="39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4" name="docshape5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8" fillcolor="#326565" stroked="f" o:allowincell="f" style="position:absolute;margin-left:35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-15.1pt" to="43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22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6" name="docshape5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79" fillcolor="#326565" stroked="f" o:allowincell="f" style="position:absolute;margin-left:39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30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-15.1pt" to="47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8" name="docshape5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0" fillcolor="#326565" stroked="f" o:allowincell="f" style="position:absolute;margin-left:43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15.1pt" to="51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30" name="docshape5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1" fillcolor="#326565" stroked="f" o:allowincell="f" style="position:absolute;margin-left:47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15.1pt" to="55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32" name="docshape5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2" fillcolor="#326565" stroked="f" o:allowincell="f" style="position:absolute;margin-left:51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48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15.1pt" to="59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042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34" name="docshape5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3" fillcolor="#326565" stroked="f" o:allowincell="f" style="position:absolute;margin-left:55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550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15.1pt" to="63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50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36" name="docshape5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4" fillcolor="#326565" stroked="f" o:allowincell="f" style="position:absolute;margin-left:59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58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15.1pt" to="67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51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38" name="docshape5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5" fillcolor="#326565" stroked="f" o:allowincell="f" style="position:absolute;margin-left:63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5661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15.1pt" to="71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40" name="docshape5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6" fillcolor="#326565" stroked="f" o:allowincell="f" style="position:absolute;margin-left:67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0678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15.1pt" to="75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061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42" name="docshape5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7" fillcolor="#326565" stroked="f" o:allowincell="f" style="position:absolute;margin-left:71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5758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-15.1pt" to="79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569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44" name="docshape5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8" fillcolor="#326565" stroked="f" o:allowincell="f" style="position:absolute;margin-left:75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0838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-15.1pt" to="83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077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46" name="docshape5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89" fillcolor="#326565" stroked="f" o:allowincell="f" style="position:absolute;margin-left:79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5854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-15.1pt" to="87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5791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48" name="docshape5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0" fillcolor="#326565" stroked="f" o:allowincell="f" style="position:absolute;margin-left:83.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0934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-15.1pt" to="91.2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0871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50" name="docshape5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1" fillcolor="#326565" stroked="f" o:allowincell="f" style="position:absolute;margin-left:87.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5951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15.1pt" to="95.2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5951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52" name="docshape5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2" fillcolor="#326565" stroked="f" o:allowincell="f" style="position:absolute;margin-left:91.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1031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5.1pt" to="99.2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1031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54" name="docshape5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3" fillcolor="#326565" stroked="f" o:allowincell="f" style="position:absolute;margin-left:95.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6047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15.1pt" to="103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6047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56" name="docshape5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4" fillcolor="#326565" stroked="f" o:allowincell="f" style="position:absolute;margin-left:99.2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1127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-15.1pt" to="107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1127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58" name="docshape5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5" fillcolor="#326565" stroked="f" o:allowincell="f" style="position:absolute;margin-left:103.2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15.1pt" to="111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60" name="docshape5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6" fillcolor="#326565" stroked="f" o:allowincell="f" style="position:absolute;margin-left:107.2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1287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-15.1pt" to="115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1224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62" name="docshape5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7" fillcolor="#326565" stroked="f" o:allowincell="f" style="position:absolute;margin-left:111.2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6304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15.1pt" to="119.1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6240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64" name="docshape5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8" fillcolor="#326565" stroked="f" o:allowincell="f" style="position:absolute;margin-left:115.1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1384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-15.1pt" to="123.1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1320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66" name="docshape5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99" fillcolor="#326565" stroked="f" o:allowincell="f" style="position:absolute;margin-left:119.1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6400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-15.1pt" to="127.1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6400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68" name="docshape5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0" fillcolor="#326565" stroked="f" o:allowincell="f" style="position:absolute;margin-left:123.1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1480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-15.1pt" to="131.1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1417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70" name="docshape5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1" fillcolor="#326565" stroked="f" o:allowincell="f" style="position:absolute;margin-left:127.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6560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15.1pt" to="135.0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6497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72" name="docshape5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2" fillcolor="#326565" stroked="f" o:allowincell="f" style="position:absolute;margin-left:131.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1640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15.1pt" to="139.0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1577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74" name="docshape5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3" fillcolor="#326565" stroked="f" o:allowincell="f" style="position:absolute;margin-left:135.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6657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15.1pt" to="14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6593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76" name="docshape5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4" fillcolor="#326565" stroked="f" o:allowincell="f" style="position:absolute;margin-left:139.0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1673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15.1pt" to="147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1673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78" name="docshape5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5" fillcolor="#326565" stroked="f" o:allowincell="f" style="position:absolute;margin-left:143.0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86753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-15.1pt" to="151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6753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80" name="docshape5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6" fillcolor="#326565" stroked="f" o:allowincell="f" style="position:absolute;margin-left:147.0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18335</wp:posOffset>
                </wp:positionH>
                <wp:positionV relativeFrom="paragraph">
                  <wp:posOffset>-191770</wp:posOffset>
                </wp:positionV>
                <wp:extent cx="50165" cy="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15.1pt" to="154.9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177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82" name="docshape5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7" fillcolor="#326565" stroked="f" o:allowincell="f" style="position:absolute;margin-left:15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96850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-15.1pt" to="158.9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685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84" name="docshape5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8" fillcolor="#326565" stroked="f" o:allowincell="f" style="position:absolute;margin-left:1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1930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5.1pt" to="162.9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0193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86" name="docshape5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09" fillcolor="#326565" stroked="f" o:allowincell="f" style="position:absolute;margin-left:15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70100</wp:posOffset>
                </wp:positionH>
                <wp:positionV relativeFrom="paragraph">
                  <wp:posOffset>-191770</wp:posOffset>
                </wp:positionV>
                <wp:extent cx="50800" cy="50800"/>
                <wp:effectExtent l="635" t="635" r="635" b="635"/>
                <wp:wrapNone/>
                <wp:docPr id="87" name="docshape5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0" stroked="t" o:allowincell="f" style="position:absolute;margin-left:163pt;margin-top:-15.1pt;width:3.95pt;height:3.95pt;mso-wrap-style:none;v-text-anchor:middle">
                <v:fill o:detectmouseclick="t" on="false"/>
                <v:stroke color="white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07010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15.1pt" to="166.9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701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89" name="docshape5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1" fillcolor="#326565" stroked="f" o:allowincell="f" style="position:absolute;margin-left:16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701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635" t="635" r="635" b="635"/>
                <wp:wrapNone/>
                <wp:docPr id="90" name="docshape5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2" stroked="t" o:allowincell="f" style="position:absolute;margin-left:163pt;margin-top:-13.5pt;width:3.95pt;height:2.4pt;mso-wrap-style:none;v-text-anchor:middle">
                <v:fill o:detectmouseclick="t" on="false"/>
                <v:stroke color="#326565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12026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15.1pt" to="170.9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2026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92" name="docshape5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3" fillcolor="#326565" stroked="f" o:allowincell="f" style="position:absolute;margin-left:166.9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7106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-15.1pt" to="174.9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704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94" name="docshape5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4" fillcolor="#326565" stroked="f" o:allowincell="f" style="position:absolute;margin-left:170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2123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15.1pt" to="178.8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212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96" name="docshape5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5" fillcolor="#326565" stroked="f" o:allowincell="f" style="position:absolute;margin-left:174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7203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-15.1pt" to="182.8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720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98" name="docshape5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6" fillcolor="#326565" stroked="f" o:allowincell="f" style="position:absolute;margin-left:178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2283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-15.1pt" to="186.8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32219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00" name="docshape5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7" fillcolor="#326565" stroked="f" o:allowincell="f" style="position:absolute;margin-left:182.8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37363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-15.1pt" to="190.8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37299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02" name="docshape5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8" fillcolor="#326565" stroked="f" o:allowincell="f" style="position:absolute;margin-left:186.8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2379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-15.1pt" to="194.8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2316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04" name="docshape5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19" fillcolor="#326565" stroked="f" o:allowincell="f" style="position:absolute;margin-left:190.8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47459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-15.1pt" to="198.7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47396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06" name="docshape5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0" fillcolor="#326565" stroked="f" o:allowincell="f" style="position:absolute;margin-left:194.8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2476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15.1pt" to="202.7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2476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08" name="docshape5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1" fillcolor="#326565" stroked="f" o:allowincell="f" style="position:absolute;margin-left:198.8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7556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15.1pt" to="206.7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57492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10" name="docshape5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2" fillcolor="#326565" stroked="f" o:allowincell="f" style="position:absolute;margin-left:202.7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2636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-15.1pt" to="210.7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62572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12" name="docshape5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3" fillcolor="#326565" stroked="f" o:allowincell="f" style="position:absolute;margin-left:206.7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67652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5.1pt" to="214.7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67652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14" name="docshape5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4" fillcolor="#326565" stroked="f" o:allowincell="f" style="position:absolute;margin-left:210.7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2732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15.1pt" to="218.7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72732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16" name="docshape5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5" fillcolor="#326565" stroked="f" o:allowincell="f" style="position:absolute;margin-left:214.7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774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-15.1pt" to="222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77749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18" name="docshape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6" fillcolor="#326565" stroked="f" o:allowincell="f" style="position:absolute;margin-left:218.7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8282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15.1pt" to="226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82829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20" name="docshape5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7" fillcolor="#326565" stroked="f" o:allowincell="f" style="position:absolute;margin-left:222.7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8790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15.1pt" to="230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8784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22" name="docshape5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8" fillcolor="#326565" stroked="f" o:allowincell="f" style="position:absolute;margin-left:226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92925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15.1pt" to="234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292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24" name="docshape5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29" fillcolor="#326565" stroked="f" o:allowincell="f" style="position:absolute;margin-left:230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8005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25" name="docshape5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0" fillcolor="white" stroked="f" o:allowincell="f" style="position:absolute;margin-left:234.6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98005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26" name="docshape5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1" fillcolor="white" stroked="f" o:allowincell="f" style="position:absolute;margin-left:234.6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98005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-15.1pt" to="238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9800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28" name="docshape5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2" fillcolor="#326565" stroked="f" o:allowincell="f" style="position:absolute;margin-left:234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03022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29" name="docshape5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3" fillcolor="white" stroked="f" o:allowincell="f" style="position:absolute;margin-left:238.6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3022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30" name="docshape5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4" fillcolor="white" stroked="f" o:allowincell="f" style="position:absolute;margin-left:238.6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03085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-15.1pt" to="242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0302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32" name="docshape5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5" fillcolor="#326565" stroked="f" o:allowincell="f" style="position:absolute;margin-left:238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08102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33" name="docshape5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6" fillcolor="white" stroked="f" o:allowincell="f" style="position:absolute;margin-left:242.6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08102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34" name="docshape5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7" fillcolor="white" stroked="f" o:allowincell="f" style="position:absolute;margin-left:242.6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08102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15.1pt" to="246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810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36" name="docshape5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8" fillcolor="#326565" stroked="f" o:allowincell="f" style="position:absolute;margin-left:242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13118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37" name="docshape5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39" fillcolor="white" stroked="f" o:allowincell="f" style="position:absolute;margin-left:246.5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13118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38" name="docshape5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0" fillcolor="white" stroked="f" o:allowincell="f" style="position:absolute;margin-left:246.5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13182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15.1pt" to="250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1311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40" name="docshape5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1" fillcolor="#326565" stroked="f" o:allowincell="f" style="position:absolute;margin-left:246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18198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41" name="docshape5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2" fillcolor="white" stroked="f" o:allowincell="f" style="position:absolute;margin-left:250.5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18198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42" name="docshape5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3" fillcolor="white" stroked="f" o:allowincell="f" style="position:absolute;margin-left:250.5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18262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-15.1pt" to="254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819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44" name="docshape5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4" fillcolor="#326565" stroked="f" o:allowincell="f" style="position:absolute;margin-left:250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23278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45" name="docshape5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5" fillcolor="white" stroked="f" o:allowincell="f" style="position:absolute;margin-left:254.5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23278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46" name="docshape5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6" fillcolor="white" stroked="f" o:allowincell="f" style="position:absolute;margin-left:254.5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2327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15.1pt" to="258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2327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48" name="docshape5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7" fillcolor="#326565" stroked="f" o:allowincell="f" style="position:absolute;margin-left:254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8295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49" name="docshape5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8" fillcolor="white" stroked="f" o:allowincell="f" style="position:absolute;margin-left:258.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8295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50" name="docshape5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49" fillcolor="white" stroked="f" o:allowincell="f" style="position:absolute;margin-left:258.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8358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-15.1pt" to="262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52" name="docshape5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0" fillcolor="#326565" stroked="f" o:allowincell="f" style="position:absolute;margin-left:258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33375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53" name="docshape5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1" fillcolor="white" stroked="f" o:allowincell="f" style="position:absolute;margin-left:262.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33375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54" name="docshape5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2" fillcolor="white" stroked="f" o:allowincell="f" style="position:absolute;margin-left:262.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3337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15.1pt" to="266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3337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56" name="docshape5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3" fillcolor="#326565" stroked="f" o:allowincell="f" style="position:absolute;margin-left:262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38455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57" name="docshape5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4" fillcolor="white" stroked="f" o:allowincell="f" style="position:absolute;margin-left:266.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38455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58" name="docshape5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5" fillcolor="white" stroked="f" o:allowincell="f" style="position:absolute;margin-left:266.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3845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-15.1pt" to="270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3845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60" name="docshape5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6" fillcolor="#326565" stroked="f" o:allowincell="f" style="position:absolute;margin-left:266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3471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61" name="docshape5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7" fillcolor="white" stroked="f" o:allowincell="f" style="position:absolute;margin-left:270.4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43471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62" name="docshape5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8" fillcolor="white" stroked="f" o:allowincell="f" style="position:absolute;margin-left:270.4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435350</wp:posOffset>
                </wp:positionH>
                <wp:positionV relativeFrom="paragraph">
                  <wp:posOffset>-191770</wp:posOffset>
                </wp:positionV>
                <wp:extent cx="50165" cy="0"/>
                <wp:effectExtent l="635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-15.1pt" to="274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347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64" name="docshape5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59" fillcolor="#326565" stroked="f" o:allowincell="f" style="position:absolute;margin-left:270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48551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65" name="docshape5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0" fillcolor="white" stroked="f" o:allowincell="f" style="position:absolute;margin-left:274.4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8551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66" name="docshape5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1" fillcolor="white" stroked="f" o:allowincell="f" style="position:absolute;margin-left:274.4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855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15.1pt" to="278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4855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68" name="docshape5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2" fillcolor="#326565" stroked="f" o:allowincell="f" style="position:absolute;margin-left:274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53631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69" name="docshape5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3" fillcolor="white" stroked="f" o:allowincell="f" style="position:absolute;margin-left:278.4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53631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70" name="docshape5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4" fillcolor="white" stroked="f" o:allowincell="f" style="position:absolute;margin-left:278.4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5363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15.1pt" to="282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5363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72" name="docshape5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5" fillcolor="#326565" stroked="f" o:allowincell="f" style="position:absolute;margin-left:278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58648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73" name="docshape5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6" fillcolor="white" stroked="f" o:allowincell="f" style="position:absolute;margin-left:282.4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58648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74" name="docshape5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7" fillcolor="white" stroked="f" o:allowincell="f" style="position:absolute;margin-left:282.4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58648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15.1pt" to="286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5864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76" name="docshape5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8" fillcolor="#326565" stroked="f" o:allowincell="f" style="position:absolute;margin-left:282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63728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77" name="docshape5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69" fillcolor="white" stroked="f" o:allowincell="f" style="position:absolute;margin-left:286.4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63728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78" name="docshape5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0" fillcolor="white" stroked="f" o:allowincell="f" style="position:absolute;margin-left:286.4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3728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-15.1pt" to="290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6372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80" name="docshape5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1" fillcolor="#326565" stroked="f" o:allowincell="f" style="position:absolute;margin-left:286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68744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81" name="docshape5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2" fillcolor="white" stroked="f" o:allowincell="f" style="position:absolute;margin-left:290.3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687445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182" name="docshape5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3" fillcolor="white" stroked="f" o:allowincell="f" style="position:absolute;margin-left:290.35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68808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-15.1pt" to="294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6874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84" name="docshape5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4" fillcolor="#326565" stroked="f" o:allowincell="f" style="position:absolute;margin-left:290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73824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-15.1pt" to="298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7382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86" name="docshape5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5" fillcolor="#326565" stroked="f" o:allowincell="f" style="position:absolute;margin-left:294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78904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15.1pt" to="302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7890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88" name="docshape5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6" fillcolor="#326565" stroked="f" o:allowincell="f" style="position:absolute;margin-left:298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83984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-15.1pt" to="306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83921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90" name="docshape5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7" fillcolor="#326565" stroked="f" o:allowincell="f" style="position:absolute;margin-left:302.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89064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15.1pt" to="310.2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89001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92" name="docshape5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8" fillcolor="#326565" stroked="f" o:allowincell="f" style="position:absolute;margin-left:306.3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94081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-15.1pt" to="314.2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94017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94" name="docshape5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79" fillcolor="#326565" stroked="f" o:allowincell="f" style="position:absolute;margin-left:310.2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99161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-15.1pt" to="318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99097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96" name="docshape5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0" fillcolor="#326565" stroked="f" o:allowincell="f" style="position:absolute;margin-left:314.2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04177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1pt" to="322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04177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198" name="docshape5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1" fillcolor="#326565" stroked="f" o:allowincell="f" style="position:absolute;margin-left:318.2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09257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-15.1pt" to="326.2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09194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00" name="docshape5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2" fillcolor="#326565" stroked="f" o:allowincell="f" style="position:absolute;margin-left:322.2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14337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15.1pt" to="330.1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14274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02" name="docshape5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3" fillcolor="#326565" stroked="f" o:allowincell="f" style="position:absolute;margin-left:326.2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19354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-15.1pt" to="334.1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19354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04" name="docshape5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4" fillcolor="#326565" stroked="f" o:allowincell="f" style="position:absolute;margin-left:330.2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24434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15.1pt" to="338.1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24370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06" name="docshape5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5" fillcolor="#326565" stroked="f" o:allowincell="f" style="position:absolute;margin-left:334.1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29450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15.1pt" to="342.1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29450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08" name="docshape5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6" fillcolor="#326565" stroked="f" o:allowincell="f" style="position:absolute;margin-left:338.1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34530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-15.1pt" to="346.1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34530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10" name="docshape5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7" fillcolor="#326565" stroked="f" o:allowincell="f" style="position:absolute;margin-left:342.1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39547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15.1pt" to="350.0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39547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12" name="docshape5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8" fillcolor="#326565" stroked="f" o:allowincell="f" style="position:absolute;margin-left:346.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4627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-15.1pt" to="354.0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4627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14" name="docshape5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89" fillcolor="#326565" stroked="f" o:allowincell="f" style="position:absolute;margin-left:350.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9707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-15.1pt" to="358.0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49707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16" name="docshape5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0" fillcolor="#326565" stroked="f" o:allowincell="f" style="position:absolute;margin-left:354.1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54787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5.1pt" to="362.0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54723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18" name="docshape5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1" fillcolor="#326565" stroked="f" o:allowincell="f" style="position:absolute;margin-left:358.0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59803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-15.1pt" to="36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59803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20" name="docshape5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2" fillcolor="#326565" stroked="f" o:allowincell="f" style="position:absolute;margin-left:362.0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64883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15.1pt" to="370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6482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22" name="docshape5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3" fillcolor="#326565" stroked="f" o:allowincell="f" style="position:absolute;margin-left:36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69963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-15.1pt" to="373.9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69900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24" name="docshape5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4" fillcolor="#326565" stroked="f" o:allowincell="f" style="position:absolute;margin-left:370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74980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15.1pt" to="377.9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74916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26" name="docshape5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5" fillcolor="#326565" stroked="f" o:allowincell="f" style="position:absolute;margin-left:373.9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80060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1pt" to="381.9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79996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28" name="docshape5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6" fillcolor="#326565" stroked="f" o:allowincell="f" style="position:absolute;margin-left:377.9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85076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-15.1pt" to="385.9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85076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30" name="docshape5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7" fillcolor="#326565" stroked="f" o:allowincell="f" style="position:absolute;margin-left:381.9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90156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-15.1pt" to="389.9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9009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32" name="docshape5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8" fillcolor="#326565" stroked="f" o:allowincell="f" style="position:absolute;margin-left:385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95236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-15.1pt" to="393.8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9517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34" name="docshape5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9" fillcolor="#326565" stroked="f" o:allowincell="f" style="position:absolute;margin-left:389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00253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-15.1pt" to="397.8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0025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36" name="docshape5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0" fillcolor="#326565" stroked="f" o:allowincell="f" style="position:absolute;margin-left:393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05333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15.1pt" to="401.8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05333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38" name="docshape5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1" fillcolor="#326565" stroked="f" o:allowincell="f" style="position:absolute;margin-left:397.9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10349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-15.1pt" to="405.8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10349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40" name="docshape5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2" fillcolor="#326565" stroked="f" o:allowincell="f" style="position:absolute;margin-left:401.8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515429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15.1pt" to="409.8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15429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42" name="docshape5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3" fillcolor="#326565" stroked="f" o:allowincell="f" style="position:absolute;margin-left:405.8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20509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-15.1pt" to="413.8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20509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44" name="docshape5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4" fillcolor="#326565" stroked="f" o:allowincell="f" style="position:absolute;margin-left:409.8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25526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-15.1pt" to="417.7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525526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46" name="docshape5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5" fillcolor="#326565" stroked="f" o:allowincell="f" style="position:absolute;margin-left:413.8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30606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-15.1pt" to="421.7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530606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48" name="docshape5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6" fillcolor="#326565" stroked="f" o:allowincell="f" style="position:absolute;margin-left:417.8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35686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15.1pt" to="425.7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535622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50" name="docshape5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7" fillcolor="#326565" stroked="f" o:allowincell="f" style="position:absolute;margin-left:421.7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40766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-15.1pt" to="429.7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40702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52" name="docshape5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8" fillcolor="#326565" stroked="f" o:allowincell="f" style="position:absolute;margin-left:425.7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45782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-15.1pt" to="433.7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45719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54" name="docshape5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09" fillcolor="#326565" stroked="f" o:allowincell="f" style="position:absolute;margin-left:429.7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508625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5.1pt" to="437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50799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56" name="docshape5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0" fillcolor="#326565" stroked="f" o:allowincell="f" style="position:absolute;margin-left:433.7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5587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-15.1pt" to="441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5581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58" name="docshape5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1" fillcolor="#326565" stroked="f" o:allowincell="f" style="position:absolute;margin-left:437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60959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-15.1pt" to="445.6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6089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60" name="docshape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2" fillcolor="#326565" stroked="f" o:allowincell="f" style="position:absolute;margin-left:441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660390</wp:posOffset>
                </wp:positionH>
                <wp:positionV relativeFrom="paragraph">
                  <wp:posOffset>-191770</wp:posOffset>
                </wp:positionV>
                <wp:extent cx="50165" cy="0"/>
                <wp:effectExtent l="0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-15.1pt" to="449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6597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62" name="docshape5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3" fillcolor="#326565" stroked="f" o:allowincell="f" style="position:absolute;margin-left:445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571055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-15.1pt" to="453.6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571055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64" name="docshape5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4" fillcolor="#326565" stroked="f" o:allowincell="f" style="position:absolute;margin-left:449.6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5761355</wp:posOffset>
                </wp:positionH>
                <wp:positionV relativeFrom="paragraph">
                  <wp:posOffset>-191770</wp:posOffset>
                </wp:positionV>
                <wp:extent cx="50165" cy="0"/>
                <wp:effectExtent l="635" t="635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-15.1pt" to="457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7607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66" name="docshape5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5" fillcolor="#326565" stroked="f" o:allowincell="f" style="position:absolute;margin-left:453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581152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-15.1pt" to="461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58115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68" name="docshape5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6" fillcolor="#326565" stroked="f" o:allowincell="f" style="position:absolute;margin-left:457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586232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-15.1pt" to="465.5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86232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70" name="docshape5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7" fillcolor="#326565" stroked="f" o:allowincell="f" style="position:absolute;margin-left:461.6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59124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-15.1pt" to="469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9124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72" name="docshape5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8" fillcolor="#326565" stroked="f" o:allowincell="f" style="position:absolute;margin-left:465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59632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-15.1pt" to="473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9632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74" name="docshape5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19" fillcolor="#326565" stroked="f" o:allowincell="f" style="position:absolute;margin-left:469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60140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-15.1pt" to="477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601408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76" name="docshape5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0" fillcolor="#326565" stroked="f" o:allowincell="f" style="position:absolute;margin-left:473.5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06488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-15.1pt" to="481.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60642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78" name="docshape5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1" fillcolor="#326565" stroked="f" o:allowincell="f" style="position:absolute;margin-left:477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61150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-15.1pt" to="485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11505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80" name="docshape5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2" fillcolor="#326565" stroked="f" o:allowincell="f" style="position:absolute;margin-left:481.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165850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-15.1pt" to="489.4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1652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82" name="docshape5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3" fillcolor="#326565" stroked="f" o:allowincell="f" style="position:absolute;margin-left:485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2160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-15.1pt" to="493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21601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84" name="docshape5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4" fillcolor="#326565" stroked="f" o:allowincell="f" style="position:absolute;margin-left:489.4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2668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-15.1pt" to="497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62661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86" name="docshape5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5" fillcolor="#326565" stroked="f" o:allowincell="f" style="position:absolute;margin-left:493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631761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-15.1pt" to="501.4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63169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88" name="docshape5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6" fillcolor="#326565" stroked="f" o:allowincell="f" style="position:absolute;margin-left:497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6368415</wp:posOffset>
                </wp:positionH>
                <wp:positionV relativeFrom="paragraph">
                  <wp:posOffset>-191770</wp:posOffset>
                </wp:positionV>
                <wp:extent cx="50165" cy="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-15.1pt" to="505.35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6367780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90" name="docshape5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7" fillcolor="#326565" stroked="f" o:allowincell="f" style="position:absolute;margin-left:501.4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418580</wp:posOffset>
                </wp:positionH>
                <wp:positionV relativeFrom="paragraph">
                  <wp:posOffset>-191770</wp:posOffset>
                </wp:positionV>
                <wp:extent cx="50165" cy="0"/>
                <wp:effectExtent l="635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-15.1pt" to="509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4179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92" name="docshape5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8" fillcolor="#326565" stroked="f" o:allowincell="f" style="position:absolute;margin-left:505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6469380</wp:posOffset>
                </wp:positionH>
                <wp:positionV relativeFrom="paragraph">
                  <wp:posOffset>-191770</wp:posOffset>
                </wp:positionV>
                <wp:extent cx="50165" cy="0"/>
                <wp:effectExtent l="635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-15.1pt" to="513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64687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94" name="docshape5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29" fillcolor="#326565" stroked="f" o:allowincell="f" style="position:absolute;margin-left:509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651954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15.1pt" to="517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65195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96" name="docshape5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0" fillcolor="#326565" stroked="f" o:allowincell="f" style="position:absolute;margin-left:513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6570345</wp:posOffset>
                </wp:positionH>
                <wp:positionV relativeFrom="paragraph">
                  <wp:posOffset>-191770</wp:posOffset>
                </wp:positionV>
                <wp:extent cx="50800" cy="0"/>
                <wp:effectExtent l="0" t="635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-15.1pt" to="521.3pt,-15.1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570345</wp:posOffset>
                </wp:positionH>
                <wp:positionV relativeFrom="paragraph">
                  <wp:posOffset>-171450</wp:posOffset>
                </wp:positionV>
                <wp:extent cx="50800" cy="31115"/>
                <wp:effectExtent l="0" t="0" r="0" b="0"/>
                <wp:wrapNone/>
                <wp:docPr id="298" name="docshape5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1" fillcolor="#326565" stroked="f" o:allowincell="f" style="position:absolute;margin-left:517.35pt;margin-top:-13.5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620510</wp:posOffset>
                </wp:positionH>
                <wp:positionV relativeFrom="paragraph">
                  <wp:posOffset>-191770</wp:posOffset>
                </wp:positionV>
                <wp:extent cx="50800" cy="50800"/>
                <wp:effectExtent l="0" t="0" r="0" b="0"/>
                <wp:wrapNone/>
                <wp:docPr id="299" name="docshape5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2" fillcolor="white" stroked="f" o:allowincell="f" style="position:absolute;margin-left:521.3pt;margin-top:-15.1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620510</wp:posOffset>
                </wp:positionH>
                <wp:positionV relativeFrom="paragraph">
                  <wp:posOffset>-191770</wp:posOffset>
                </wp:positionV>
                <wp:extent cx="50800" cy="50800"/>
                <wp:effectExtent l="635" t="635" r="1270" b="1905"/>
                <wp:wrapNone/>
                <wp:docPr id="300" name="docshape5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1086" y="1118"/>
                              </a:moveTo>
                              <a:lnTo>
                                <a:pt x="11166" y="1118"/>
                              </a:lnTo>
                              <a:lnTo>
                                <a:pt x="11166" y="119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265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33" coordorigin="11086,1118" coordsize="80,80" path="m11086,1118l11166,1118l11166,1198e" stroked="t" o:allowincell="f" style="position:absolute;margin-left:521.3pt;margin-top:-15.1pt;width:3.95pt;height:3.95pt;mso-wrap-style:none;v-text-anchor:middle">
                <v:fill o:detectmouseclick="t" on="false"/>
                <v:stroke color="#32656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column">
                  <wp:posOffset>6620510</wp:posOffset>
                </wp:positionH>
                <wp:positionV relativeFrom="paragraph">
                  <wp:posOffset>-171450</wp:posOffset>
                </wp:positionV>
                <wp:extent cx="31115" cy="31115"/>
                <wp:effectExtent l="635" t="0" r="0" b="0"/>
                <wp:wrapNone/>
                <wp:docPr id="301" name="docshape5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4" fillcolor="#326565" stroked="f" o:allowincell="f" style="position:absolute;margin-left:521.3pt;margin-top:-13.5pt;width:2.4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6620510</wp:posOffset>
                </wp:positionH>
                <wp:positionV relativeFrom="paragraph">
                  <wp:posOffset>-140970</wp:posOffset>
                </wp:positionV>
                <wp:extent cx="50800" cy="52705"/>
                <wp:effectExtent l="0" t="0" r="0" b="0"/>
                <wp:wrapNone/>
                <wp:docPr id="302" name="docshape5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5" fillcolor="white" stroked="f" o:allowincell="f" style="position:absolute;margin-left:521.3pt;margin-top:-11.1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6671310</wp:posOffset>
                </wp:positionH>
                <wp:positionV relativeFrom="paragraph">
                  <wp:posOffset>-140970</wp:posOffset>
                </wp:positionV>
                <wp:extent cx="0" cy="52070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11.1pt" to="525.3pt,-7.0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column">
                  <wp:posOffset>6620510</wp:posOffset>
                </wp:positionH>
                <wp:positionV relativeFrom="paragraph">
                  <wp:posOffset>-140970</wp:posOffset>
                </wp:positionV>
                <wp:extent cx="31115" cy="52705"/>
                <wp:effectExtent l="635" t="0" r="0" b="0"/>
                <wp:wrapNone/>
                <wp:docPr id="304" name="docshape5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6" fillcolor="#326565" stroked="f" o:allowincell="f" style="position:absolute;margin-left:521.3pt;margin-top:-11.1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620510</wp:posOffset>
                </wp:positionH>
                <wp:positionV relativeFrom="paragraph">
                  <wp:posOffset>-88900</wp:posOffset>
                </wp:positionV>
                <wp:extent cx="50800" cy="52705"/>
                <wp:effectExtent l="0" t="0" r="0" b="0"/>
                <wp:wrapNone/>
                <wp:docPr id="305" name="docshape5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7" fillcolor="white" stroked="f" o:allowincell="f" style="position:absolute;margin-left:521.3pt;margin-top:-7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671310</wp:posOffset>
                </wp:positionH>
                <wp:positionV relativeFrom="paragraph">
                  <wp:posOffset>-88900</wp:posOffset>
                </wp:positionV>
                <wp:extent cx="0" cy="52070"/>
                <wp:effectExtent l="635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7pt" to="525.3pt,-2.9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column">
                  <wp:posOffset>6620510</wp:posOffset>
                </wp:positionH>
                <wp:positionV relativeFrom="paragraph">
                  <wp:posOffset>-88900</wp:posOffset>
                </wp:positionV>
                <wp:extent cx="31115" cy="52705"/>
                <wp:effectExtent l="635" t="0" r="0" b="0"/>
                <wp:wrapNone/>
                <wp:docPr id="307" name="docshape5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8" fillcolor="#326565" stroked="f" o:allowincell="f" style="position:absolute;margin-left:521.3pt;margin-top:-7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620510</wp:posOffset>
                </wp:positionH>
                <wp:positionV relativeFrom="paragraph">
                  <wp:posOffset>-36830</wp:posOffset>
                </wp:positionV>
                <wp:extent cx="50800" cy="52705"/>
                <wp:effectExtent l="0" t="0" r="0" b="0"/>
                <wp:wrapNone/>
                <wp:docPr id="308" name="docshape5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39" fillcolor="white" stroked="f" o:allowincell="f" style="position:absolute;margin-left:521.3pt;margin-top:-2.9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671310</wp:posOffset>
                </wp:positionH>
                <wp:positionV relativeFrom="paragraph">
                  <wp:posOffset>-36830</wp:posOffset>
                </wp:positionV>
                <wp:extent cx="0" cy="5207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2.9pt" to="525.3pt,1.1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column">
                  <wp:posOffset>6620510</wp:posOffset>
                </wp:positionH>
                <wp:positionV relativeFrom="paragraph">
                  <wp:posOffset>-36830</wp:posOffset>
                </wp:positionV>
                <wp:extent cx="31115" cy="52705"/>
                <wp:effectExtent l="635" t="0" r="0" b="0"/>
                <wp:wrapNone/>
                <wp:docPr id="310" name="docshape5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0" fillcolor="#326565" stroked="f" o:allowincell="f" style="position:absolute;margin-left:521.3pt;margin-top:-2.9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620510</wp:posOffset>
                </wp:positionH>
                <wp:positionV relativeFrom="paragraph">
                  <wp:posOffset>15240</wp:posOffset>
                </wp:positionV>
                <wp:extent cx="50800" cy="52705"/>
                <wp:effectExtent l="0" t="635" r="0" b="0"/>
                <wp:wrapNone/>
                <wp:docPr id="311" name="docshape5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1" fillcolor="white" stroked="f" o:allowincell="f" style="position:absolute;margin-left:521.3pt;margin-top:1.2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6671310</wp:posOffset>
                </wp:positionH>
                <wp:positionV relativeFrom="paragraph">
                  <wp:posOffset>15240</wp:posOffset>
                </wp:positionV>
                <wp:extent cx="0" cy="52070"/>
                <wp:effectExtent l="635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2pt" to="525.3pt,5.2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column">
                  <wp:posOffset>6620510</wp:posOffset>
                </wp:positionH>
                <wp:positionV relativeFrom="paragraph">
                  <wp:posOffset>15240</wp:posOffset>
                </wp:positionV>
                <wp:extent cx="31115" cy="52705"/>
                <wp:effectExtent l="635" t="635" r="0" b="0"/>
                <wp:wrapNone/>
                <wp:docPr id="313" name="docshape5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2" fillcolor="#326565" stroked="f" o:allowincell="f" style="position:absolute;margin-left:521.3pt;margin-top:1.2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6620510</wp:posOffset>
                </wp:positionH>
                <wp:positionV relativeFrom="paragraph">
                  <wp:posOffset>67310</wp:posOffset>
                </wp:positionV>
                <wp:extent cx="50800" cy="52705"/>
                <wp:effectExtent l="0" t="635" r="0" b="0"/>
                <wp:wrapNone/>
                <wp:docPr id="314" name="docshape5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3" fillcolor="white" stroked="f" o:allowincell="f" style="position:absolute;margin-left:521.3pt;margin-top:5.3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6671310</wp:posOffset>
                </wp:positionH>
                <wp:positionV relativeFrom="paragraph">
                  <wp:posOffset>67310</wp:posOffset>
                </wp:positionV>
                <wp:extent cx="0" cy="52705"/>
                <wp:effectExtent l="635" t="0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3pt" to="525.3pt,9.4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column">
                  <wp:posOffset>6620510</wp:posOffset>
                </wp:positionH>
                <wp:positionV relativeFrom="paragraph">
                  <wp:posOffset>67310</wp:posOffset>
                </wp:positionV>
                <wp:extent cx="31115" cy="52705"/>
                <wp:effectExtent l="635" t="635" r="0" b="0"/>
                <wp:wrapNone/>
                <wp:docPr id="316" name="docshape5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4" fillcolor="#326565" stroked="f" o:allowincell="f" style="position:absolute;margin-left:521.3pt;margin-top:5.3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6620510</wp:posOffset>
                </wp:positionH>
                <wp:positionV relativeFrom="paragraph">
                  <wp:posOffset>119380</wp:posOffset>
                </wp:positionV>
                <wp:extent cx="50800" cy="52705"/>
                <wp:effectExtent l="0" t="635" r="0" b="0"/>
                <wp:wrapNone/>
                <wp:docPr id="317" name="docshape5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5" fillcolor="white" stroked="f" o:allowincell="f" style="position:absolute;margin-left:521.3pt;margin-top:9.4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671310</wp:posOffset>
                </wp:positionH>
                <wp:positionV relativeFrom="paragraph">
                  <wp:posOffset>120015</wp:posOffset>
                </wp:positionV>
                <wp:extent cx="0" cy="52070"/>
                <wp:effectExtent l="635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.45pt" to="525.3pt,13.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column">
                  <wp:posOffset>6620510</wp:posOffset>
                </wp:positionH>
                <wp:positionV relativeFrom="paragraph">
                  <wp:posOffset>119380</wp:posOffset>
                </wp:positionV>
                <wp:extent cx="31115" cy="52705"/>
                <wp:effectExtent l="635" t="635" r="0" b="0"/>
                <wp:wrapNone/>
                <wp:docPr id="319" name="docshape5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6" fillcolor="#326565" stroked="f" o:allowincell="f" style="position:absolute;margin-left:521.3pt;margin-top:9.4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6620510</wp:posOffset>
                </wp:positionH>
                <wp:positionV relativeFrom="paragraph">
                  <wp:posOffset>171450</wp:posOffset>
                </wp:positionV>
                <wp:extent cx="50800" cy="52705"/>
                <wp:effectExtent l="0" t="635" r="0" b="0"/>
                <wp:wrapNone/>
                <wp:docPr id="320" name="docshape5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7" fillcolor="white" stroked="f" o:allowincell="f" style="position:absolute;margin-left:521.3pt;margin-top:13.5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6671310</wp:posOffset>
                </wp:positionH>
                <wp:positionV relativeFrom="paragraph">
                  <wp:posOffset>172085</wp:posOffset>
                </wp:positionV>
                <wp:extent cx="0" cy="52070"/>
                <wp:effectExtent l="635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3.55pt" to="525.3pt,17.6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column">
                  <wp:posOffset>6620510</wp:posOffset>
                </wp:positionH>
                <wp:positionV relativeFrom="paragraph">
                  <wp:posOffset>171450</wp:posOffset>
                </wp:positionV>
                <wp:extent cx="31115" cy="52705"/>
                <wp:effectExtent l="635" t="635" r="0" b="0"/>
                <wp:wrapNone/>
                <wp:docPr id="322" name="docshape5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8" fillcolor="#326565" stroked="f" o:allowincell="f" style="position:absolute;margin-left:521.3pt;margin-top:13.5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46990</wp:posOffset>
                </wp:positionH>
                <wp:positionV relativeFrom="paragraph">
                  <wp:posOffset>171450</wp:posOffset>
                </wp:positionV>
                <wp:extent cx="50800" cy="52705"/>
                <wp:effectExtent l="0" t="635" r="0" b="0"/>
                <wp:wrapNone/>
                <wp:docPr id="323" name="docshape5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2" fillcolor="white" stroked="f" o:allowincell="f" style="position:absolute;margin-left:3.7pt;margin-top:13.5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46990</wp:posOffset>
                </wp:positionH>
                <wp:positionV relativeFrom="paragraph">
                  <wp:posOffset>172085</wp:posOffset>
                </wp:positionV>
                <wp:extent cx="0" cy="52070"/>
                <wp:effectExtent l="635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3.55pt" to="3.7pt,17.6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31115" cy="52705"/>
                <wp:effectExtent l="635" t="635" r="0" b="0"/>
                <wp:wrapNone/>
                <wp:docPr id="325" name="docshape5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3" fillcolor="#326565" stroked="f" o:allowincell="f" style="position:absolute;margin-left:5.25pt;margin-top:13.5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46990</wp:posOffset>
                </wp:positionH>
                <wp:positionV relativeFrom="paragraph">
                  <wp:posOffset>119380</wp:posOffset>
                </wp:positionV>
                <wp:extent cx="50800" cy="52705"/>
                <wp:effectExtent l="0" t="635" r="0" b="0"/>
                <wp:wrapNone/>
                <wp:docPr id="326" name="docshape5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4" fillcolor="white" stroked="f" o:allowincell="f" style="position:absolute;margin-left:3.7pt;margin-top:9.4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46990</wp:posOffset>
                </wp:positionH>
                <wp:positionV relativeFrom="paragraph">
                  <wp:posOffset>120015</wp:posOffset>
                </wp:positionV>
                <wp:extent cx="0" cy="52070"/>
                <wp:effectExtent l="635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45pt" to="3.7pt,13.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column">
                  <wp:posOffset>66675</wp:posOffset>
                </wp:positionH>
                <wp:positionV relativeFrom="paragraph">
                  <wp:posOffset>119380</wp:posOffset>
                </wp:positionV>
                <wp:extent cx="31115" cy="52705"/>
                <wp:effectExtent l="635" t="635" r="0" b="0"/>
                <wp:wrapNone/>
                <wp:docPr id="328" name="docshape5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5" fillcolor="#326565" stroked="f" o:allowincell="f" style="position:absolute;margin-left:5.25pt;margin-top:9.4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46990</wp:posOffset>
                </wp:positionH>
                <wp:positionV relativeFrom="paragraph">
                  <wp:posOffset>67310</wp:posOffset>
                </wp:positionV>
                <wp:extent cx="50800" cy="52705"/>
                <wp:effectExtent l="0" t="635" r="0" b="0"/>
                <wp:wrapNone/>
                <wp:docPr id="329" name="docshape5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6" fillcolor="white" stroked="f" o:allowincell="f" style="position:absolute;margin-left:3.7pt;margin-top:5.3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46990</wp:posOffset>
                </wp:positionH>
                <wp:positionV relativeFrom="paragraph">
                  <wp:posOffset>67310</wp:posOffset>
                </wp:positionV>
                <wp:extent cx="0" cy="52705"/>
                <wp:effectExtent l="635" t="0" r="127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.3pt" to="3.7pt,9.4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31115" cy="52705"/>
                <wp:effectExtent l="635" t="635" r="0" b="0"/>
                <wp:wrapNone/>
                <wp:docPr id="331" name="docshape5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7" fillcolor="#326565" stroked="f" o:allowincell="f" style="position:absolute;margin-left:5.25pt;margin-top:5.3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46990</wp:posOffset>
                </wp:positionH>
                <wp:positionV relativeFrom="paragraph">
                  <wp:posOffset>15240</wp:posOffset>
                </wp:positionV>
                <wp:extent cx="50800" cy="52705"/>
                <wp:effectExtent l="0" t="635" r="0" b="0"/>
                <wp:wrapNone/>
                <wp:docPr id="332" name="docshape5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8" fillcolor="white" stroked="f" o:allowincell="f" style="position:absolute;margin-left:3.7pt;margin-top:1.2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46990</wp:posOffset>
                </wp:positionH>
                <wp:positionV relativeFrom="paragraph">
                  <wp:posOffset>15240</wp:posOffset>
                </wp:positionV>
                <wp:extent cx="0" cy="5207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2pt" to="3.7pt,5.2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31115" cy="52705"/>
                <wp:effectExtent l="635" t="635" r="0" b="0"/>
                <wp:wrapNone/>
                <wp:docPr id="334" name="docshape5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9" fillcolor="#326565" stroked="f" o:allowincell="f" style="position:absolute;margin-left:5.25pt;margin-top:1.2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46990</wp:posOffset>
                </wp:positionH>
                <wp:positionV relativeFrom="paragraph">
                  <wp:posOffset>-36830</wp:posOffset>
                </wp:positionV>
                <wp:extent cx="50800" cy="52705"/>
                <wp:effectExtent l="0" t="0" r="0" b="0"/>
                <wp:wrapNone/>
                <wp:docPr id="335" name="docshape5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20" fillcolor="white" stroked="f" o:allowincell="f" style="position:absolute;margin-left:3.7pt;margin-top:-2.9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46990</wp:posOffset>
                </wp:positionH>
                <wp:positionV relativeFrom="paragraph">
                  <wp:posOffset>-36830</wp:posOffset>
                </wp:positionV>
                <wp:extent cx="0" cy="52070"/>
                <wp:effectExtent l="635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2.9pt" to="3.7pt,1.1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column">
                  <wp:posOffset>66675</wp:posOffset>
                </wp:positionH>
                <wp:positionV relativeFrom="paragraph">
                  <wp:posOffset>-36830</wp:posOffset>
                </wp:positionV>
                <wp:extent cx="31115" cy="52705"/>
                <wp:effectExtent l="635" t="0" r="0" b="0"/>
                <wp:wrapNone/>
                <wp:docPr id="337" name="docshape5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21" fillcolor="#326565" stroked="f" o:allowincell="f" style="position:absolute;margin-left:5.25pt;margin-top:-2.9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46990</wp:posOffset>
                </wp:positionH>
                <wp:positionV relativeFrom="paragraph">
                  <wp:posOffset>-88900</wp:posOffset>
                </wp:positionV>
                <wp:extent cx="50800" cy="52705"/>
                <wp:effectExtent l="0" t="0" r="0" b="0"/>
                <wp:wrapNone/>
                <wp:docPr id="338" name="docshape5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22" fillcolor="white" stroked="f" o:allowincell="f" style="position:absolute;margin-left:3.7pt;margin-top:-7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46990</wp:posOffset>
                </wp:positionH>
                <wp:positionV relativeFrom="paragraph">
                  <wp:posOffset>-88900</wp:posOffset>
                </wp:positionV>
                <wp:extent cx="0" cy="52070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7pt" to="3.7pt,-2.9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column">
                  <wp:posOffset>66675</wp:posOffset>
                </wp:positionH>
                <wp:positionV relativeFrom="paragraph">
                  <wp:posOffset>-88900</wp:posOffset>
                </wp:positionV>
                <wp:extent cx="31115" cy="52705"/>
                <wp:effectExtent l="635" t="0" r="0" b="0"/>
                <wp:wrapNone/>
                <wp:docPr id="340" name="docshape5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23" fillcolor="#326565" stroked="f" o:allowincell="f" style="position:absolute;margin-left:5.25pt;margin-top:-7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46990</wp:posOffset>
                </wp:positionH>
                <wp:positionV relativeFrom="paragraph">
                  <wp:posOffset>-140970</wp:posOffset>
                </wp:positionV>
                <wp:extent cx="50800" cy="52705"/>
                <wp:effectExtent l="0" t="0" r="0" b="0"/>
                <wp:wrapNone/>
                <wp:docPr id="341" name="docshape5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24" fillcolor="white" stroked="f" o:allowincell="f" style="position:absolute;margin-left:3.7pt;margin-top:-11.1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46990</wp:posOffset>
                </wp:positionH>
                <wp:positionV relativeFrom="paragraph">
                  <wp:posOffset>-140970</wp:posOffset>
                </wp:positionV>
                <wp:extent cx="0" cy="52070"/>
                <wp:effectExtent l="635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11.1pt" to="3.7pt,-7.0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column">
                  <wp:posOffset>66675</wp:posOffset>
                </wp:positionH>
                <wp:positionV relativeFrom="paragraph">
                  <wp:posOffset>-140970</wp:posOffset>
                </wp:positionV>
                <wp:extent cx="31115" cy="52705"/>
                <wp:effectExtent l="635" t="0" r="0" b="0"/>
                <wp:wrapNone/>
                <wp:docPr id="343" name="docshape5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25" fillcolor="#326565" stroked="f" o:allowincell="f" style="position:absolute;margin-left:5.25pt;margin-top:-11.1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2"/>
          <w:sz w:val="24"/>
        </w:rPr>
        <w:t>МУНИЦИПАЛЬНО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КАЗЕННО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ОБЩЕОБРАЗОВАТЕЛЬНОЕ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УЧРЕЖДЕНИЕ</w:t>
      </w:r>
    </w:p>
    <w:p>
      <w:pPr>
        <w:pStyle w:val="Normal"/>
        <w:spacing w:lineRule="exact" w:line="272"/>
        <w:ind w:right="12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6620510</wp:posOffset>
                </wp:positionH>
                <wp:positionV relativeFrom="paragraph">
                  <wp:posOffset>8255</wp:posOffset>
                </wp:positionV>
                <wp:extent cx="50800" cy="52705"/>
                <wp:effectExtent l="0" t="635" r="0" b="0"/>
                <wp:wrapNone/>
                <wp:docPr id="344" name="docshape5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49" fillcolor="white" stroked="f" o:allowincell="f" style="position:absolute;margin-left:521.3pt;margin-top:0.65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6671310</wp:posOffset>
                </wp:positionH>
                <wp:positionV relativeFrom="paragraph">
                  <wp:posOffset>8890</wp:posOffset>
                </wp:positionV>
                <wp:extent cx="0" cy="52070"/>
                <wp:effectExtent l="635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0.7pt" to="525.3pt,4.7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column">
                  <wp:posOffset>6620510</wp:posOffset>
                </wp:positionH>
                <wp:positionV relativeFrom="paragraph">
                  <wp:posOffset>8255</wp:posOffset>
                </wp:positionV>
                <wp:extent cx="31115" cy="52705"/>
                <wp:effectExtent l="635" t="635" r="0" b="0"/>
                <wp:wrapNone/>
                <wp:docPr id="346" name="docshape5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0" fillcolor="#326565" stroked="f" o:allowincell="f" style="position:absolute;margin-left:521.3pt;margin-top:0.65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6620510</wp:posOffset>
                </wp:positionH>
                <wp:positionV relativeFrom="paragraph">
                  <wp:posOffset>60960</wp:posOffset>
                </wp:positionV>
                <wp:extent cx="50800" cy="52705"/>
                <wp:effectExtent l="0" t="635" r="0" b="0"/>
                <wp:wrapNone/>
                <wp:docPr id="347" name="docshape5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1" fillcolor="white" stroked="f" o:allowincell="f" style="position:absolute;margin-left:521.3pt;margin-top:4.8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6671310</wp:posOffset>
                </wp:positionH>
                <wp:positionV relativeFrom="paragraph">
                  <wp:posOffset>60960</wp:posOffset>
                </wp:positionV>
                <wp:extent cx="0" cy="52070"/>
                <wp:effectExtent l="635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.8pt" to="525.3pt,8.8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column">
                  <wp:posOffset>6620510</wp:posOffset>
                </wp:positionH>
                <wp:positionV relativeFrom="paragraph">
                  <wp:posOffset>60960</wp:posOffset>
                </wp:positionV>
                <wp:extent cx="31115" cy="52705"/>
                <wp:effectExtent l="635" t="635" r="0" b="0"/>
                <wp:wrapNone/>
                <wp:docPr id="349" name="docshape5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2" fillcolor="#326565" stroked="f" o:allowincell="f" style="position:absolute;margin-left:521.3pt;margin-top:4.8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6620510</wp:posOffset>
                </wp:positionH>
                <wp:positionV relativeFrom="paragraph">
                  <wp:posOffset>113030</wp:posOffset>
                </wp:positionV>
                <wp:extent cx="50800" cy="52705"/>
                <wp:effectExtent l="0" t="635" r="0" b="0"/>
                <wp:wrapNone/>
                <wp:docPr id="350" name="docshape5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3" fillcolor="white" stroked="f" o:allowincell="f" style="position:absolute;margin-left:521.3pt;margin-top:8.9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6671310</wp:posOffset>
                </wp:positionH>
                <wp:positionV relativeFrom="paragraph">
                  <wp:posOffset>113030</wp:posOffset>
                </wp:positionV>
                <wp:extent cx="0" cy="52070"/>
                <wp:effectExtent l="635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8.9pt" to="525.3pt,12.9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column">
                  <wp:posOffset>6620510</wp:posOffset>
                </wp:positionH>
                <wp:positionV relativeFrom="paragraph">
                  <wp:posOffset>113030</wp:posOffset>
                </wp:positionV>
                <wp:extent cx="31115" cy="52705"/>
                <wp:effectExtent l="635" t="635" r="0" b="0"/>
                <wp:wrapNone/>
                <wp:docPr id="352" name="docshape5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4" fillcolor="#326565" stroked="f" o:allowincell="f" style="position:absolute;margin-left:521.3pt;margin-top:8.9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50800" cy="52705"/>
                <wp:effectExtent l="0" t="635" r="0" b="0"/>
                <wp:wrapNone/>
                <wp:docPr id="353" name="docshape5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5" fillcolor="white" stroked="f" o:allowincell="f" style="position:absolute;margin-left:521.3pt;margin-top:13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671310</wp:posOffset>
                </wp:positionH>
                <wp:positionV relativeFrom="paragraph">
                  <wp:posOffset>165100</wp:posOffset>
                </wp:positionV>
                <wp:extent cx="0" cy="52070"/>
                <wp:effectExtent l="635" t="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3pt" to="525.3pt,17.0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column">
                  <wp:posOffset>6620510</wp:posOffset>
                </wp:positionH>
                <wp:positionV relativeFrom="paragraph">
                  <wp:posOffset>165100</wp:posOffset>
                </wp:positionV>
                <wp:extent cx="31115" cy="52705"/>
                <wp:effectExtent l="635" t="635" r="0" b="0"/>
                <wp:wrapNone/>
                <wp:docPr id="355" name="docshape5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6" fillcolor="#326565" stroked="f" o:allowincell="f" style="position:absolute;margin-left:521.3pt;margin-top:13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46990</wp:posOffset>
                </wp:positionH>
                <wp:positionV relativeFrom="paragraph">
                  <wp:posOffset>165100</wp:posOffset>
                </wp:positionV>
                <wp:extent cx="50800" cy="52705"/>
                <wp:effectExtent l="0" t="635" r="0" b="0"/>
                <wp:wrapNone/>
                <wp:docPr id="356" name="docshape5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4" fillcolor="white" stroked="f" o:allowincell="f" style="position:absolute;margin-left:3.7pt;margin-top:13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46990</wp:posOffset>
                </wp:positionH>
                <wp:positionV relativeFrom="paragraph">
                  <wp:posOffset>165100</wp:posOffset>
                </wp:positionV>
                <wp:extent cx="0" cy="52070"/>
                <wp:effectExtent l="635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3pt" to="3.7pt,17.0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column">
                  <wp:posOffset>66675</wp:posOffset>
                </wp:positionH>
                <wp:positionV relativeFrom="paragraph">
                  <wp:posOffset>165100</wp:posOffset>
                </wp:positionV>
                <wp:extent cx="31115" cy="52705"/>
                <wp:effectExtent l="635" t="635" r="0" b="0"/>
                <wp:wrapNone/>
                <wp:docPr id="358" name="docshape5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5" fillcolor="#326565" stroked="f" o:allowincell="f" style="position:absolute;margin-left:5.25pt;margin-top:13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46990</wp:posOffset>
                </wp:positionH>
                <wp:positionV relativeFrom="paragraph">
                  <wp:posOffset>113030</wp:posOffset>
                </wp:positionV>
                <wp:extent cx="50800" cy="52705"/>
                <wp:effectExtent l="0" t="635" r="0" b="0"/>
                <wp:wrapNone/>
                <wp:docPr id="359" name="docshape5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6" fillcolor="white" stroked="f" o:allowincell="f" style="position:absolute;margin-left:3.7pt;margin-top:8.9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46990</wp:posOffset>
                </wp:positionH>
                <wp:positionV relativeFrom="paragraph">
                  <wp:posOffset>113030</wp:posOffset>
                </wp:positionV>
                <wp:extent cx="0" cy="52070"/>
                <wp:effectExtent l="635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9pt" to="3.7pt,12.9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31115" cy="52705"/>
                <wp:effectExtent l="635" t="635" r="0" b="0"/>
                <wp:wrapNone/>
                <wp:docPr id="361" name="docshape5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7" fillcolor="#326565" stroked="f" o:allowincell="f" style="position:absolute;margin-left:5.25pt;margin-top:8.9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46990</wp:posOffset>
                </wp:positionH>
                <wp:positionV relativeFrom="paragraph">
                  <wp:posOffset>60960</wp:posOffset>
                </wp:positionV>
                <wp:extent cx="50800" cy="52705"/>
                <wp:effectExtent l="0" t="635" r="0" b="0"/>
                <wp:wrapNone/>
                <wp:docPr id="362" name="docshape5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8" fillcolor="white" stroked="f" o:allowincell="f" style="position:absolute;margin-left:3.7pt;margin-top:4.8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46990</wp:posOffset>
                </wp:positionH>
                <wp:positionV relativeFrom="paragraph">
                  <wp:posOffset>60960</wp:posOffset>
                </wp:positionV>
                <wp:extent cx="0" cy="52070"/>
                <wp:effectExtent l="635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8pt" to="3.7pt,8.8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31115" cy="52705"/>
                <wp:effectExtent l="635" t="635" r="0" b="0"/>
                <wp:wrapNone/>
                <wp:docPr id="364" name="docshape5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9" fillcolor="#326565" stroked="f" o:allowincell="f" style="position:absolute;margin-left:5.25pt;margin-top:4.8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46990</wp:posOffset>
                </wp:positionH>
                <wp:positionV relativeFrom="paragraph">
                  <wp:posOffset>8255</wp:posOffset>
                </wp:positionV>
                <wp:extent cx="50800" cy="52705"/>
                <wp:effectExtent l="0" t="635" r="0" b="0"/>
                <wp:wrapNone/>
                <wp:docPr id="365" name="docshape5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0" fillcolor="white" stroked="f" o:allowincell="f" style="position:absolute;margin-left:3.7pt;margin-top:0.65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46990</wp:posOffset>
                </wp:positionH>
                <wp:positionV relativeFrom="paragraph">
                  <wp:posOffset>8890</wp:posOffset>
                </wp:positionV>
                <wp:extent cx="0" cy="52070"/>
                <wp:effectExtent l="635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7pt" to="3.7pt,4.7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31115" cy="52705"/>
                <wp:effectExtent l="635" t="635" r="0" b="0"/>
                <wp:wrapNone/>
                <wp:docPr id="367" name="docshape5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11" fillcolor="#326565" stroked="f" o:allowincell="f" style="position:absolute;margin-left:5.25pt;margin-top:0.65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«ДВОРИКОВСКАЯ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СРЕДНЯЯ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ОБЩЕОБРАЗОВАТЕЛЬНАЯ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ШКОЛА»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6620510</wp:posOffset>
                </wp:positionH>
                <wp:positionV relativeFrom="paragraph">
                  <wp:posOffset>44450</wp:posOffset>
                </wp:positionV>
                <wp:extent cx="50800" cy="52705"/>
                <wp:effectExtent l="0" t="635" r="0" b="0"/>
                <wp:wrapNone/>
                <wp:docPr id="368" name="docshape5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7" fillcolor="white" stroked="f" o:allowincell="f" style="position:absolute;margin-left:521.3pt;margin-top:3.5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6671310</wp:posOffset>
                </wp:positionH>
                <wp:positionV relativeFrom="paragraph">
                  <wp:posOffset>44450</wp:posOffset>
                </wp:positionV>
                <wp:extent cx="0" cy="52705"/>
                <wp:effectExtent l="635" t="0" r="127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.5pt" to="525.3pt,7.6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column">
                  <wp:posOffset>6620510</wp:posOffset>
                </wp:positionH>
                <wp:positionV relativeFrom="paragraph">
                  <wp:posOffset>44450</wp:posOffset>
                </wp:positionV>
                <wp:extent cx="31115" cy="52705"/>
                <wp:effectExtent l="635" t="635" r="0" b="0"/>
                <wp:wrapNone/>
                <wp:docPr id="370" name="docshape5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8" fillcolor="#326565" stroked="f" o:allowincell="f" style="position:absolute;margin-left:521.3pt;margin-top:3.5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620510</wp:posOffset>
                </wp:positionH>
                <wp:positionV relativeFrom="paragraph">
                  <wp:posOffset>96520</wp:posOffset>
                </wp:positionV>
                <wp:extent cx="50800" cy="52705"/>
                <wp:effectExtent l="0" t="635" r="0" b="0"/>
                <wp:wrapNone/>
                <wp:docPr id="371" name="docshape5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59" fillcolor="white" stroked="f" o:allowincell="f" style="position:absolute;margin-left:521.3pt;margin-top:7.6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671310</wp:posOffset>
                </wp:positionH>
                <wp:positionV relativeFrom="paragraph">
                  <wp:posOffset>97155</wp:posOffset>
                </wp:positionV>
                <wp:extent cx="0" cy="52070"/>
                <wp:effectExtent l="635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7.65pt" to="525.3pt,11.7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column">
                  <wp:posOffset>6620510</wp:posOffset>
                </wp:positionH>
                <wp:positionV relativeFrom="paragraph">
                  <wp:posOffset>96520</wp:posOffset>
                </wp:positionV>
                <wp:extent cx="31115" cy="52705"/>
                <wp:effectExtent l="635" t="635" r="0" b="0"/>
                <wp:wrapNone/>
                <wp:docPr id="373" name="docshape5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0" fillcolor="#326565" stroked="f" o:allowincell="f" style="position:absolute;margin-left:521.3pt;margin-top:7.6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46990</wp:posOffset>
                </wp:positionH>
                <wp:positionV relativeFrom="paragraph">
                  <wp:posOffset>96520</wp:posOffset>
                </wp:positionV>
                <wp:extent cx="50800" cy="52705"/>
                <wp:effectExtent l="0" t="635" r="0" b="0"/>
                <wp:wrapNone/>
                <wp:docPr id="374" name="docshape5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0" fillcolor="white" stroked="f" o:allowincell="f" style="position:absolute;margin-left:3.7pt;margin-top:7.6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0" cy="52070"/>
                <wp:effectExtent l="635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65pt" to="3.7pt,11.7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31115" cy="52705"/>
                <wp:effectExtent l="635" t="635" r="0" b="0"/>
                <wp:wrapNone/>
                <wp:docPr id="376" name="docshape5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1" fillcolor="#326565" stroked="f" o:allowincell="f" style="position:absolute;margin-left:5.25pt;margin-top:7.6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46990</wp:posOffset>
                </wp:positionH>
                <wp:positionV relativeFrom="paragraph">
                  <wp:posOffset>44450</wp:posOffset>
                </wp:positionV>
                <wp:extent cx="50800" cy="52705"/>
                <wp:effectExtent l="0" t="635" r="0" b="0"/>
                <wp:wrapNone/>
                <wp:docPr id="377" name="docshape5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2" fillcolor="white" stroked="f" o:allowincell="f" style="position:absolute;margin-left:3.7pt;margin-top:3.5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46990</wp:posOffset>
                </wp:positionH>
                <wp:positionV relativeFrom="paragraph">
                  <wp:posOffset>44450</wp:posOffset>
                </wp:positionV>
                <wp:extent cx="0" cy="52705"/>
                <wp:effectExtent l="635" t="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5pt" to="3.7pt,7.6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column">
                  <wp:posOffset>66675</wp:posOffset>
                </wp:positionH>
                <wp:positionV relativeFrom="paragraph">
                  <wp:posOffset>44450</wp:posOffset>
                </wp:positionV>
                <wp:extent cx="31115" cy="52705"/>
                <wp:effectExtent l="635" t="635" r="0" b="0"/>
                <wp:wrapNone/>
                <wp:docPr id="379" name="docshape5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03" fillcolor="#326565" stroked="f" o:allowincell="f" style="position:absolute;margin-left:5.25pt;margin-top:3.5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06680</wp:posOffset>
                </wp:positionV>
                <wp:extent cx="6634480" cy="0"/>
                <wp:effectExtent l="0" t="1270" r="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8.4pt" to="525.3pt,8.4pt" stroked="t" o:allowincell="f" style="position:absolute">
                <v:stroke color="#326565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04140</wp:posOffset>
                </wp:positionV>
                <wp:extent cx="6634480" cy="8540750"/>
                <wp:effectExtent l="1905" t="1905" r="2540" b="1270"/>
                <wp:wrapNone/>
                <wp:docPr id="381" name="docshape5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8540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3265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68" coordorigin="719,2426" coordsize="10448,13450" path="m719,2426l719,15875m11167,2426l11167,15875e" stroked="t" o:allowincell="f" style="position:absolute;margin-left:2.9pt;margin-top:8.2pt;width:522.35pt;height:672.45pt;mso-wrap-style:none;v-text-anchor:middle">
                <v:fill o:detectmouseclick="t" on="false"/>
                <v:stroke color="#326565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6620510</wp:posOffset>
                </wp:positionH>
                <wp:positionV relativeFrom="paragraph">
                  <wp:posOffset>2540</wp:posOffset>
                </wp:positionV>
                <wp:extent cx="50800" cy="52705"/>
                <wp:effectExtent l="0" t="635" r="0" b="0"/>
                <wp:wrapNone/>
                <wp:docPr id="382" name="docshape5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1" fillcolor="white" stroked="f" o:allowincell="f" style="position:absolute;margin-left:521.3pt;margin-top:0.2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6671310</wp:posOffset>
                </wp:positionH>
                <wp:positionV relativeFrom="paragraph">
                  <wp:posOffset>3175</wp:posOffset>
                </wp:positionV>
                <wp:extent cx="0" cy="52070"/>
                <wp:effectExtent l="635" t="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0.25pt" to="525.3pt,4.3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column">
                  <wp:posOffset>6620510</wp:posOffset>
                </wp:positionH>
                <wp:positionV relativeFrom="paragraph">
                  <wp:posOffset>2540</wp:posOffset>
                </wp:positionV>
                <wp:extent cx="31115" cy="52705"/>
                <wp:effectExtent l="635" t="635" r="0" b="0"/>
                <wp:wrapNone/>
                <wp:docPr id="384" name="docshape5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2" fillcolor="#326565" stroked="f" o:allowincell="f" style="position:absolute;margin-left:521.3pt;margin-top:0.2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662051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8.35pt" to="525.2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671310</wp:posOffset>
                </wp:positionH>
                <wp:positionV relativeFrom="paragraph">
                  <wp:posOffset>55245</wp:posOffset>
                </wp:positionV>
                <wp:extent cx="0" cy="50165"/>
                <wp:effectExtent l="635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.35pt" to="525.3pt,8.2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6620510</wp:posOffset>
                </wp:positionH>
                <wp:positionV relativeFrom="paragraph">
                  <wp:posOffset>54610</wp:posOffset>
                </wp:positionV>
                <wp:extent cx="30480" cy="31115"/>
                <wp:effectExtent l="0" t="635" r="0" b="0"/>
                <wp:wrapNone/>
                <wp:docPr id="387" name="docshape5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3" fillcolor="#326565" stroked="f" o:allowincell="f" style="position:absolute;margin-left:521.3pt;margin-top:4.3pt;width:2.3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657034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8.35pt" to="521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5703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389" name="docshape5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4" fillcolor="#326565" stroked="f" o:allowincell="f" style="position:absolute;margin-left:517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651954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8.35pt" to="517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65195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391" name="docshape5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5" fillcolor="#326565" stroked="f" o:allowincell="f" style="position:absolute;margin-left:513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6469380</wp:posOffset>
                </wp:positionH>
                <wp:positionV relativeFrom="paragraph">
                  <wp:posOffset>106045</wp:posOffset>
                </wp:positionV>
                <wp:extent cx="50165" cy="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8.35pt" to="513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64687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393" name="docshape5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6" fillcolor="#326565" stroked="f" o:allowincell="f" style="position:absolute;margin-left:509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418580</wp:posOffset>
                </wp:positionH>
                <wp:positionV relativeFrom="paragraph">
                  <wp:posOffset>106045</wp:posOffset>
                </wp:positionV>
                <wp:extent cx="50165" cy="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8.35pt" to="509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64179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395" name="docshape5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7" fillcolor="#326565" stroked="f" o:allowincell="f" style="position:absolute;margin-left:505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6368415</wp:posOffset>
                </wp:positionH>
                <wp:positionV relativeFrom="paragraph">
                  <wp:posOffset>106045</wp:posOffset>
                </wp:positionV>
                <wp:extent cx="50165" cy="0"/>
                <wp:effectExtent l="635" t="635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8.35pt" to="505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63677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397" name="docshape5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8" fillcolor="#326565" stroked="f" o:allowincell="f" style="position:absolute;margin-left:501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63176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8.35pt" to="501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63169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399" name="docshape5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69" fillcolor="#326565" stroked="f" o:allowincell="f" style="position:absolute;margin-left:497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62668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8.35pt" to="497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62661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01" name="docshape5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0" fillcolor="#326565" stroked="f" o:allowincell="f" style="position:absolute;margin-left:493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2160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8.35pt" to="493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2160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03" name="docshape5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1" fillcolor="#326565" stroked="f" o:allowincell="f" style="position:absolute;margin-left:489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61658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8.35pt" to="489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61652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05" name="docshape5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2" fillcolor="#326565" stroked="f" o:allowincell="f" style="position:absolute;margin-left:485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1150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8.35pt" to="485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1150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07" name="docshape5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3" fillcolor="#326565" stroked="f" o:allowincell="f" style="position:absolute;margin-left:481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60648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8.35pt" to="481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60642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09" name="docshape5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4" fillcolor="#326565" stroked="f" o:allowincell="f" style="position:absolute;margin-left:477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60140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8.35pt" to="477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60140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11" name="docshape5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5" fillcolor="#326565" stroked="f" o:allowincell="f" style="position:absolute;margin-left:473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59632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8.35pt" to="473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9632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13" name="docshape5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6" fillcolor="#326565" stroked="f" o:allowincell="f" style="position:absolute;margin-left:469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59124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8.35pt" to="469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59124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15" name="docshape5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7" fillcolor="#326565" stroked="f" o:allowincell="f" style="position:absolute;margin-left:465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586232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8.35pt" to="465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58623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17" name="docshape5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8" fillcolor="#326565" stroked="f" o:allowincell="f" style="position:absolute;margin-left:461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581152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8.35pt" to="461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58115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19" name="docshape5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79" fillcolor="#326565" stroked="f" o:allowincell="f" style="position:absolute;margin-left:457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5761355</wp:posOffset>
                </wp:positionH>
                <wp:positionV relativeFrom="paragraph">
                  <wp:posOffset>106045</wp:posOffset>
                </wp:positionV>
                <wp:extent cx="50165" cy="0"/>
                <wp:effectExtent l="635" t="635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8.35pt" to="457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57607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21" name="docshape5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0" fillcolor="#326565" stroked="f" o:allowincell="f" style="position:absolute;margin-left:453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571055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8.35pt" to="453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57105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23" name="docshape5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1" fillcolor="#326565" stroked="f" o:allowincell="f" style="position:absolute;margin-left:449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566039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8.35pt" to="449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56597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25" name="docshape5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2" fillcolor="#326565" stroked="f" o:allowincell="f" style="position:absolute;margin-left:445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56095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8.35pt" to="445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56089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27" name="docshape5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3" fillcolor="#326565" stroked="f" o:allowincell="f" style="position:absolute;margin-left:441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55587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8.35pt" to="441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55581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29" name="docshape5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4" fillcolor="#326565" stroked="f" o:allowincell="f" style="position:absolute;margin-left:437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550862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8.35pt" to="437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550799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31" name="docshape5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5" fillcolor="#326565" stroked="f" o:allowincell="f" style="position:absolute;margin-left:433.7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45782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8.35pt" to="433.7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45719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33" name="docshape5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6" fillcolor="#326565" stroked="f" o:allowincell="f" style="position:absolute;margin-left:429.7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40766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8.35pt" to="429.7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540702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35" name="docshape5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7" fillcolor="#326565" stroked="f" o:allowincell="f" style="position:absolute;margin-left:425.7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535686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8.35pt" to="425.7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535622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37" name="docshape5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8" fillcolor="#326565" stroked="f" o:allowincell="f" style="position:absolute;margin-left:421.7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30606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8.35pt" to="421.7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530606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39" name="docshape5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89" fillcolor="#326565" stroked="f" o:allowincell="f" style="position:absolute;margin-left:417.8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25526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8.35pt" to="417.7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525526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41" name="docshape5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0" fillcolor="#326565" stroked="f" o:allowincell="f" style="position:absolute;margin-left:413.8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20509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8.35pt" to="413.8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520509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43" name="docshape5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1" fillcolor="#326565" stroked="f" o:allowincell="f" style="position:absolute;margin-left:409.8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515429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8.35pt" to="409.8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515429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45" name="docshape5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2" fillcolor="#326565" stroked="f" o:allowincell="f" style="position:absolute;margin-left:405.8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10349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8.35pt" to="405.8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510349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47" name="docshape5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3" fillcolor="#326565" stroked="f" o:allowincell="f" style="position:absolute;margin-left:401.8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505333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8.35pt" to="401.8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50533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49" name="docshape5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4" fillcolor="#326565" stroked="f" o:allowincell="f" style="position:absolute;margin-left:397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500253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8.35pt" to="397.8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50025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51" name="docshape5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5" fillcolor="#326565" stroked="f" o:allowincell="f" style="position:absolute;margin-left:393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95236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8.35pt" to="393.8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49517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53" name="docshape5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6" fillcolor="#326565" stroked="f" o:allowincell="f" style="position:absolute;margin-left:389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90156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8.35pt" to="389.9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9009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55" name="docshape5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7" fillcolor="#326565" stroked="f" o:allowincell="f" style="position:absolute;margin-left:385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485076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8.35pt" to="385.9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85076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57" name="docshape5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8" fillcolor="#326565" stroked="f" o:allowincell="f" style="position:absolute;margin-left:381.9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5pt" to="381.9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79996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59" name="docshape5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99" fillcolor="#326565" stroked="f" o:allowincell="f" style="position:absolute;margin-left:377.9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474980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35pt" to="377.9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474916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61" name="docshape5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0" fillcolor="#326565" stroked="f" o:allowincell="f" style="position:absolute;margin-left:373.9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69963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8.35pt" to="373.9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469900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63" name="docshape5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1" fillcolor="#326565" stroked="f" o:allowincell="f" style="position:absolute;margin-left:370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64883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8.35pt" to="370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464820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65" name="docshape5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2" fillcolor="#326565" stroked="f" o:allowincell="f" style="position:absolute;margin-left:36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459803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8.35pt" to="36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59803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67" name="docshape5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3" fillcolor="#326565" stroked="f" o:allowincell="f" style="position:absolute;margin-left:362.0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54787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8.35pt" to="362.0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454723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69" name="docshape5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4" fillcolor="#326565" stroked="f" o:allowincell="f" style="position:absolute;margin-left:358.0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449707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8.35pt" to="358.0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449707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71" name="docshape5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5" fillcolor="#326565" stroked="f" o:allowincell="f" style="position:absolute;margin-left:354.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444627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.35pt" to="354.0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444627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73" name="docshape5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6" fillcolor="#326565" stroked="f" o:allowincell="f" style="position:absolute;margin-left:350.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439547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8.35pt" to="350.0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39547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75" name="docshape5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7" fillcolor="#326565" stroked="f" o:allowincell="f" style="position:absolute;margin-left:346.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34530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8.35pt" to="346.1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34530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77" name="docshape5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8" fillcolor="#326565" stroked="f" o:allowincell="f" style="position:absolute;margin-left:342.1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29450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35pt" to="342.1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29450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79" name="docshape5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09" fillcolor="#326565" stroked="f" o:allowincell="f" style="position:absolute;margin-left:338.1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424434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8.35pt" to="338.1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24370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81" name="docshape5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0" fillcolor="#326565" stroked="f" o:allowincell="f" style="position:absolute;margin-left:334.1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419354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8.35pt" to="334.1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19354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83" name="docshape5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1" fillcolor="#326565" stroked="f" o:allowincell="f" style="position:absolute;margin-left:330.2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14337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35pt" to="330.1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14274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85" name="docshape5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2" fillcolor="#326565" stroked="f" o:allowincell="f" style="position:absolute;margin-left:326.2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09257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8.35pt" to="326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409194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87" name="docshape5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3" fillcolor="#326565" stroked="f" o:allowincell="f" style="position:absolute;margin-left:322.2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404177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8.35pt" to="322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404177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89" name="docshape5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4" fillcolor="#326565" stroked="f" o:allowincell="f" style="position:absolute;margin-left:318.2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99161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8.35pt" to="318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99097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91" name="docshape5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5" fillcolor="#326565" stroked="f" o:allowincell="f" style="position:absolute;margin-left:314.2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94081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35pt" to="314.2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94017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93" name="docshape5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6" fillcolor="#326565" stroked="f" o:allowincell="f" style="position:absolute;margin-left:310.2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89064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8.35pt" to="310.2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89001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95" name="docshape5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7" fillcolor="#326565" stroked="f" o:allowincell="f" style="position:absolute;margin-left:306.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83984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8.35pt" to="306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83921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97" name="docshape5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8" fillcolor="#326565" stroked="f" o:allowincell="f" style="position:absolute;margin-left:302.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78904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35pt" to="302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499" name="docshape5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19" fillcolor="#326565" stroked="f" o:allowincell="f" style="position:absolute;margin-left:298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73824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8.35pt" to="298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7382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01" name="docshape5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0" fillcolor="#326565" stroked="f" o:allowincell="f" style="position:absolute;margin-left:294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68808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8.35pt" to="294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6874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03" name="docshape5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1" fillcolor="#326565" stroked="f" o:allowincell="f" style="position:absolute;margin-left:290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63728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8.35pt" to="290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6372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05" name="docshape5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2" fillcolor="#326565" stroked="f" o:allowincell="f" style="position:absolute;margin-left:286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58648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8.35pt" to="286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5864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07" name="docshape5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3" fillcolor="#326565" stroked="f" o:allowincell="f" style="position:absolute;margin-left:282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5363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8.35pt" to="282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5363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09" name="docshape5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4" fillcolor="#326565" stroked="f" o:allowincell="f" style="position:absolute;margin-left:278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34855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35pt" to="278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4855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11" name="docshape5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5" fillcolor="#326565" stroked="f" o:allowincell="f" style="position:absolute;margin-left:274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3435350</wp:posOffset>
                </wp:positionH>
                <wp:positionV relativeFrom="paragraph">
                  <wp:posOffset>106045</wp:posOffset>
                </wp:positionV>
                <wp:extent cx="50165" cy="0"/>
                <wp:effectExtent l="635" t="635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35pt" to="274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34347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13" name="docshape5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6" fillcolor="#326565" stroked="f" o:allowincell="f" style="position:absolute;margin-left:270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3845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8.35pt" to="270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33845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15" name="docshape5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7" fillcolor="#326565" stroked="f" o:allowincell="f" style="position:absolute;margin-left:266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3337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35pt" to="266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3337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17" name="docshape5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8" fillcolor="#326565" stroked="f" o:allowincell="f" style="position:absolute;margin-left:262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28358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8.35pt" to="262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32829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19" name="docshape5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29" fillcolor="#326565" stroked="f" o:allowincell="f" style="position:absolute;margin-left:258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32327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8.35pt" to="258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32327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21" name="docshape5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0" fillcolor="#326565" stroked="f" o:allowincell="f" style="position:absolute;margin-left:254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18262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8.35pt" to="254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1819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23" name="docshape5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1" fillcolor="#326565" stroked="f" o:allowincell="f" style="position:absolute;margin-left:250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313182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35pt" to="250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31311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25" name="docshape5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2" fillcolor="#326565" stroked="f" o:allowincell="f" style="position:absolute;margin-left:246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08102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35pt" to="246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30810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27" name="docshape5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3" fillcolor="#326565" stroked="f" o:allowincell="f" style="position:absolute;margin-left:242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303085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8.35pt" to="242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30302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29" name="docshape5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4" fillcolor="#326565" stroked="f" o:allowincell="f" style="position:absolute;margin-left:238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298005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8.35pt" to="238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29800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31" name="docshape5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5" fillcolor="#326565" stroked="f" o:allowincell="f" style="position:absolute;margin-left:234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292925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8.35pt" to="234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29292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33" name="docshape5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6" fillcolor="#326565" stroked="f" o:allowincell="f" style="position:absolute;margin-left:230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28790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8.35pt" to="230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28784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35" name="docshape5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7" fillcolor="#326565" stroked="f" o:allowincell="f" style="position:absolute;margin-left:226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28282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8.35pt" to="226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282829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37" name="docshape5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8" fillcolor="#326565" stroked="f" o:allowincell="f" style="position:absolute;margin-left:222.7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27774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.35pt" to="222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277749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39" name="docshape5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39" fillcolor="#326565" stroked="f" o:allowincell="f" style="position:absolute;margin-left:218.7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272732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8.35pt" to="218.7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272732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41" name="docshape5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0" fillcolor="#326565" stroked="f" o:allowincell="f" style="position:absolute;margin-left:214.7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67652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8.35pt" to="214.7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267652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43" name="docshape5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1" fillcolor="#326565" stroked="f" o:allowincell="f" style="position:absolute;margin-left:210.7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262636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8.35pt" to="210.7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262572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45" name="docshape5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2" fillcolor="#326565" stroked="f" o:allowincell="f" style="position:absolute;margin-left:206.7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57556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35pt" to="206.7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57492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47" name="docshape5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3" fillcolor="#326565" stroked="f" o:allowincell="f" style="position:absolute;margin-left:202.7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52476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8.35pt" to="202.7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52476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49" name="docshape5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4" fillcolor="#326565" stroked="f" o:allowincell="f" style="position:absolute;margin-left:198.8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47459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35pt" to="198.7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47396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51" name="docshape5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5" fillcolor="#326565" stroked="f" o:allowincell="f" style="position:absolute;margin-left:194.8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42379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8.35pt" to="194.8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42316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53" name="docshape5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6" fillcolor="#326565" stroked="f" o:allowincell="f" style="position:absolute;margin-left:190.8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237363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.35pt" to="190.8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237299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55" name="docshape5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7" fillcolor="#326565" stroked="f" o:allowincell="f" style="position:absolute;margin-left:186.8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232283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8.35pt" to="186.8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32219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57" name="docshape5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8" fillcolor="#326565" stroked="f" o:allowincell="f" style="position:absolute;margin-left:182.8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227203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8.35pt" to="182.8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22720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59" name="docshape5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49" fillcolor="#326565" stroked="f" o:allowincell="f" style="position:absolute;margin-left:178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222123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8.35pt" to="178.8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22212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61" name="docshape5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0" fillcolor="#326565" stroked="f" o:allowincell="f" style="position:absolute;margin-left:174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17106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35pt" to="174.9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217043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63" name="docshape5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1" fillcolor="#326565" stroked="f" o:allowincell="f" style="position:absolute;margin-left:170.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212026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35pt" to="170.9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212026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65" name="docshape5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2" fillcolor="#326565" stroked="f" o:allowincell="f" style="position:absolute;margin-left:166.9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070100</wp:posOffset>
                </wp:positionH>
                <wp:positionV relativeFrom="paragraph">
                  <wp:posOffset>54610</wp:posOffset>
                </wp:positionV>
                <wp:extent cx="50800" cy="50800"/>
                <wp:effectExtent l="635" t="635" r="635" b="635"/>
                <wp:wrapNone/>
                <wp:docPr id="566" name="docshape5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3" stroked="t" o:allowincell="f" style="position:absolute;margin-left:163pt;margin-top:4.3pt;width:3.95pt;height:3.95pt;mso-wrap-style:none;v-text-anchor:middle">
                <v:fill o:detectmouseclick="t" on="false"/>
                <v:stroke color="white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07010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8.35pt" to="166.9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07010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68" name="docshape5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4" fillcolor="#326565" stroked="f" o:allowincell="f" style="position:absolute;margin-left:16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070100</wp:posOffset>
                </wp:positionH>
                <wp:positionV relativeFrom="paragraph">
                  <wp:posOffset>54610</wp:posOffset>
                </wp:positionV>
                <wp:extent cx="50800" cy="31115"/>
                <wp:effectExtent l="635" t="1270" r="635" b="0"/>
                <wp:wrapNone/>
                <wp:docPr id="569" name="docshape5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5" stroked="t" o:allowincell="f" style="position:absolute;margin-left:163pt;margin-top:4.3pt;width:3.95pt;height:2.4pt;mso-wrap-style:none;v-text-anchor:middle">
                <v:fill o:detectmouseclick="t" on="false"/>
                <v:stroke color="#326565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201930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35pt" to="162.9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71" name="docshape5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6" fillcolor="#326565" stroked="f" o:allowincell="f" style="position:absolute;margin-left:159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196850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35pt" to="158.9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196850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73" name="docshape5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7" fillcolor="#326565" stroked="f" o:allowincell="f" style="position:absolute;margin-left:1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1918335</wp:posOffset>
                </wp:positionH>
                <wp:positionV relativeFrom="paragraph">
                  <wp:posOffset>106045</wp:posOffset>
                </wp:positionV>
                <wp:extent cx="50165" cy="0"/>
                <wp:effectExtent l="635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.35pt" to="154.9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191770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75" name="docshape5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8" fillcolor="#326565" stroked="f" o:allowincell="f" style="position:absolute;margin-left:15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186753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8.35pt" to="151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186753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77" name="docshape5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59" fillcolor="#326565" stroked="f" o:allowincell="f" style="position:absolute;margin-left:147.0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181673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8.35pt" to="147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181673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79" name="docshape5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0" fillcolor="#326565" stroked="f" o:allowincell="f" style="position:absolute;margin-left:143.0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176657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8.35pt" to="14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176593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81" name="docshape5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1" fillcolor="#326565" stroked="f" o:allowincell="f" style="position:absolute;margin-left:139.0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171640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8.35pt" to="139.0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171577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83" name="docshape5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2" fillcolor="#326565" stroked="f" o:allowincell="f" style="position:absolute;margin-left:135.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166560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35pt" to="135.0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66497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85" name="docshape5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3" fillcolor="#326565" stroked="f" o:allowincell="f" style="position:absolute;margin-left:131.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61480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8.35pt" to="131.1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61417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87" name="docshape5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4" fillcolor="#326565" stroked="f" o:allowincell="f" style="position:absolute;margin-left:127.1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156400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8.35pt" to="127.1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156400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89" name="docshape5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5" fillcolor="#326565" stroked="f" o:allowincell="f" style="position:absolute;margin-left:123.1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151384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8.35pt" to="123.1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151320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91" name="docshape5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6" fillcolor="#326565" stroked="f" o:allowincell="f" style="position:absolute;margin-left:119.1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146304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35pt" to="119.1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146240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93" name="docshape5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7" fillcolor="#326565" stroked="f" o:allowincell="f" style="position:absolute;margin-left:115.1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41287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8.35pt" to="115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141224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95" name="docshape5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8" fillcolor="#326565" stroked="f" o:allowincell="f" style="position:absolute;margin-left:111.2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35pt" to="111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136207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97" name="docshape5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69" fillcolor="#326565" stroked="f" o:allowincell="f" style="position:absolute;margin-left:107.2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131127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8.35pt" to="107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131127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599" name="docshape5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0" fillcolor="#326565" stroked="f" o:allowincell="f" style="position:absolute;margin-left:103.2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126047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35pt" to="103.2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126047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01" name="docshape5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1" fillcolor="#326565" stroked="f" o:allowincell="f" style="position:absolute;margin-left:99.2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21031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8.35pt" to="99.2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21031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03" name="docshape5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2" fillcolor="#326565" stroked="f" o:allowincell="f" style="position:absolute;margin-left:95.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15951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35pt" to="95.2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15951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05" name="docshape5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3" fillcolor="#326565" stroked="f" o:allowincell="f" style="position:absolute;margin-left:91.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110934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8.35pt" to="91.2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10871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07" name="docshape5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4" fillcolor="#326565" stroked="f" o:allowincell="f" style="position:absolute;margin-left:87.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105854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8.35pt" to="87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105791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09" name="docshape5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5" fillcolor="#326565" stroked="f" o:allowincell="f" style="position:absolute;margin-left:83.3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100838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8.35pt" to="83.3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0077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11" name="docshape5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6" fillcolor="#326565" stroked="f" o:allowincell="f" style="position:absolute;margin-left:79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95758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8.35pt" to="79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9569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13" name="docshape5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7" fillcolor="#326565" stroked="f" o:allowincell="f" style="position:absolute;margin-left:75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90678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8.35pt" to="75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90614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15" name="docshape5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8" fillcolor="#326565" stroked="f" o:allowincell="f" style="position:absolute;margin-left:71.3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85661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8.35pt" to="71.3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8559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17" name="docshape5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79" fillcolor="#326565" stroked="f" o:allowincell="f" style="position:absolute;margin-left:67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8058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8.35pt" to="67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80518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19" name="docshape5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0" fillcolor="#326565" stroked="f" o:allowincell="f" style="position:absolute;margin-left:63.4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75501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8.35pt" to="63.4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7550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21" name="docshape5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1" fillcolor="#326565" stroked="f" o:allowincell="f" style="position:absolute;margin-left:59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7048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8.35pt" to="59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70421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23" name="docshape5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2" fillcolor="#326565" stroked="f" o:allowincell="f" style="position:absolute;margin-left:55.4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6540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35pt" to="55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6540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25" name="docshape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3" fillcolor="#326565" stroked="f" o:allowincell="f" style="position:absolute;margin-left:51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60325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8.35pt" to="51.4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6032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27" name="docshape5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4" fillcolor="#326565" stroked="f" o:allowincell="f" style="position:absolute;margin-left:47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5530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8.35pt" to="47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55245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29" name="docshape5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5" fillcolor="#326565" stroked="f" o:allowincell="f" style="position:absolute;margin-left:43.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5022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35pt" to="43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5022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31" name="docshape5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6" fillcolor="#326565" stroked="f" o:allowincell="f" style="position:absolute;margin-left:39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45148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35pt" to="39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4514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33" name="docshape5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7" fillcolor="#326565" stroked="f" o:allowincell="f" style="position:absolute;margin-left:35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40132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8.35pt" to="35.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40068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35" name="docshape5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8" fillcolor="#326565" stroked="f" o:allowincell="f" style="position:absolute;margin-left:31.5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35052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8.35pt" to="31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3505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37" name="docshape5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89" fillcolor="#326565" stroked="f" o:allowincell="f" style="position:absolute;margin-left:27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300355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.35pt" to="27.5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2997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39" name="docshape5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0" fillcolor="#326565" stroked="f" o:allowincell="f" style="position:absolute;margin-left:23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49555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8.35pt" to="23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48920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41" name="docshape5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1" fillcolor="#326565" stroked="f" o:allowincell="f" style="position:absolute;margin-left:19.6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99390</wp:posOffset>
                </wp:positionH>
                <wp:positionV relativeFrom="paragraph">
                  <wp:posOffset>106045</wp:posOffset>
                </wp:positionV>
                <wp:extent cx="50165" cy="0"/>
                <wp:effectExtent l="0" t="635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35pt" to="19.6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987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43" name="docshape5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2" fillcolor="#326565" stroked="f" o:allowincell="f" style="position:absolute;margin-left:15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1485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35pt" to="15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1479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45" name="docshape5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3" fillcolor="#326565" stroked="f" o:allowincell="f" style="position:absolute;margin-left:11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97790</wp:posOffset>
                </wp:positionH>
                <wp:positionV relativeFrom="paragraph">
                  <wp:posOffset>106045</wp:posOffset>
                </wp:positionV>
                <wp:extent cx="50800" cy="0"/>
                <wp:effectExtent l="0" t="635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8.35pt" to="11.65pt,8.35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97155</wp:posOffset>
                </wp:positionH>
                <wp:positionV relativeFrom="paragraph">
                  <wp:posOffset>54610</wp:posOffset>
                </wp:positionV>
                <wp:extent cx="50800" cy="31115"/>
                <wp:effectExtent l="0" t="635" r="0" b="0"/>
                <wp:wrapNone/>
                <wp:docPr id="647" name="docshape5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4" fillcolor="#326565" stroked="f" o:allowincell="f" style="position:absolute;margin-left:7.65pt;margin-top:4.3pt;width:3.95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50800" cy="50800"/>
                <wp:effectExtent l="0" t="0" r="0" b="0"/>
                <wp:wrapNone/>
                <wp:docPr id="648" name="docshape5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5" fillcolor="white" stroked="f" o:allowincell="f" style="position:absolute;margin-left:3.7pt;margin-top:4.3pt;width:3.95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50800" cy="50800"/>
                <wp:effectExtent l="635" t="635" r="1270" b="0"/>
                <wp:wrapNone/>
                <wp:docPr id="649" name="docshape5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734" y="2348"/>
                              </a:moveTo>
                              <a:lnTo>
                                <a:pt x="734" y="2427"/>
                              </a:lnTo>
                              <a:lnTo>
                                <a:pt x="814" y="242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265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96" coordorigin="734,2348" coordsize="80,80" path="m734,2348l734,2427l814,2427e" stroked="t" o:allowincell="f" style="position:absolute;margin-left:3.7pt;margin-top:4.3pt;width:3.95pt;height:3.95pt;mso-wrap-style:none;v-text-anchor:middle">
                <v:fill o:detectmouseclick="t" on="false"/>
                <v:stroke color="#326565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31115" cy="31115"/>
                <wp:effectExtent l="635" t="635" r="0" b="0"/>
                <wp:wrapNone/>
                <wp:docPr id="650" name="docshape5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7" fillcolor="#326565" stroked="f" o:allowincell="f" style="position:absolute;margin-left:5.25pt;margin-top:4.3pt;width:2.4pt;height:2.4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50800" cy="52705"/>
                <wp:effectExtent l="0" t="635" r="0" b="0"/>
                <wp:wrapNone/>
                <wp:docPr id="651" name="docshape5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8" fillcolor="white" stroked="f" o:allowincell="f" style="position:absolute;margin-left:3.7pt;margin-top:0.2pt;width:3.9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0" cy="52070"/>
                <wp:effectExtent l="635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25pt" to="3.7pt,4.3pt" stroked="t" o:allowincell="f" style="position:absolute">
                <v:stroke color="#326565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31115" cy="52705"/>
                <wp:effectExtent l="635" t="635" r="0" b="0"/>
                <wp:wrapNone/>
                <wp:docPr id="653" name="docshape5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2560"/>
                        </a:xfrm>
                        <a:prstGeom prst="rect">
                          <a:avLst/>
                        </a:prstGeom>
                        <a:solidFill>
                          <a:srgbClr val="32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99" fillcolor="#326565" stroked="f" o:allowincell="f" style="position:absolute;margin-left:5.25pt;margin-top:0.2pt;width:2.4pt;height:4.1pt;mso-wrap-style:none;v-text-anchor:middle">
                <v:fill o:detectmouseclick="t" type="solid" color2="#cd9a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60" w:right="720" w:gutter="0" w:header="0" w:top="1420" w:footer="1788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1" w:before="215" w:after="0"/>
        <w:ind w:left="326" w:hanging="0"/>
        <w:rPr/>
      </w:pPr>
      <w:r>
        <w:rPr/>
        <w:t>Рассмотрено</w:t>
      </w:r>
    </w:p>
    <w:p>
      <w:pPr>
        <w:pStyle w:val="TextBody"/>
        <w:spacing w:lineRule="exact" w:line="271"/>
        <w:ind w:left="326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заседании</w:t>
      </w:r>
    </w:p>
    <w:p>
      <w:pPr>
        <w:pStyle w:val="Normal"/>
        <w:spacing w:before="7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lineRule="exact" w:line="271" w:before="1" w:after="0"/>
        <w:ind w:left="326" w:hanging="0"/>
        <w:rPr/>
      </w:pPr>
      <w:r>
        <w:rPr/>
        <w:t>Согласовано</w:t>
      </w:r>
    </w:p>
    <w:p>
      <w:pPr>
        <w:pStyle w:val="TextBody"/>
        <w:spacing w:lineRule="exact" w:line="239"/>
        <w:ind w:left="326" w:hanging="0"/>
        <w:rPr/>
      </w:pPr>
      <w:r>
        <w:rPr/>
        <w:t>Зам.</w:t>
      </w:r>
      <w:r>
        <w:rPr>
          <w:spacing w:val="-7"/>
        </w:rPr>
        <w:t xml:space="preserve"> </w:t>
      </w:r>
      <w:r>
        <w:rPr/>
        <w:t>директ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467360</wp:posOffset>
            </wp:positionV>
            <wp:extent cx="1409700" cy="1460500"/>
            <wp:effectExtent l="0" t="0" r="0" b="0"/>
            <wp:wrapNone/>
            <wp:docPr id="6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99" t="45357" r="135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6"/>
        <w:ind w:left="326" w:right="1399" w:hanging="0"/>
        <w:rPr/>
      </w:pPr>
      <w:r>
        <w:rPr/>
        <w:t>Утверждено</w:t>
      </w:r>
      <w:r>
        <w:rPr>
          <w:spacing w:val="1"/>
        </w:rPr>
        <w:t xml:space="preserve"> </w:t>
      </w:r>
      <w:r>
        <w:rPr>
          <w:spacing w:val="-3"/>
        </w:rPr>
        <w:t>Директор</w:t>
      </w:r>
      <w:r>
        <w:rPr>
          <w:spacing w:val="-8"/>
        </w:rPr>
        <w:t xml:space="preserve"> </w:t>
      </w:r>
      <w:r>
        <w:rPr>
          <w:spacing w:val="-2"/>
        </w:rPr>
        <w:t>школы</w:t>
      </w:r>
    </w:p>
    <w:p>
      <w:pPr>
        <w:sectPr>
          <w:type w:val="continuous"/>
          <w:pgSz w:w="11906" w:h="16838"/>
          <w:pgMar w:left="660" w:right="720" w:gutter="0" w:header="0" w:top="1420" w:footer="1788" w:bottom="1980"/>
          <w:cols w:num="3" w:equalWidth="false" w:sep="false">
            <w:col w:w="1687" w:space="1718"/>
            <w:col w:w="2727" w:space="94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6"/>
        <w:ind w:left="326" w:hanging="0"/>
        <w:rPr/>
      </w:pPr>
      <w:r>
        <w:rPr>
          <w:spacing w:val="-1"/>
        </w:rPr>
        <w:t>педагогического</w:t>
      </w:r>
      <w:r>
        <w:rPr>
          <w:spacing w:val="-11"/>
        </w:rPr>
        <w:t xml:space="preserve"> </w:t>
      </w:r>
      <w:r>
        <w:rPr/>
        <w:t>совета</w:t>
      </w:r>
    </w:p>
    <w:p>
      <w:pPr>
        <w:pStyle w:val="TextBody"/>
        <w:tabs>
          <w:tab w:val="clear" w:pos="708"/>
          <w:tab w:val="left" w:pos="1284" w:leader="none"/>
          <w:tab w:val="left" w:pos="3994" w:leader="none"/>
          <w:tab w:val="left" w:pos="5191" w:leader="none"/>
        </w:tabs>
        <w:spacing w:lineRule="exact" w:line="217"/>
        <w:ind w:left="326" w:hanging="0"/>
        <w:rPr/>
      </w:pPr>
      <w:r>
        <w:br w:type="column"/>
      </w:r>
      <w:r>
        <w:rPr/>
        <w:t>В.С.</w:t>
      </w:r>
      <w:r>
        <w:rPr>
          <w:spacing w:val="-4"/>
        </w:rPr>
        <w:t xml:space="preserve"> </w:t>
      </w:r>
      <w:r>
        <w:rPr/>
        <w:t>Борисова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 xml:space="preserve"> </w:t>
      </w:r>
      <w:r>
        <w:rPr>
          <w:position w:val="-5"/>
        </w:rPr>
        <w:t>/</w:t>
      </w:r>
      <w:r>
        <w:rPr>
          <w:spacing w:val="-11"/>
          <w:position w:val="-5"/>
        </w:rPr>
        <w:t xml:space="preserve"> </w:t>
      </w:r>
      <w:r>
        <w:rPr>
          <w:position w:val="-5"/>
        </w:rPr>
        <w:t>Н.А.Симакина</w:t>
      </w:r>
    </w:p>
    <w:p>
      <w:pPr>
        <w:sectPr>
          <w:type w:val="continuous"/>
          <w:pgSz w:w="11906" w:h="16838"/>
          <w:pgMar w:left="660" w:right="720" w:gutter="0" w:header="0" w:top="1420" w:footer="1788" w:bottom="1980"/>
          <w:cols w:num="2" w:equalWidth="false" w:sep="false">
            <w:col w:w="2759" w:space="646"/>
            <w:col w:w="7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326" w:hanging="0"/>
        <w:rPr/>
      </w:pPr>
      <w:r>
        <w:rPr/>
        <w:t>Протокол</w:t>
      </w:r>
      <w:r>
        <w:rPr>
          <w:spacing w:val="-13"/>
        </w:rPr>
        <w:t xml:space="preserve"> </w:t>
      </w:r>
      <w:r>
        <w:rPr/>
        <w:t>№1</w:t>
      </w:r>
    </w:p>
    <w:p>
      <w:pPr>
        <w:pStyle w:val="TextBody"/>
        <w:spacing w:lineRule="exact" w:line="271"/>
        <w:ind w:left="326" w:hanging="0"/>
        <w:rPr/>
      </w:pPr>
      <w:r>
        <w:rPr/>
        <w:t>от</w:t>
      </w:r>
      <w:r>
        <w:rPr>
          <w:spacing w:val="-5"/>
        </w:rPr>
        <w:t xml:space="preserve"> </w:t>
      </w:r>
      <w:r>
        <w:rPr>
          <w:lang w:val="ru-RU"/>
        </w:rPr>
        <w:t>30</w:t>
      </w:r>
      <w:r>
        <w:rPr/>
        <w:t>.08.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spacing w:before="23" w:after="0"/>
        <w:ind w:left="326" w:hanging="0"/>
        <w:rPr/>
      </w:pPr>
      <w:r>
        <w:br w:type="column"/>
      </w:r>
      <w:r>
        <w:rPr/>
      </w:r>
    </w:p>
    <w:p>
      <w:pPr>
        <w:pStyle w:val="TextBody"/>
        <w:spacing w:lineRule="exact" w:line="271" w:before="78" w:after="0"/>
        <w:ind w:left="326" w:hanging="0"/>
        <w:rPr>
          <w:lang w:val="ru-RU"/>
        </w:rPr>
      </w:pPr>
      <w:r>
        <w:br w:type="column"/>
      </w:r>
      <w:r>
        <w:rPr/>
        <w:t>Приказ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lang w:val="ru-RU"/>
        </w:rPr>
        <w:t>46</w:t>
      </w:r>
    </w:p>
    <w:p>
      <w:pPr>
        <w:pStyle w:val="TextBody"/>
        <w:spacing w:lineRule="exact" w:line="271"/>
        <w:ind w:left="326" w:hanging="0"/>
        <w:rPr/>
      </w:pPr>
      <w:r>
        <w:rPr/>
        <w:t>от</w:t>
      </w:r>
      <w:r>
        <w:rPr>
          <w:spacing w:val="54"/>
        </w:rPr>
        <w:t xml:space="preserve"> </w:t>
      </w:r>
      <w:r>
        <w:rPr>
          <w:lang w:val="ru-RU"/>
        </w:rPr>
        <w:t>30</w:t>
      </w:r>
      <w:r>
        <w:rPr/>
        <w:t>.08.202</w:t>
      </w:r>
      <w:r>
        <w:rPr>
          <w:lang w:val="ru-RU"/>
        </w:rPr>
        <w:t>3</w:t>
      </w:r>
      <w:r>
        <w:rPr/>
        <w:t xml:space="preserve"> г.</w:t>
      </w:r>
    </w:p>
    <w:p>
      <w:pPr>
        <w:sectPr>
          <w:type w:val="continuous"/>
          <w:pgSz w:w="11906" w:h="16838"/>
          <w:pgMar w:left="660" w:right="720" w:gutter="0" w:header="0" w:top="1420" w:footer="1788" w:bottom="1980"/>
          <w:cols w:num="3" w:equalWidth="false" w:sep="false">
            <w:col w:w="2638" w:space="768"/>
            <w:col w:w="2729" w:space="940"/>
            <w:col w:w="3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Heading1"/>
        <w:rPr/>
      </w:pPr>
      <w:r>
        <w:rPr>
          <w:spacing w:val="-8"/>
        </w:rPr>
        <w:t>РАБОЧАЯ</w:t>
      </w:r>
      <w:r>
        <w:rPr>
          <w:spacing w:val="-20"/>
        </w:rPr>
        <w:t xml:space="preserve"> </w:t>
      </w:r>
      <w:r>
        <w:rPr>
          <w:spacing w:val="-7"/>
        </w:rPr>
        <w:t>ПРОГРАММА</w:t>
      </w:r>
    </w:p>
    <w:p>
      <w:pPr>
        <w:pStyle w:val="Normal"/>
        <w:spacing w:before="1" w:after="0"/>
        <w:rPr>
          <w:b/>
          <w:b/>
          <w:sz w:val="64"/>
        </w:rPr>
      </w:pPr>
      <w:r>
        <w:rPr>
          <w:b/>
          <w:sz w:val="64"/>
        </w:rPr>
      </w:r>
    </w:p>
    <w:p>
      <w:pPr>
        <w:pStyle w:val="Heading2"/>
        <w:ind w:right="104" w:hanging="0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праву</w:t>
      </w:r>
    </w:p>
    <w:p>
      <w:pPr>
        <w:pStyle w:val="Normal"/>
        <w:spacing w:lineRule="exact" w:line="271"/>
        <w:ind w:right="59" w:hanging="0"/>
        <w:jc w:val="center"/>
        <w:rPr/>
      </w:pPr>
      <w:r>
        <w:rPr>
          <w:sz w:val="24"/>
        </w:rPr>
        <w:t>(указ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мет,</w:t>
      </w:r>
      <w:r>
        <w:rPr>
          <w:spacing w:val="-11"/>
          <w:sz w:val="24"/>
        </w:rPr>
        <w:t xml:space="preserve"> </w:t>
      </w:r>
      <w:r>
        <w:rPr>
          <w:sz w:val="24"/>
        </w:rPr>
        <w:t>курс)</w:t>
      </w:r>
    </w:p>
    <w:p>
      <w:pPr>
        <w:pStyle w:val="Normal"/>
        <w:spacing w:lineRule="exact" w:line="363" w:before="231" w:after="0"/>
        <w:ind w:right="105" w:hanging="0"/>
        <w:jc w:val="center"/>
        <w:rPr>
          <w:b/>
          <w:b/>
          <w:sz w:val="32"/>
        </w:rPr>
      </w:pPr>
      <w:r>
        <w:rPr>
          <w:sz w:val="32"/>
        </w:rPr>
        <w:t>Уровень</w:t>
      </w:r>
      <w:r>
        <w:rPr>
          <w:spacing w:val="-19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-19"/>
          <w:sz w:val="32"/>
        </w:rPr>
        <w:t xml:space="preserve"> </w:t>
      </w:r>
      <w:r>
        <w:rPr>
          <w:sz w:val="32"/>
        </w:rPr>
        <w:t>(класс):</w:t>
      </w:r>
      <w:r>
        <w:rPr>
          <w:spacing w:val="-17"/>
          <w:sz w:val="32"/>
        </w:rPr>
        <w:t xml:space="preserve"> </w:t>
      </w:r>
      <w:r>
        <w:rPr>
          <w:sz w:val="32"/>
          <w:u w:val="single"/>
        </w:rPr>
        <w:t>среднее</w:t>
      </w:r>
      <w:r>
        <w:rPr>
          <w:spacing w:val="-18"/>
          <w:sz w:val="32"/>
          <w:u w:val="single"/>
        </w:rPr>
        <w:t xml:space="preserve"> </w:t>
      </w:r>
      <w:r>
        <w:rPr>
          <w:sz w:val="32"/>
          <w:u w:val="single"/>
        </w:rPr>
        <w:t>общее</w:t>
      </w:r>
    </w:p>
    <w:p>
      <w:pPr>
        <w:pStyle w:val="Normal"/>
        <w:spacing w:lineRule="exact" w:line="261"/>
        <w:ind w:right="76" w:hanging="0"/>
        <w:jc w:val="center"/>
        <w:rPr/>
      </w:pPr>
      <w:r>
        <w:rPr>
          <w:sz w:val="24"/>
        </w:rPr>
        <w:t>(нача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8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ов)</w:t>
      </w:r>
    </w:p>
    <w:p>
      <w:pPr>
        <w:pStyle w:val="Normal"/>
        <w:spacing w:lineRule="exact" w:line="490"/>
        <w:ind w:right="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thick"/>
        </w:rPr>
        <w:t>10-11</w:t>
      </w:r>
      <w:r>
        <w:rPr>
          <w:b/>
          <w:spacing w:val="-10"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класс</w:t>
      </w:r>
    </w:p>
    <w:p>
      <w:pPr>
        <w:pStyle w:val="Normal"/>
        <w:spacing w:lineRule="exact" w:line="362"/>
        <w:ind w:right="93" w:hanging="0"/>
        <w:jc w:val="center"/>
        <w:rPr>
          <w:b/>
          <w:b/>
          <w:sz w:val="32"/>
        </w:rPr>
      </w:pPr>
      <w:r>
        <w:rPr>
          <w:sz w:val="32"/>
        </w:rPr>
        <w:t>Количество</w:t>
      </w:r>
      <w:r>
        <w:rPr>
          <w:spacing w:val="-10"/>
          <w:sz w:val="32"/>
        </w:rPr>
        <w:t xml:space="preserve"> </w:t>
      </w:r>
      <w:r>
        <w:rPr>
          <w:sz w:val="32"/>
        </w:rPr>
        <w:t>часов:</w:t>
      </w:r>
      <w:r>
        <w:rPr>
          <w:spacing w:val="-11"/>
          <w:sz w:val="32"/>
        </w:rPr>
        <w:t xml:space="preserve"> </w:t>
      </w:r>
      <w:r>
        <w:rPr>
          <w:b/>
          <w:sz w:val="32"/>
          <w:u w:val="single"/>
        </w:rPr>
        <w:t>34</w:t>
      </w:r>
      <w:r>
        <w:rPr>
          <w:b/>
          <w:spacing w:val="-2"/>
          <w:sz w:val="32"/>
          <w:u w:val="single"/>
        </w:rPr>
        <w:t xml:space="preserve"> </w:t>
      </w:r>
      <w:r>
        <w:rPr>
          <w:b/>
          <w:sz w:val="32"/>
          <w:u w:val="single"/>
        </w:rPr>
        <w:t>часа</w:t>
      </w:r>
    </w:p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30"/>
        <w:ind w:right="22" w:hanging="0"/>
        <w:rPr/>
      </w:pPr>
      <w:r>
        <w:rPr>
          <w:spacing w:val="-1"/>
        </w:rPr>
        <w:t>Логунков</w:t>
      </w:r>
      <w:r>
        <w:rPr>
          <w:spacing w:val="-18"/>
        </w:rPr>
        <w:t xml:space="preserve"> </w:t>
      </w:r>
      <w:r>
        <w:rPr>
          <w:spacing w:val="-1"/>
        </w:rPr>
        <w:t>В.М.,</w:t>
      </w:r>
      <w:r>
        <w:rPr>
          <w:spacing w:val="-18"/>
        </w:rPr>
        <w:t xml:space="preserve"> </w:t>
      </w:r>
      <w:r>
        <w:rPr>
          <w:spacing w:val="-1"/>
        </w:rPr>
        <w:t>учитель</w:t>
      </w:r>
      <w:r>
        <w:rPr>
          <w:spacing w:val="-18"/>
        </w:rPr>
        <w:t xml:space="preserve"> </w:t>
      </w:r>
      <w:r>
        <w:rPr/>
        <w:t>обществознания,</w:t>
      </w:r>
      <w:r>
        <w:rPr>
          <w:spacing w:val="-17"/>
        </w:rPr>
        <w:t xml:space="preserve"> </w:t>
      </w:r>
      <w:r>
        <w:rPr/>
        <w:t>соответствует</w:t>
      </w:r>
      <w:r>
        <w:rPr>
          <w:spacing w:val="-18"/>
        </w:rPr>
        <w:t xml:space="preserve"> </w:t>
      </w:r>
      <w:r>
        <w:rPr/>
        <w:t>занимаемой</w:t>
      </w:r>
      <w:r>
        <w:rPr>
          <w:spacing w:val="-77"/>
        </w:rPr>
        <w:t xml:space="preserve"> </w:t>
      </w:r>
      <w:r>
        <w:rPr/>
        <w:t>должности</w:t>
      </w:r>
    </w:p>
    <w:p>
      <w:pPr>
        <w:pStyle w:val="Normal"/>
        <w:spacing w:lineRule="exact" w:line="267"/>
        <w:ind w:right="80" w:hanging="0"/>
        <w:jc w:val="center"/>
        <w:rPr/>
      </w:pPr>
      <w:r>
        <w:rPr>
          <w:sz w:val="24"/>
        </w:rPr>
        <w:t>(ФИО,</w:t>
      </w:r>
      <w:r>
        <w:rPr>
          <w:spacing w:val="-10"/>
          <w:sz w:val="24"/>
        </w:rPr>
        <w:t xml:space="preserve"> </w:t>
      </w:r>
      <w:r>
        <w:rPr>
          <w:sz w:val="24"/>
        </w:rPr>
        <w:t>квалификационная</w:t>
      </w:r>
      <w:r>
        <w:rPr>
          <w:spacing w:val="-9"/>
          <w:sz w:val="24"/>
        </w:rPr>
        <w:t xml:space="preserve"> </w:t>
      </w:r>
      <w:r>
        <w:rPr>
          <w:sz w:val="24"/>
        </w:rPr>
        <w:t>категория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exact" w:line="315"/>
        <w:ind w:left="314" w:right="152" w:hanging="0"/>
        <w:jc w:val="center"/>
        <w:rPr/>
      </w:pPr>
      <w:r>
        <w:rPr>
          <w:b w:val="false"/>
        </w:rPr>
        <w:t>Программа</w:t>
      </w:r>
      <w:r>
        <w:rPr>
          <w:b w:val="false"/>
          <w:spacing w:val="-7"/>
        </w:rPr>
        <w:t xml:space="preserve"> </w:t>
      </w:r>
      <w:r>
        <w:rPr>
          <w:b w:val="false"/>
        </w:rPr>
        <w:t>составлена</w:t>
      </w:r>
      <w:r>
        <w:rPr>
          <w:b w:val="false"/>
          <w:spacing w:val="-7"/>
        </w:rPr>
        <w:t xml:space="preserve"> </w:t>
      </w:r>
      <w:r>
        <w:rPr>
          <w:b w:val="false"/>
        </w:rPr>
        <w:t>на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е:</w:t>
      </w:r>
    </w:p>
    <w:p>
      <w:pPr>
        <w:pStyle w:val="Normal"/>
        <w:spacing w:lineRule="exact" w:line="315"/>
        <w:ind w:left="314" w:right="190" w:hanging="0"/>
        <w:jc w:val="center"/>
        <w:rPr/>
      </w:pPr>
      <w:r>
        <w:rPr>
          <w:sz w:val="28"/>
          <w:u w:val="single"/>
        </w:rPr>
        <w:t>Программы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Право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10-11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кл.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А.Ф.Никитина,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М.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Просвещение2012г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534160</wp:posOffset>
                </wp:positionV>
                <wp:extent cx="6632575" cy="0"/>
                <wp:effectExtent l="0" t="1905" r="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2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0.8pt" to="525.3pt,120.8pt" stroked="t" o:allowincell="f" style="position:absolute">
                <v:stroke color="#326565" weight="3240" joinstyle="miter" endcap="flat"/>
                <v:fill o:detectmouseclick="t" on="false"/>
                <w10:wrap type="none"/>
              </v:line>
            </w:pict>
          </mc:Fallback>
        </mc:AlternateContent>
        <w:t>(указать примерную или авторскую программу/программы, издательство, год издания при налич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22880</wp:posOffset>
                </wp:positionH>
                <wp:positionV relativeFrom="paragraph">
                  <wp:posOffset>859790</wp:posOffset>
                </wp:positionV>
                <wp:extent cx="1424305" cy="288290"/>
                <wp:effectExtent l="0" t="0" r="0" b="0"/>
                <wp:wrapNone/>
                <wp:docPr id="6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5pt;height:22.7pt;mso-wrap-distance-left:9.05pt;mso-wrap-distance-right:9.05pt;mso-wrap-distance-top:0pt;mso-wrap-distance-bottom:0pt;margin-top:67.7pt;mso-position-vertical-relative:text;margin-left:2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720" w:gutter="0" w:header="0" w:top="1420" w:footer="1788" w:bottom="1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9" w:leader="none"/>
          <w:tab w:val="center" w:pos="5260" w:leader="none"/>
        </w:tabs>
        <w:spacing w:lineRule="exact" w:line="315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ояснительная записк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ая программа по учебному курсу «</w:t>
      </w:r>
      <w:r>
        <w:rPr>
          <w:rFonts w:cs="Times New Roman" w:ascii="Times New Roman" w:hAnsi="Times New Roman"/>
          <w:iCs/>
          <w:sz w:val="22"/>
          <w:szCs w:val="22"/>
        </w:rPr>
        <w:t>Право»</w:t>
      </w:r>
      <w:r>
        <w:rPr>
          <w:rFonts w:cs="Times New Roman" w:ascii="Times New Roman" w:hAnsi="Times New Roman"/>
          <w:sz w:val="22"/>
          <w:szCs w:val="22"/>
        </w:rPr>
        <w:t xml:space="preserve"> (базовый уровень) составлена на основе федерального компонента Государственного стандарта среднего (полного) общего образования (базовый уровень). Разработана на основе авторской программы А.Ф.Никитина: Правоведение. 10-11 классы: /А.Ф.Никитин. Базовый уровень – М.: Просвещение, 2012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ая программа рассчитана на 68 учебных часов в  10-11 классах, из расчета 0,5 час в неделю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но - правовая основа рабочей программы по праву: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Закон Российской Федерации от 10.07.1992 №3266-1 «Об образовании» (в редакции Федерального закона от 17.07.2009 №148-ФЗ);</w:t>
      </w:r>
    </w:p>
    <w:p>
      <w:pPr>
        <w:pStyle w:val="Normal"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,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базисный учебный план для среднего (полного) общего образования, утвержденный приказом Минобразования РФ № 1312 от 09.03.2004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»</w:t>
      </w:r>
    </w:p>
    <w:p>
      <w:pPr>
        <w:pStyle w:val="32"/>
        <w:widowControl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о.</w:t>
      </w:r>
      <w:r>
        <w:rPr>
          <w:rFonts w:cs="Times New Roman" w:ascii="Times New Roman" w:hAnsi="Times New Roman"/>
          <w:sz w:val="22"/>
          <w:szCs w:val="22"/>
        </w:rPr>
        <w:t xml:space="preserve"> 10-11 классы: /А.Ф.Никитин. Базовый уровень – М.: Просвещение, 2012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абочей программы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чебник:</w:t>
      </w:r>
      <w:r>
        <w:rPr>
          <w:rFonts w:cs="Times New Roman" w:ascii="Times New Roman" w:hAnsi="Times New Roman"/>
          <w:sz w:val="22"/>
          <w:szCs w:val="22"/>
        </w:rPr>
        <w:t xml:space="preserve"> Никитин А.Ф., Никитина Т.И. Право. 10-11 класс Базовый и углублённый уровни – М.; Дрофа, 2017. Рекомендовано Министерством образования и науки РФ. </w:t>
      </w:r>
    </w:p>
    <w:p>
      <w:pPr>
        <w:pStyle w:val="32"/>
        <w:widowControl w:val="fals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методическая литература:</w:t>
      </w:r>
    </w:p>
    <w:p>
      <w:pPr>
        <w:pStyle w:val="Style18"/>
        <w:numPr>
          <w:ilvl w:val="0"/>
          <w:numId w:val="4"/>
        </w:numPr>
        <w:spacing w:before="28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Гражданский кодекс РФ. – М., 2002.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Трудовой кодекс РФ. – М., 2002.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Уголовный кодекс РФ. – М., 2002.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Семейный кодекс РФ. – М., 2002.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Административный кодекс РФ. – М., 2002.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Конституция Р.Ф. – М., 2008.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Комментарии к Конституции РФ. – М., 2008</w:t>
      </w:r>
    </w:p>
    <w:p>
      <w:pPr>
        <w:pStyle w:val="Style18"/>
        <w:numPr>
          <w:ilvl w:val="0"/>
          <w:numId w:val="4"/>
        </w:numPr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Теория государства и прав: Учебник /под ред. А.В. Малько. М., 2006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право: Учебник / Н.А. Ушаков . М., 2005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нет ресурсы ( федеральный правовой портал «Юридическая Россия» и др.)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заров А. Я., Болотина  Т. В. Права человека:  Пособие для учителя.— М.,2012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Алексеев С. С. Философия права.— М., 2002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Исаев И. А. История государства и права России.— М., 2014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тин А. Ф. Школьный юридический словарь.— М., 2013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235" w:before="0" w:after="280"/>
        <w:ind w:left="18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энциклопедия.— М., 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характеристика учебного предмета</w:t>
      </w:r>
    </w:p>
    <w:p>
      <w:pPr>
        <w:pStyle w:val="32"/>
        <w:widowControl w:val="false"/>
        <w:ind w:left="283" w:firstLine="567"/>
        <w:rPr/>
      </w:pPr>
      <w:r>
        <w:rPr>
          <w:sz w:val="22"/>
          <w:szCs w:val="22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, как учебный предмет,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, а также содержания курса права в основной школе. К основным содержательным линиям примерной образовательной программы курса права для 10-11 классов общеобразовательной школы (базовый уровень) относятся следу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гражданского, уголовного, административного судо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2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2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2"/>
        </w:numPr>
        <w:autoSpaceDE w:val="true"/>
        <w:spacing w:before="2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2"/>
        </w:numPr>
        <w:autoSpaceDE w:val="true"/>
        <w:spacing w:before="2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чая программа разработана на основе:</w:t>
      </w:r>
    </w:p>
    <w:p>
      <w:pPr>
        <w:pStyle w:val="Style17"/>
        <w:widowControl/>
        <w:numPr>
          <w:ilvl w:val="0"/>
          <w:numId w:val="8"/>
        </w:numPr>
        <w:autoSpaceDE w:val="true"/>
        <w:ind w:left="1260" w:right="-2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х государственных образовательных стандартов по праву (базовый уровень);</w:t>
      </w:r>
    </w:p>
    <w:p>
      <w:pPr>
        <w:pStyle w:val="Style17"/>
        <w:widowControl/>
        <w:numPr>
          <w:ilvl w:val="0"/>
          <w:numId w:val="8"/>
        </w:numPr>
        <w:autoSpaceDE w:val="true"/>
        <w:ind w:left="1260" w:right="-2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рной программы среднего (полного) общего образования по праву (базовый уровень);</w:t>
      </w:r>
    </w:p>
    <w:p>
      <w:pPr>
        <w:pStyle w:val="Style17"/>
        <w:widowControl/>
        <w:numPr>
          <w:ilvl w:val="0"/>
          <w:numId w:val="8"/>
        </w:numPr>
        <w:autoSpaceDE w:val="true"/>
        <w:ind w:left="1260" w:right="-2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«Право» базовый уровень А.Ф.Никитина, 2007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2"/>
          <w:szCs w:val="22"/>
        </w:rPr>
        <w:t xml:space="preserve"> 2 года  (10 - 11 классы)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чебным планом ЦО на изучение курса «Право» в 10 - 11 классе отведено </w:t>
      </w:r>
      <w:r>
        <w:rPr>
          <w:rFonts w:cs="Times New Roman" w:ascii="Times New Roman" w:hAnsi="Times New Roman"/>
          <w:b/>
          <w:sz w:val="22"/>
          <w:szCs w:val="22"/>
        </w:rPr>
        <w:t>34 часов</w:t>
      </w:r>
      <w:r>
        <w:rPr>
          <w:rFonts w:cs="Times New Roman" w:ascii="Times New Roman" w:hAnsi="Times New Roman"/>
          <w:sz w:val="22"/>
          <w:szCs w:val="22"/>
        </w:rPr>
        <w:t xml:space="preserve"> (из расчета 0,5 часа в неделю при 34 учебных неделях ежегодно):</w:t>
      </w:r>
    </w:p>
    <w:p>
      <w:pPr>
        <w:pStyle w:val="Style17"/>
        <w:widowControl/>
        <w:numPr>
          <w:ilvl w:val="0"/>
          <w:numId w:val="9"/>
        </w:numPr>
        <w:autoSpaceDE w:val="true"/>
        <w:ind w:left="720" w:right="-2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 класс -  </w:t>
      </w:r>
      <w:r>
        <w:rPr>
          <w:rFonts w:cs="Times New Roman" w:ascii="Times New Roman" w:hAnsi="Times New Roman"/>
          <w:b/>
          <w:sz w:val="22"/>
          <w:szCs w:val="22"/>
        </w:rPr>
        <w:t>17 ч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7"/>
        <w:widowControl/>
        <w:numPr>
          <w:ilvl w:val="0"/>
          <w:numId w:val="9"/>
        </w:numPr>
        <w:autoSpaceDE w:val="true"/>
        <w:ind w:left="720" w:right="-2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 класс -  </w:t>
      </w:r>
      <w:r>
        <w:rPr>
          <w:rFonts w:cs="Times New Roman" w:ascii="Times New Roman" w:hAnsi="Times New Roman"/>
          <w:b/>
          <w:sz w:val="22"/>
          <w:szCs w:val="22"/>
        </w:rPr>
        <w:t>17 ч.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чебное пособие</w:t>
      </w:r>
      <w:r>
        <w:rPr>
          <w:rFonts w:cs="Times New Roman" w:ascii="Times New Roman" w:hAnsi="Times New Roman"/>
          <w:sz w:val="22"/>
          <w:szCs w:val="22"/>
        </w:rPr>
        <w:t xml:space="preserve">: Никитин А.Ф.  Право. 10-11 класс Базовый и углублённый уровни – М.; Дрофа, 2017 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ы организации учебного процесса</w:t>
      </w:r>
      <w:r>
        <w:rPr>
          <w:rFonts w:cs="Times New Roman" w:ascii="Times New Roman" w:hAnsi="Times New Roman"/>
          <w:sz w:val="22"/>
          <w:szCs w:val="22"/>
        </w:rPr>
        <w:t>: классно-урочная, семинары. Самостоятельные и практические работы, выполняемые учащимися.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ехнологии обучения:</w:t>
      </w:r>
      <w:r>
        <w:rPr>
          <w:rFonts w:cs="Times New Roman" w:ascii="Times New Roman" w:hAnsi="Times New Roman"/>
          <w:sz w:val="22"/>
          <w:szCs w:val="22"/>
        </w:rPr>
        <w:t xml:space="preserve"> объяснительно-иллюстративная, технология совершенствования общеучебных умений и навыков, информационные технологии, проблемное и развивающее обучение.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иды и формы контроля</w:t>
      </w:r>
      <w:r>
        <w:rPr>
          <w:rFonts w:cs="Times New Roman" w:ascii="Times New Roman" w:hAnsi="Times New Roman"/>
          <w:sz w:val="22"/>
          <w:szCs w:val="22"/>
        </w:rPr>
        <w:t>: устный, письменный, тестирование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ланируемый уровень  подготовки выпускников на конец ступени </w:t>
      </w:r>
      <w:r>
        <w:rPr>
          <w:rFonts w:cs="Times New Roman" w:ascii="Times New Roman" w:hAnsi="Times New Roman"/>
          <w:sz w:val="22"/>
          <w:szCs w:val="22"/>
        </w:rPr>
        <w:t xml:space="preserve">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Heading3"/>
        <w:keepNext w:val="false"/>
        <w:widowControl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учебные знания,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учебного предмета Право на этапе среднего (полного) общего образования в области познавательной деятельност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е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образование в старшей школе на базовом уровне ориентировано на формирование умений осмысленно употреблять правовые понятия и категории, характеризовать 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закона с точки зрения конкретных условий их реал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изучения курса «Пра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иды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источниками права, в том числе новыми нормативными актам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орм закона с точки зрения конкретных условий их реализа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авомерных форм поведения и способов защиты прав и интересов личности 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и аргументация собственных суждений о правовых явлениях общественной жизн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тдельных правовых споров с учетом социального опыта ученика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rPr/>
      </w:pPr>
      <w:r>
        <w:rPr>
          <w:sz w:val="22"/>
          <w:szCs w:val="22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результате изучения права на базовом уровне ученик долж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авильно употреблять</w:t>
      </w:r>
      <w:r>
        <w:rPr>
          <w:rFonts w:cs="Times New Roman" w:ascii="Times New Roman" w:hAnsi="Times New Roman"/>
          <w:sz w:val="22"/>
          <w:szCs w:val="22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характеризовать:</w:t>
      </w:r>
      <w:r>
        <w:rPr>
          <w:rFonts w:cs="Times New Roman" w:ascii="Times New Roman" w:hAnsi="Times New Roman"/>
          <w:sz w:val="22"/>
          <w:szCs w:val="22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бъяснять:</w:t>
      </w:r>
      <w:r>
        <w:rPr>
          <w:rFonts w:cs="Times New Roman" w:ascii="Times New Roman" w:hAnsi="Times New Roman"/>
          <w:sz w:val="22"/>
          <w:szCs w:val="22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азличать:</w:t>
      </w:r>
      <w:r>
        <w:rPr>
          <w:rFonts w:cs="Times New Roman" w:ascii="Times New Roman" w:hAnsi="Times New Roman"/>
          <w:sz w:val="22"/>
          <w:szCs w:val="22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водить примеры:</w:t>
      </w:r>
      <w:r>
        <w:rPr>
          <w:rFonts w:cs="Times New Roman" w:ascii="Times New Roman" w:hAnsi="Times New Roman"/>
          <w:sz w:val="22"/>
          <w:szCs w:val="22"/>
        </w:rPr>
        <w:t xml:space="preserve"> различных видов правоотношений, правонарушений, ответ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  <w:szCs w:val="22"/>
        </w:rPr>
        <w:t>дл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а норм закона с точки зрения конкретных условий их реализа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равовых задач(на примерах конкретных ситуаций).</w:t>
      </w:r>
    </w:p>
    <w:p>
      <w:pPr>
        <w:pStyle w:val="Style17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Критерии оценивания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2268"/>
        <w:gridCol w:w="2693"/>
        <w:gridCol w:w="2552"/>
      </w:tblGrid>
      <w:tr>
        <w:trPr>
          <w:trHeight w:val="39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(ОТ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(ХО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(У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НЕУД.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 не всегда у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пускаются в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 Иллю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ция своих мыс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 ни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5. Работа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ючевыми пон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т разделения на важные и второст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нные понятия;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пределяются, но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егда чётко и п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льно; описываются часто неправи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 или непонят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ичинно-сле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астичные нару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причинно-след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енных связей; небольшие логич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е нето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одятся редко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 нарушений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ледова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едовательности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ОСНОВНОЕ СОДЕРЖАНИЕ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Тема 1. История государства и права 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вязь и взаимозависимость государства и права. Основные те</w:t>
        <w:softHyphen/>
        <w:t>ории происхождения государства и права: теологическая, патриар</w:t>
        <w:softHyphen/>
        <w:t>хальная, договорная, теория насилия, органическая, психологичес</w:t>
        <w:softHyphen/>
        <w:t>кая, расовая, материалистическа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Развитие права в России до XIX в. Влияние на правовую мысль Киевской Руси религиозно-символического мышления. Первые па</w:t>
        <w:softHyphen/>
        <w:t>мятники философско-правовой мысли. Русская Правда. Судебник 1497 г. Соборное уложение 1649 г. Государственно-правовые ре</w:t>
        <w:softHyphen/>
        <w:t>формы Петра I. «Наказ» Екатерины II. Российское право в XIX — начале XX в. Совершенствование правовой системы в царствова</w:t>
        <w:softHyphen/>
        <w:t>ние Александра I. Деятельность М. М.Сперанского. Совершенст</w:t>
        <w:softHyphen/>
        <w:t>вование системы управления, издание Полного собрания законов и Свода законов Российскойимперии Николаем I. Отмена крепо</w:t>
        <w:softHyphen/>
        <w:t>стного права. Реформы местного самоуправления и судебная. Раз</w:t>
        <w:softHyphen/>
        <w:t>витие правовой системы в начале XX в. Манифест 17 октября 1905 г. Деятельность Государственной думы. Основные государственные законы — конституционные законы России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ветское право 1917—1953 гг. Замена права «революцион</w:t>
        <w:softHyphen/>
        <w:t>ным правосознанием». Революционный террор. Репрессии 30-х гг. «Сталинская» Конституция СССР 1936 г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ветское право 1954—1991 гг. Критика Культа личности. Кон</w:t>
        <w:softHyphen/>
        <w:t>сервация административно-командной системы управления. Рост правонарушений. Начало правозащитного, диссидентского движе</w:t>
        <w:softHyphen/>
        <w:t>ния. Принятие Конституции СССР 1977 г. Кризис общества «раз</w:t>
        <w:softHyphen/>
        <w:t>витого социализма»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Реформа российского права после 1991 г. Распад СССР. По</w:t>
        <w:softHyphen/>
        <w:t>пытки превратить Россию в модернизированное государство с ры</w:t>
        <w:softHyphen/>
        <w:t>ночной экономикой. «Изъятие» у населения сберегательных вкла</w:t>
        <w:softHyphen/>
        <w:t>дов, аферы финансовых пирамид. Проведение приватизации в стране. Принятие Конституции Российской Федерации, Граждан</w:t>
        <w:softHyphen/>
        <w:t>ского кодекса РФ, Уголовного кодекса РФ и др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Тема 2. Вопросы теории государства и права 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Понятие государства. «Общественный», «классовый», «полити</w:t>
        <w:softHyphen/>
        <w:t>ко-правовой» подходы к рассмотрению сущности государства. Признаки и функции государства. Форма правления, форма государст</w:t>
        <w:softHyphen/>
        <w:t>венного устройства, политический режим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Понятие и признаки правового государства. Верховенство зако</w:t>
        <w:softHyphen/>
        <w:t>на. Законность и правопорядок. Разделение властей. Гарантированность прав челове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3. Конституционн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сновы  конституционного  строя.   Содержание вступительной части Конституции. Российская Федерация — демократическое фе</w:t>
        <w:softHyphen/>
        <w:t>деративное правовое государство с республиканской формой правления.   Социальное  государство.   Светское  государство.  Человек, его права и свободы — высшая ценность. Многонациональный народ России — 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'Федеративное устройство России. Равенство субъектов федерации.  Целостность  и  неприкосновенность территории  Российской Федерации.  Виды  субъектов  РФ.   Федеральное  законодательство! и законы субъектов РФ. Проблема сепара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езидент Российской Федерации. Статус главы государства. I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Федеральное Собрание Российской Федерации. Парламенты I в европейской политической традиции. Парламентаризм. Две палаты Федерального Собрания — Совет Федерации и Государственная ]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</w:t>
        <w:softHyphen/>
        <w:t>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*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ма 4. </w:t>
      </w:r>
      <w:r>
        <w:rPr>
          <w:rFonts w:cs="Times New Roman" w:ascii="Times New Roman" w:hAnsi="Times New Roman"/>
          <w:b/>
          <w:sz w:val="22"/>
          <w:szCs w:val="22"/>
        </w:rPr>
        <w:t>Права человек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а ребенка. Декларация прав ребенка. Конвенция о правах ребен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ма 5. </w:t>
      </w:r>
      <w:r>
        <w:rPr>
          <w:rFonts w:cs="Times New Roman" w:ascii="Times New Roman" w:hAnsi="Times New Roman"/>
          <w:b/>
          <w:sz w:val="22"/>
          <w:szCs w:val="22"/>
        </w:rPr>
        <w:t>Избирательное право и избирательный процес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збирательный процесс. Основные избирательные системы: мажоритарная, пропорциональная, смешанная.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6. Гражданское пра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7. Налоговое пра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8. Семейн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9. Трудов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10. Административное пра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11. Уголовное прав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 12. Правовая культура 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правовой культуры. Содержание правовой культуры. Пути совершенствования правовой культуры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. Из истории государ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2. Вопросы теории государ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3. Конституцио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4. Прав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5. Избиратель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7. Налог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8. Семей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9. Труд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0. Администрати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1. Уголо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2. Правов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ий план    10</w:t>
      </w:r>
      <w:r>
        <w:rPr/>
        <w:t xml:space="preserve"> класс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535"/>
        <w:gridCol w:w="992"/>
        <w:gridCol w:w="4253"/>
        <w:gridCol w:w="1417"/>
        <w:gridCol w:w="17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ый срок провед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, ИКТ-рес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. Из истории государства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государства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анализировать, делать выводы, отвечать на вопросы. Уметь самостоятельно работать с текстом учебника, выделять главное, использовать ранее изученный материал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сударства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основные теории происхождения государства и прав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оссий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развитие права в России. Уметь анализировать, делать выводы, отвечать на вопросы. Уметь самостоятельно работать с текстом учебника, выделять главное, использовать ранее изученный материал 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российского права после 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реформу российского права после 1991г. Уметь анализировать, делать выводы, отвечать на вопросы. Уметь самостоятельно работать с текстом учебника, выделять главное, использовать ранее изученный материал 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«История государства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 темы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тория государства и пра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Вопросы теории государства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осудар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государства, признаки и функции, формы правления, государственного устройства и политического режима. 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ава, систему права, отрасли и институты права, признаки права. 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правового государства. Характеризовать признаки правового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«Государство и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 раздел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тория и теория государства и пра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3. Конституцион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онятия: Конституция, виды конститу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щую характеристику Конституции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 конституционного строя РФ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федеративное устройство РФ, виды субъектов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атус Президента РФ, его полномочия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Федерального собрания РФ. Состав и способ формирования обеих палат парламент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Федераль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сновные термины и понят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выполнять тестовы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и порядок формирования Правительства РФ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. Проку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систему судебной власти в РФ, принципы судопроизводства, функции прокуратуры РФ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уктуру и формирование местного самоуправления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Конституц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 раздела. Уме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ернутый аргументированный ответ по вопросам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Федератив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сновные термины и понят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Прав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держание второй главы Конституции РФ, виды прав человека и гражданин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договоры о права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еждународные договоры о правах человека. Содержание международного Билля о правах человек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ажданские права человека. 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итические права человека. 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, социальные и культур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кономические, социальные и культурные права человека. 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бирательные права граждан, принципы демократических выборов. 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избирательного процесса, основные избирательные системы: мажоритарная, пропорциональная, смешанная. Уметь анализировать, делать выводы,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«Конституционн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сновные термины и понят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Итоговая</w:t>
            </w:r>
            <w:r>
              <w:rPr>
                <w:sz w:val="22"/>
                <w:szCs w:val="22"/>
              </w:rPr>
              <w:t xml:space="preserve"> контрольная работа за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 раздел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ституционного пра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    11 класс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535"/>
        <w:gridCol w:w="992"/>
        <w:gridCol w:w="4253"/>
        <w:gridCol w:w="1417"/>
        <w:gridCol w:w="17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ый срок провед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, ИКТ-рес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5. 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ует особенности избирательного права, содержание избирательных прав граждан, называет правовые документы, регулирующие избирательное право в нашей стране и принципы избирательной системы в России. Выполняет тестовые за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л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езде: вопр. к §§,РТ,учить термины, схемы, уметь устно воспроизводить матери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система и избир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ет содержание понятия «избирательный процесс». Дает характеристику различным видам избирательных систем, сравнивает, анализирует достоинства и недостатки каждой из них. Объясняет понятие «джерримендеринг» и рассказывает о его по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 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</w:t>
            </w:r>
            <w:r>
              <w:rPr>
                <w:i/>
                <w:sz w:val="22"/>
                <w:szCs w:val="22"/>
              </w:rPr>
              <w:t>Субъект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онятия «гражданское право», «источники гражданского права», «субъекты гражданского права». Рассказывает об особенностях Гражданского кодекса РФ. Анализирует причины и цели обновления гражданского права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ясняет содержание понятия «гражданская дееспособность» и приводит обстоятельства, при которых граждане могут быть признаны недееспособными. Характеризует особенности гражданской дееспособности несовершеннолетних гражд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. Юридические лица. </w:t>
            </w:r>
            <w:r>
              <w:rPr>
                <w:i/>
                <w:sz w:val="22"/>
                <w:szCs w:val="22"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ясняет содержание понятия «предпринимательская деятельность», называет различные организационно-правовые формы предпринимательской деятельности и характеризует каждую из них. Сравнивает акционерное и унитарное предприятие. Выполняет тестовые за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ет социально-экономическое и юридическое содержание понятия «собственность», называет формы собственности, закрепленные в Конституции РФ. Характеризует права и полномочия собственника и его возможности защитить свою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Наследование.</w:t>
            </w:r>
            <w:r>
              <w:rPr>
                <w:sz w:val="22"/>
                <w:szCs w:val="22"/>
              </w:rPr>
              <w:t xml:space="preserve">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содержание института наследования. Объясняет процедуру перехода наследства к наследникам. Рассказывает о порядке и видах страхования. Высказывает свое мнение по вопросу: какие договоры страхования полезно заключать в наше время и поч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.  </w:t>
            </w:r>
            <w:r>
              <w:rPr>
                <w:i/>
                <w:sz w:val="22"/>
                <w:szCs w:val="22"/>
              </w:rPr>
              <w:t>Споры, порядок их рассмотрения.</w:t>
            </w:r>
            <w:r>
              <w:rPr>
                <w:sz w:val="22"/>
                <w:szCs w:val="22"/>
              </w:rPr>
              <w:t xml:space="preserve"> Гражданское процессуальное право. </w:t>
            </w:r>
            <w:r>
              <w:rPr>
                <w:i/>
                <w:sz w:val="22"/>
                <w:szCs w:val="22"/>
              </w:rPr>
              <w:t xml:space="preserve">Основные правила и принципы гражданск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ует понятие «обязательственное право». Сравнивает договор и сделку, называя их сходство и различие. Объясняет, какие виды договоров предусмотрены обязательственным правом. Характеризует гражданское процессуальное право. Высказывает свое мнение по проблеме: договорная дисциплина: с чего начать? Выполняет тестовы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Способы защиты имущественных и неимущественных прав. Порядок оказания платных образовательных услуг</w:t>
            </w:r>
            <w:r>
              <w:rPr>
                <w:sz w:val="22"/>
                <w:szCs w:val="22"/>
              </w:rPr>
              <w:t>. Причинение и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ет содержание понятия «нематериальные блага», рассказывает о путях защиты материальных и нематериальных благ. Называет основания возникновения внедоговорных обязательств. Объясняет содержание понятия « принцип полного возмещения вреда». Высказывает свое мнение по проблеме: можно ли победить видеопират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7. Налог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sz w:val="22"/>
                <w:szCs w:val="22"/>
              </w:rPr>
              <w:t>Налоговое право.</w:t>
            </w:r>
            <w:r>
              <w:rPr>
                <w:i/>
                <w:sz w:val="22"/>
                <w:szCs w:val="22"/>
              </w:rPr>
              <w:t xml:space="preserve"> Права и обязанности налогоплательщиков</w:t>
            </w:r>
            <w:r>
              <w:rPr>
                <w:sz w:val="22"/>
                <w:szCs w:val="22"/>
              </w:rPr>
              <w:t>.  Налоговые органы.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ет определение понятия «налог». Характеризует особенности российского налогового права. Называет источники налогового права, обязанности и права  налогоплательщиков. Объясняет содержание понятия «аудит». Высказывает свое мнение по проблеме: государство не может собрать всех запланированных налогов – где выход?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ет виды налогов. Сравнивает прямые и косвенные налоги. Характеризует понятие «система налогов». Осуществляет самостоятельный поиск информации о местных налогах. Высказывает свое мнение по проблеме: почему в странах с неблагополучной экономикой предпочтение отдают косвенным налогам, а в богатых – прямым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содержание понятия «юридическое лицо» в налоговом праве. Называет законы, регулирующие взимание налогов с юридических лиц. Объясняет содержание понятий «налог на добавленную стоимость», «акциз», «налог на прибыль». Рассказывает о льготах по налогу. Высказывает свое мнение по проблеме: акцизы: за и про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содержание понятия «физическое лицо в налоговом праве». Называет основные налоги, которые взимаются в настоящее время с населения России. Объясняет  порядок исчисления и взимания налога на доходы. Рассказывает о налоговых льготах, о ставках подоходного налога, установленных Налоговым кодексом РФ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клонение от уплат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виды правовой ответственности, к которой привлекаются должностные лица и граждане, виновные в нарушении налогового законодательства. Рассказывает  об ответственности за уклонение от уплаты налогов, предусмотренной уголовным кодексом РФ. Высказывает свое мнение по проблеме: должны ли граждане декларировать крупные доходы: мировой опыт и его уроки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8. Семей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семе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ует отношения, регулируемые семейным правом. Называет источники семейного права. Объясняет содержание семейных правоотношений. Выполняет тестовые за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</w:t>
            </w:r>
            <w:r>
              <w:rPr>
                <w:i/>
                <w:sz w:val="22"/>
                <w:szCs w:val="22"/>
              </w:rPr>
              <w:t>.  Порядок и условия заключения и расторжения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онятие «брак» и условия его заключения. Высказывает свое отношение к проблеме: брак по любви и брак по рас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супругов</w:t>
            </w:r>
            <w:r>
              <w:rPr>
                <w:i/>
                <w:sz w:val="22"/>
                <w:szCs w:val="22"/>
              </w:rPr>
              <w:t>. Правовое регулирование отношений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казывает о личных и имущественных  правах и обязанностях супругов. Называет причины разводов. Объясняет порядок расторжения брака. Высказывает свое мнение по проблеме: развод и д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и детей. Усыновление, опека (попеч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рава и обязанности родителей. Объясняет причины лишения родительских прав, порядок взыскания алиментов на содержание детей. Характеризует понятия «усыновление», «опека», «попечительство». Высказывает свое мнение по проблеме: как защитить интересы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9. 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ует понятие «трудовое право»,  источники трудового права и содержание трудовых правоотношений.  Выполняет тестовы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й договор. Трудовой договор. </w:t>
            </w:r>
            <w:r>
              <w:rPr>
                <w:i/>
                <w:sz w:val="22"/>
                <w:szCs w:val="22"/>
              </w:rPr>
              <w:t>Порядок приема на работу, заключения и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ясняет понятие «трудовой договор». Рассказывает о содержании и порядке заключения коллективного договора, процедуре оформления трудового договора. Называет условия прекращения трудового догово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ет, какие виды рабочего времени предусмотрены трудовым законодательством. Характеризует понятие «время отдыха». Рассказывает о порядке предоставления ежегодного оплачиваемого отпуска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.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ует понятия «оплата труда» и «охрана труда». Объясняет специфику охраны труда женщин и несовершеннолетних. Называет функции профсоюзов на предприятии и виды социальной помощи, предусмотренные социальным страхова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споры. Ответственность по трудовому пр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содержание трудовых споров и основания их возникновения. Объясняет  функции и порядок работы комиссии по трудовым спорам. Рассказывает о работе примирительной комиссии и условиях проведения забастовок. Характеризует понятие «дисциплинарная ответственность». Объясняет содержание понятия «материальная ответственность». Высказывает свое мнение по проблемам: забастовки – «за» и «против»; заработная плата и дисциплина труда. Выполняет тестовы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0. 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онятие и источники административного права. Называет  и виды признаки административных правонарушений. Высказывает свое мнение по проблеме: чем опасны нарушения правил дорожного движения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наказания. </w:t>
            </w:r>
            <w:r>
              <w:rPr>
                <w:i/>
                <w:sz w:val="22"/>
                <w:szCs w:val="22"/>
              </w:rPr>
              <w:t>Особенности административно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ет содержание понятия «административная ответственность» и административного наказания. Называет виды административных наказаний. Характеризует особенности административной юрисдикции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1. Уголо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уголо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онятие и источники уголовного права. Объясняет принципы российского уголовного законодательства. Осуществляет самостоятельный поиск информации по проблеме: преступность в современной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онятие, признаки и виды преступления. Объясняет содержание понятия «состав преступления».  Называет преступления против личности, экономические преступления. Высказывает свое мнение по проблеме: влияют ли социальные перемены на состояние и уровень преступности; какие преступления особенно опасны сего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»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ет причины появления «новых» преступлений и характеризует их содержание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.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понятие «уголовная ответственность», называет этапы  привлечения к уголовному наказанию; виды уголовных наказаний.  Высказывает свое мнение по проблеме: нужна ли смертная казнь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смягчающие и отягчающие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ывает обстоятельства смягчающие и отягчающие наказание.  Выполняет тестовы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ет возраст, с которого наступает уголовная ответственность, называет виды преступлений  и возможных наказаний. Объясняет содержание понятия «принудительные меры воспитательного воздействия». Выполня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уголов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зует содержание понятия «уголовное судопроизводство», называет его стадии. Рассказывает как осуществляется судебное судопроизводство. Объясняет принципы российского судопроизводства.  Осуществляет самостоятельный поиск информации по проблемам: «новые» уголовные преступления; способно ли уголовное наказание исправить преступ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12. 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ультура и правосознание. Совершенствование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ует содержание понятия «правовая культура». Называет основные элементы правовой культуры. Объясняет понятие «правосознание». Рассказывает о формировании правовой культуры, характеризует понятие «правовой нигилиз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ЦОР, тетрад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69, 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ет тестовые задания, решает практиче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7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418320</wp:posOffset>
              </wp:positionV>
              <wp:extent cx="1099820" cy="250190"/>
              <wp:effectExtent l="0" t="0" r="0" b="0"/>
              <wp:wrapNone/>
              <wp:docPr id="6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2022-2023</w:t>
                          </w:r>
                          <w:r>
                            <w:rPr>
                              <w:b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7pt;mso-wrap-distance-left:9.05pt;mso-wrap-distance-right:9.05pt;mso-wrap-distance-top:0pt;mso-wrap-distance-bottom:0pt;margin-top:741.6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b/>
                        <w:sz w:val="32"/>
                      </w:rPr>
                      <w:t>2022-2023</w:t>
                    </w:r>
                    <w:r>
                      <w:rPr>
                        <w:b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08:00Z</dcterms:created>
  <dc:creator>user</dc:creator>
  <dc:description/>
  <dc:language>en-US</dc:language>
  <cp:lastModifiedBy>учитель</cp:lastModifiedBy>
  <dcterms:modified xsi:type="dcterms:W3CDTF">2023-10-15T18:08:00Z</dcterms:modified>
  <cp:revision>2</cp:revision>
  <dc:subject/>
  <dc:title/>
</cp:coreProperties>
</file>