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spacing w:before="66" w:after="0"/>
        <w:ind w:left="825" w:right="647" w:hanging="576"/>
        <w:jc w:val="center"/>
        <w:rPr/>
      </w:pPr>
      <w:r>
        <w:rPr/>
        <w:t>МИНИСТЕРСТВО</w:t>
      </w:r>
      <w:r>
        <w:rPr>
          <w:spacing w:val="-10"/>
        </w:rPr>
        <w:t xml:space="preserve"> </w:t>
      </w:r>
      <w:r>
        <w:rPr/>
        <w:t>ПРОСВЕЩЕН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0"/>
        </w:rPr>
        <w:t xml:space="preserve"> </w:t>
      </w:r>
      <w:r>
        <w:rPr/>
        <w:t>ФЕДЕРАЦИИ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2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Министерство образования Тульской области</w:t>
      </w:r>
    </w:p>
    <w:p>
      <w:pPr>
        <w:pStyle w:val="Normal"/>
        <w:ind w:firstLine="22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МО Воловский район</w:t>
      </w:r>
    </w:p>
    <w:p>
      <w:pPr>
        <w:pStyle w:val="Normal"/>
        <w:ind w:firstLine="22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МКОУ "Двориковская СОШ"</w:t>
      </w:r>
    </w:p>
    <w:p>
      <w:pPr>
        <w:pStyle w:val="Normal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11"/>
          <w:szCs w:val="11"/>
          <w:lang w:eastAsia="ru-RU"/>
        </w:rPr>
      </w:pPr>
      <w:r>
        <w:rPr>
          <w:rFonts w:cs="LiberationSerif;Times New Roman" w:ascii="LiberationSerif;Times New Roman" w:hAnsi="LiberationSerif;Times New Roman"/>
          <w:color w:val="000000"/>
          <w:sz w:val="11"/>
          <w:szCs w:val="11"/>
          <w:lang w:eastAsia="ru-RU"/>
        </w:rPr>
      </w:r>
    </w:p>
    <w:p>
      <w:pPr>
        <w:pStyle w:val="Normal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11"/>
          <w:szCs w:val="11"/>
          <w:lang w:eastAsia="ru-RU"/>
        </w:rPr>
      </w:pPr>
      <w:r>
        <w:rPr>
          <w:rFonts w:cs="LiberationSerif;Times New Roman" w:ascii="LiberationSerif;Times New Roman" w:hAnsi="LiberationSerif;Times New Roman"/>
          <w:color w:val="000000"/>
          <w:sz w:val="11"/>
          <w:szCs w:val="11"/>
          <w:lang w:eastAsia="ru-RU"/>
        </w:rPr>
      </w:r>
    </w:p>
    <w:p>
      <w:pPr>
        <w:pStyle w:val="Normal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11"/>
          <w:szCs w:val="11"/>
          <w:lang w:eastAsia="ru-RU"/>
        </w:rPr>
      </w:pPr>
      <w:r>
        <w:rPr>
          <w:rFonts w:cs="LiberationSerif;Times New Roman" w:ascii="LiberationSerif;Times New Roman" w:hAnsi="LiberationSerif;Times New Roman"/>
          <w:color w:val="000000"/>
          <w:sz w:val="11"/>
          <w:szCs w:val="11"/>
          <w:lang w:eastAsia="ru-RU"/>
        </w:rPr>
      </w:r>
    </w:p>
    <w:p>
      <w:pPr>
        <w:pStyle w:val="Normal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11"/>
          <w:szCs w:val="11"/>
          <w:lang w:val="en-US" w:eastAsia="ru-RU"/>
        </w:rPr>
      </w:pPr>
      <w:r>
        <w:rPr>
          <w:rFonts w:cs="LiberationSerif;Times New Roman" w:ascii="LiberationSerif;Times New Roman" w:hAnsi="LiberationSerif;Times New Roman"/>
          <w:color w:val="000000"/>
          <w:sz w:val="11"/>
          <w:szCs w:val="11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3075</wp:posOffset>
            </wp:positionH>
            <wp:positionV relativeFrom="paragraph">
              <wp:posOffset>66040</wp:posOffset>
            </wp:positionV>
            <wp:extent cx="15621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11"/>
          <w:szCs w:val="11"/>
          <w:lang w:eastAsia="ru-RU"/>
        </w:rPr>
      </w:pPr>
      <w:r>
        <w:rPr>
          <w:rFonts w:cs="LiberationSerif;Times New Roman" w:ascii="LiberationSerif;Times New Roman" w:hAnsi="LiberationSerif;Times New Roman"/>
          <w:color w:val="000000"/>
          <w:sz w:val="11"/>
          <w:szCs w:val="11"/>
          <w:lang w:eastAsia="ru-RU"/>
        </w:rPr>
      </w:r>
    </w:p>
    <w:p>
      <w:pPr>
        <w:pStyle w:val="Normal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11"/>
          <w:szCs w:val="11"/>
          <w:lang w:eastAsia="ru-RU"/>
        </w:rPr>
      </w:pPr>
      <w:r>
        <w:rPr>
          <w:rFonts w:cs="LiberationSerif;Times New Roman" w:ascii="LiberationSerif;Times New Roman" w:hAnsi="LiberationSerif;Times New Roman"/>
          <w:color w:val="000000"/>
          <w:sz w:val="11"/>
          <w:szCs w:val="11"/>
          <w:lang w:eastAsia="ru-RU"/>
        </w:rPr>
      </w:r>
    </w:p>
    <w:tbl>
      <w:tblPr>
        <w:tblW w:w="10006" w:type="dxa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161"/>
        <w:gridCol w:w="3260"/>
        <w:gridCol w:w="2585"/>
      </w:tblGrid>
      <w:tr>
        <w:trPr/>
        <w:tc>
          <w:tcPr>
            <w:tcW w:w="4161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РАССМОТРЕНО</w:t>
              <w:br/>
              <w:t>педагогический совет</w:t>
              <w:br/>
              <w:t>Протокол №1</w:t>
              <w:br/>
              <w:t>от "26" 08 2022 год 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СОГЛАСОВАНО</w:t>
              <w:br/>
              <w:t>зам. директора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Борисова В.С</w:t>
              <w:br/>
              <w:br/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ru-RU"/>
              </w:rPr>
              <w:t>УТВЕРЖДЕНО</w:t>
              <w:br/>
              <w:t>директор школы</w:t>
              <w:br/>
              <w:t>_______Симакина Н.А</w:t>
              <w:br/>
              <w:t>Приказ № 36/2</w:t>
              <w:br/>
              <w:t>от "26" 08 2022 г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240" w:after="120"/>
        <w:jc w:val="center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240" w:after="120"/>
        <w:jc w:val="center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240" w:after="120"/>
        <w:jc w:val="center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РАБОЧАЯ ПРОГРАММА</w:t>
        <w:br/>
      </w:r>
    </w:p>
    <w:p>
      <w:pPr>
        <w:pStyle w:val="Normal"/>
        <w:ind w:firstLine="22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учебного курса</w:t>
      </w:r>
    </w:p>
    <w:p>
      <w:pPr>
        <w:pStyle w:val="Normal"/>
        <w:ind w:firstLine="227"/>
        <w:jc w:val="center"/>
        <w:rPr/>
      </w:pPr>
      <w:r>
        <w:rPr>
          <w:color w:val="000000"/>
          <w:lang w:eastAsia="ru-RU"/>
        </w:rPr>
        <w:t>«Геометрия»</w:t>
      </w:r>
    </w:p>
    <w:p>
      <w:pPr>
        <w:pStyle w:val="Normal"/>
        <w:ind w:firstLine="227"/>
        <w:jc w:val="center"/>
        <w:rPr/>
      </w:pPr>
      <w:r>
        <w:rPr>
          <w:color w:val="000000"/>
          <w:lang w:eastAsia="ru-RU"/>
        </w:rPr>
        <w:t>для 9 класса основного общего образования</w:t>
      </w:r>
    </w:p>
    <w:p>
      <w:pPr>
        <w:pStyle w:val="Normal"/>
        <w:ind w:firstLine="22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на 2022-2023 учебный год</w:t>
      </w:r>
    </w:p>
    <w:p>
      <w:pPr>
        <w:pStyle w:val="Normal"/>
        <w:ind w:firstLine="22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22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22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22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22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22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22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22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Составитель: Грудинина Елена Анатольевна</w:t>
      </w:r>
    </w:p>
    <w:p>
      <w:pPr>
        <w:pStyle w:val="Normal"/>
        <w:ind w:firstLine="227"/>
        <w:jc w:val="right"/>
        <w:rPr/>
      </w:pPr>
      <w:r>
        <w:rPr>
          <w:color w:val="000000"/>
          <w:lang w:eastAsia="ru-RU"/>
        </w:rPr>
        <w:t>учитель мате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Белый Колодез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яснительная запи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ая программа по геометрии 9 класс разработана на основе Федерального компонента государственного стпндарта общего образования, примерной программы по математике для общеобразовательных школ, обязательного минимума основного образования по математике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щая характеристика учебного предме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арифметик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алгебр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геометрия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элементы комбинаторики, теории вероятностей, статистики и логик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еометрия</w:t>
      </w:r>
      <w:r>
        <w:rPr>
          <w:rFonts w:cs="Times New Roman" w:ascii="Times New Roman" w:hAnsi="Times New Roman"/>
          <w:sz w:val="22"/>
          <w:szCs w:val="22"/>
        </w:rPr>
        <w:t xml:space="preserve">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 курсе геометрии 9-го класса</w:t>
      </w:r>
      <w:r>
        <w:rPr>
          <w:rFonts w:cs="Times New Roman" w:ascii="Times New Roman" w:hAnsi="Times New Roman"/>
          <w:sz w:val="22"/>
          <w:szCs w:val="22"/>
        </w:rPr>
        <w:t xml:space="preserve"> формируется понятие вектора. Особое внимание уделяется выполнению операций над векторами в геометрической форме. Учащиеся дополняют знания о треугольниках сведениями, о методах вычисления элементов произвольных треугольниках, основанных на теоремах синусов и косинусов. Даются систематизированные сведения о правильных многоугольниках, об окружности, вписанной в правильный многоугольник и описанной. Особое место занимает решение задач на применение формул. Даются первые знания о движении, повороте и параллельном переносе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 характеризуется рациональным сочетанием логиче</w:t>
        <w:softHyphen/>
        <w:t>ской строгости и геометрической наглядности. Увеличивается теоретическая значимость изучаемого материала, расширя</w:t>
        <w:softHyphen/>
        <w:t>ются внутренние логические связи курса, повышается роль дедукции, степень абстрактности изучаемого материала. Уча</w:t>
        <w:softHyphen/>
        <w:t>щиеся овладевают приемами аналитико-синтетической дея</w:t>
        <w:softHyphen/>
        <w:t>тельности при доказательстве теорем и решении задач. Систе</w:t>
        <w:softHyphen/>
        <w:t>матическое изложение курса позволяет продолжить работу по формированию представлений учащихся о строении мате</w:t>
        <w:softHyphen/>
        <w:t>матической теории, обеспечивает развитие логического мыш</w:t>
        <w:softHyphen/>
        <w:t>ления школьников. Изложение материала характеризуется постоянным обращением к наглядности, использованием ри</w:t>
        <w:softHyphen/>
        <w:t>сунков и чертежей на всех этапах обучения и развитием гео</w:t>
        <w:softHyphen/>
        <w:t>метрической интуиции на этой основе. Целенаправленное об</w:t>
        <w:softHyphen/>
        <w:t>ращение к примерам из практики развивает умения учащихся вычленять геометрические факты, формы, и отношения.</w:t>
      </w:r>
    </w:p>
    <w:p>
      <w:pPr>
        <w:pStyle w:val="Normal"/>
        <w:ind w:right="189"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бразовательные и воспитательные задачи обучения геометрии должны решаться комплексно с учетом возрастных особенностей обучающихся, специфики геометрии как учебного предмета, определяющего её роль и место в общей системе школьного обучения и воспитания. При планировании уроков следует иметь в виду, что теоретический материал осознается и усваивается преимущественно в процессе решения задач. Организуя решение задач, целесообразно шире использовать дифференцированный подход к учащимся. Важным условием правильной организации учебно-воспитательного процесса является выбор учителем рациональной системы методов и приемов обучения, сбалансированное сочетание традиционных и новых методов обучения, оптимизированное применение объяснительно-иллюстрированных и эвристических методов, использование технических средств, ИКТ -компонента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– планирование своей работы, поиск рациональных путей её выполнения, критическую оценку результа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цели курс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ение опыта планирования и осуществления алгоритми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воение навыков и умений проведения доказательств, обоснования  выбора решений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ение умений ясного и точного изложения мыслей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вить пространственные представления и умения, помочь освоить основные факты и методы планиметри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учить пользоваться геометрическим языком для описания предмет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основу курса геометрии для 9 класса положены такие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нципы </w:t>
      </w:r>
      <w:r>
        <w:rPr>
          <w:rFonts w:cs="Times New Roman" w:ascii="Times New Roman" w:hAnsi="Times New Roman"/>
          <w:sz w:val="22"/>
          <w:szCs w:val="22"/>
        </w:rPr>
        <w:t>как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остность и непрерывность, означающие, что данная ступень является важным звеном единой общешкольной подготовки по математик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сть в сочетании с доступностью, строгость и систематичность изложения (включение в содержание фундаментальных положений современной науки с учетом возрастных особенностей обучаемых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ко-ориентированный подход, обеспечивающий отбор содержания, направленного на решение простейших практических задач планирования деятельности, поиска нужной информ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развивающего обучения (обучение ориентировано не только на получение новых знаний, но и активизацию мыслительных процессов, формирование и развитие у школьников обобщенных способов деятельности, формирование навыков самостоятельной работы)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Цели  изу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владение </w:t>
      </w:r>
      <w:r>
        <w:rPr>
          <w:rFonts w:cs="Times New Roman" w:ascii="Times New Roman" w:hAnsi="Times New Roman"/>
          <w:sz w:val="22"/>
          <w:szCs w:val="22"/>
        </w:rPr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нтеллектуальное развитие, </w:t>
      </w:r>
      <w:r>
        <w:rPr>
          <w:rFonts w:cs="Times New Roman" w:ascii="Times New Roman" w:hAnsi="Times New Roman"/>
          <w:sz w:val="22"/>
          <w:szCs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</w:t>
        <w:softHyphen/>
        <w:t>ность мышления, интуиция, логическое мышление, элементы алгоритмической культу</w:t>
        <w:softHyphen/>
        <w:t>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формирование представлений </w:t>
      </w:r>
      <w:r>
        <w:rPr>
          <w:rFonts w:cs="Times New Roman" w:ascii="Times New Roman" w:hAnsi="Times New Roman"/>
          <w:sz w:val="22"/>
          <w:szCs w:val="22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воспитани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культуры личности, отношения к математике как к части общечеловеческой </w:t>
      </w:r>
      <w:r>
        <w:rPr>
          <w:rFonts w:cs="Times New Roman" w:ascii="Times New Roman" w:hAnsi="Times New Roman"/>
          <w:sz w:val="22"/>
          <w:szCs w:val="22"/>
        </w:rPr>
        <w:t>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eastAsia="ar-SA"/>
        </w:rPr>
        <w:t xml:space="preserve">приобретение </w:t>
      </w:r>
      <w:r>
        <w:rPr>
          <w:rFonts w:cs="Times New Roman" w:ascii="Times New Roman" w:hAnsi="Times New Roman"/>
          <w:spacing w:val="-1"/>
          <w:sz w:val="22"/>
          <w:szCs w:val="22"/>
          <w:lang w:eastAsia="ar-SA"/>
        </w:rPr>
        <w:t>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</w:t>
        <w:softHyphen/>
      </w:r>
      <w:r>
        <w:rPr>
          <w:rFonts w:cs="Times New Roman" w:ascii="Times New Roman" w:hAnsi="Times New Roman"/>
          <w:sz w:val="22"/>
          <w:szCs w:val="22"/>
          <w:lang w:eastAsia="ar-SA"/>
        </w:rPr>
        <w:t>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ачи обучени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ить учащихся выполнять действия над векторами как направленными отрезкам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ознакомить с использованием векторов и метода координат при решении геометрических     задач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вить умение учащихся применять тригонометрический аппарат при решении геометрических задач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ширить знания учащихся о многоугольниках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смотреть понятия длины окружности и площади круга для их вычисления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знакомить учащихся с понятием движения и его свойствами на плоскости: симметриями, параллельным переносом, поворотом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делить основные методы доказательств, с целью обоснования (опровержения) утверждений и для решения ряда геометрических задач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ить проводить рассуждения, используя математический язык, ссылаясь на соответствующие геометрические утверждения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ьзовать алгебраический аппарат для решения геометрических задач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ть начальное представление о телах и поверхностях в пространств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рольные работы направлены на проверку уровня базовой подготовки учащихся, а также на дифференцированную проверку владения формально-оперативным математическим аппаратом, способность к интеграции знаний по основным темам курса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межуточный контроль знаний осуществляется с помощью проверочных самостоятельных работ, электронного тестирования, практических работ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 предмета в базисном учебном пла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Newton-Regular;Arial Unicode MS" w:cs="Times New Roman"/>
          <w:sz w:val="22"/>
          <w:szCs w:val="22"/>
        </w:rPr>
      </w:pPr>
      <w:r>
        <w:rPr>
          <w:rFonts w:eastAsia="Newton-Regular;Arial Unicode MS" w:cs="Times New Roman" w:ascii="Times New Roman" w:hAnsi="Times New Roman"/>
          <w:sz w:val="22"/>
          <w:szCs w:val="22"/>
        </w:rPr>
        <w:t>Согласно Федеральному базисному учебному плану для образовательных учреждений Российской Федерации для обязательного изучения геометрии на этапе основного общего образования отводится  70 часов из расчета 2 часа в недел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держание учебного предм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Глава 9. Вектор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нятие вектора. Равенство векторов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вектора. Откладывание вектора от данной точки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двух векторов. Законы сложения векторов. Правило параллелограмма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нескольких векторов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читание векторов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множение вектора на число.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ение векторов к решению задач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яя линия трапец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лировать определения и иллюстрировать понятия вектора, его длины, коллинеарных и равных векторов; мотивировать введение понятий и действий, связанных с векторами, соответствующими примерами, относящимися к физическим векторным величинам; применять векторы и действия над ними при решении геометрических задач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лава 10. Метод координат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ложение вектора по двум неколлинеарным векторам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ординаты вектора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язь между координатами вектора и координатами его начала и конца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стейшие задачи в координатах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авнение лини и на плоскости. Уравнение окружности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равнение прямой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заимное расположение двух окружностей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задач по теме: «Уравнение окружности, уравнение прямой»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задач по теме: «Взаимное расположение двух окружностей»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яснять и иллюстрировать понятия прямоугольной системы координат точки и координат вектора; выводить и использовать при решении задач формулы координат середины отрезка, длинны вектора, расстояния между двумя точками, уравнения окружности и прямо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11. Соотношение между сторонами и углами треугольника. Скалярное произведение векторов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нус, косинус, тангенс, котангенс угла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ое тригонометрическое тождество. Формулы приведения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улы для вычисления координат точки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орема о площади треугольника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орема синусов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орема косинусов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ношение между сторонами и углами треугольника. Решение треугольников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гол между векторами. Скалярное произведение векторов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лярное произведение в координатах. Свойства скалярного произведения векторов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задач по теме: «Соотношение между сторонами и углами треугольника. Скалярное произведение векторов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лировать и иллюстрировать определения синуса, косинуса, тангенса и котангенса углов от 0 до 180°; выводить основное тригонометрическое тождество и формулы приведения; формулировать и доказывать теоремы синусов и косинусов, применять их при решении треугольников; объяснять, как используются тригонометрические формулы в измерительных работах на местности; формулировать определения угла между векторами и скалярного произведения векторов; выводить формулу скалярного произведения через координаты векторов; формулировать и обосновывать утверждение о свойствах скалярного произведения; использовать скалярное произведение векторов при решении задач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12. Длина окружности и площадь круга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ьные многоугольники. Окружность, описанная около правильного многоугольника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ружность, вписанная в правильный многоугольник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улы для вычисления площади правильного многоугольника, его стороны и радиуса вписанной окружности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роение правильных многоугольников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ина окружности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круга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ощадь кругового сегмента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ина окружности и площадь круг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лировать определение правильного многоугольника; формулировать и доказывать и доказывать теоремы об окружностях, описанной около правильного многоугольника и вписанной в него; выводить и использовать формулы для вычисления площади правильного многоугольника, его стороны и радиуса вписанной окружности; решать задачи на построение правильных многоугольников; объяснять понятия длины окружности и площади круга; выводить формулы для вычисления длины окружности и длины дуги, площади круга и площади кругового сектора; применять эти формулы при решении задач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лава 13 Движения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ображение плоскости на себя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нятие движения.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движения. Наложения и движе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раллельный перенос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ворот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раллельный перенос и поворот.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яснять, что такое отображение плоскости на себя и в каком случае оно называется движением плоскости; объяснять, что такое осевая симметрия, центральная симметрия, параллельный перенос и поворот; обосновывать, что эти отображения плоскости на себя являются движениями; объяснять, какова связь между движениями и наложениями; иллюстрировать основные виды движений, в том числе с помощью компьютерных программ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лава 14. Начальные сведения из стереометрии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ногогранники. Предмет стереометрии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ногогранник. Призма. Параллелепипед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ногогранники. Объём тела. Свойства прямоугольного параллелепипеда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ногогранники. Пирамида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а и поверхности вращения. Цилиндр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а и поверхности вращения. Конус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а и поверхности вращения. Сфера и шар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яснять, что такое многогранник, его грани, рёбра, вершины, диагонали, какой многогранник называется выпуклым, что такое n-угольная призма, её основания, боковые грани и боковые рёбра, какая призма называется прямой и какая наклонной, что такое высота призмы, какая призма называется параллелепипедом и какой параллелепипед называется прямоугольным; формулировать и обосновывать утверждения о свойстве диагоналей параллелепипеда и о квадрате диагонали прямоугольного параллелепипеда; объяснять, что такое объём многогранника; выводить (с помощью принципа Кавальери) формулу объёма прямоугольного параллелепипеда; объяснять, какой многогранник называется пирамидой, что такое основание, вершина, боковые грани, боковые рёбра и высота пирамиды, какая пирамида называется правильной, что такое апофема правильной пирамиды, приводить формулу объёма пирамиды; объяснять, какое тело называется цилиндром, что такое его ось, высота, основания, радиус, боковая поверхность, образующие, развёртка боковой поверхности, какими формулами выражаются объём и площадь боковой поверхности цилиндра; объяснять, какое тело называется конусом, что такое его ось, высота, основание, боковая поверхность, образующие, развёртка боковой поверхности, какими формулами выражаются объём конуса и площадь боковой поверхности; объяснять, какая поверхность называется сферой и какое тело называется шаром, что такое радиус и диаметр сферы (шара), какими формулами выражаются объём шара и площадь сферы; изображать и распознавать на рисунках призму, параллелепипед, пирамиду, цилиндр, конус, шар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ТРЕБОВАНИЯ К РЕЗУЛЬТАТАМ ОБУЧ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И ОСВОЕНИЮ СОДЕРЖАНИЯ КУРСА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грамма предполагает достижение выпускниками основной школы следующих личностных, метапредметных и предметных результатов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учения предмета «Геометрия» являются следующие качества: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независимость и критичность мышления;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воля и настойчивость в достижении цели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Метапредметным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езультатами изучения курса «Геометрия» является формирование универсальных учебных действий (УУД)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Регулятивные УУД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самостоятельно обнаруживать и формулировать проблему в классной и индивидуальной учебной деятельности;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выдвигать 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подбирать к каждой проблеме (задаче) адекватную ей теоретическую модель;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работая по предложенному или самостоятельно составленному плану, использовать наряду с основными и дополнительные средства (справочная литература, сложные приборы, компьютер);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планировать свою индивидуальную образовательную траекторию;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работать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в ходе представления проекта давать оценку его результатам;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самостоятельно осознавать причины своего успеха или неуспеха и находить способы выхода из ситуации неуспеха;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меть оценить степень успешности своей индивидуальной образовательной деятельности;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знавательные УУД: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анализировать, сравнивать, классифицировать и обобщать факты и явления;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осуществлять сравнение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строить логически обоснованное рассуждение, включающее установление причинно-следственных связей;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создавать математические модели;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>ычитывать все уровни текстовой информации;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;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понимая позицию другого человека, различать в его речи или созданных им текстах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;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ом формирования познавательных УУД служит учебный материал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Коммуникативные УУД: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отстаивая свою точку зрения, приводить аргументы, подтверждая их фактами;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в дискуссии уметь выдвинуть контраргументы;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едметными результатами</w:t>
      </w:r>
      <w:r>
        <w:rPr>
          <w:rFonts w:cs="Times New Roman" w:ascii="Times New Roman" w:hAnsi="Times New Roman"/>
          <w:sz w:val="22"/>
          <w:szCs w:val="22"/>
        </w:rPr>
        <w:t xml:space="preserve"> изучения предмета «Геометрия» являются следующие умения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Использоват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решении математических задач, их обосновании и проверке найденного решения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знание 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0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х геометрических понятиях: точка, прямая, плоскость, луч, отрезок,  расстоя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0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гле, биссектрисе угла, смежных угл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0" w:leader="none"/>
          <w:tab w:val="left" w:pos="720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ойствах смежных углов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0" w:leader="none"/>
          <w:tab w:val="left" w:pos="720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йстве вертикальных угл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0" w:leader="none"/>
          <w:tab w:val="left" w:pos="720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ссектрисе угла и серединном перпендикуляре к отрезку как геометрических местах точе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0" w:leader="none"/>
          <w:tab w:val="left" w:pos="720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раллельных прямых; признаках и свойствах параллельных прямы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0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х чертёжных инструментах и выполняемых с их помощью построения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0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венстве геометрических фигур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0" w:leader="none"/>
        </w:tabs>
        <w:suppressAutoHyphens w:val="fals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ках равенства треугольников;</w:t>
      </w:r>
    </w:p>
    <w:p>
      <w:pPr>
        <w:pStyle w:val="Normal"/>
        <w:tabs>
          <w:tab w:val="clear" w:pos="709"/>
          <w:tab w:val="left" w:pos="490" w:leader="none"/>
        </w:tabs>
        <w:suppressAutoHyphens w:val="false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90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i/>
          <w:sz w:val="22"/>
          <w:szCs w:val="22"/>
        </w:rPr>
        <w:t>Применять</w:t>
      </w:r>
      <w:r>
        <w:rPr>
          <w:rFonts w:cs="Times New Roman" w:ascii="Times New Roman" w:hAnsi="Times New Roman"/>
          <w:sz w:val="22"/>
          <w:szCs w:val="22"/>
        </w:rPr>
        <w:t xml:space="preserve"> свойства смежных и вертикальных углов при решении задач;</w:t>
      </w:r>
    </w:p>
    <w:p>
      <w:pPr>
        <w:pStyle w:val="Normal"/>
        <w:tabs>
          <w:tab w:val="clear" w:pos="709"/>
          <w:tab w:val="left" w:pos="490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i/>
          <w:sz w:val="22"/>
          <w:szCs w:val="22"/>
        </w:rPr>
        <w:t>находить</w:t>
      </w:r>
      <w:r>
        <w:rPr>
          <w:rFonts w:cs="Times New Roman" w:ascii="Times New Roman" w:hAnsi="Times New Roman"/>
          <w:sz w:val="22"/>
          <w:szCs w:val="22"/>
        </w:rPr>
        <w:t xml:space="preserve"> в конкретных ситуациях равные треугольники и доказывать их равенство;</w:t>
      </w:r>
    </w:p>
    <w:p>
      <w:pPr>
        <w:pStyle w:val="Normal"/>
        <w:tabs>
          <w:tab w:val="clear" w:pos="709"/>
          <w:tab w:val="left" w:pos="49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sz w:val="22"/>
          <w:szCs w:val="22"/>
        </w:rPr>
        <w:t>устанавливать</w:t>
      </w:r>
      <w:r>
        <w:rPr>
          <w:rFonts w:cs="Times New Roman" w:ascii="Times New Roman" w:hAnsi="Times New Roman"/>
          <w:sz w:val="22"/>
          <w:szCs w:val="22"/>
        </w:rPr>
        <w:t xml:space="preserve"> параллельность прямых и применять свойства параллельных прямых;</w:t>
      </w:r>
    </w:p>
    <w:p>
      <w:pPr>
        <w:pStyle w:val="Normal"/>
        <w:tabs>
          <w:tab w:val="clear" w:pos="709"/>
          <w:tab w:val="left" w:pos="490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i/>
          <w:sz w:val="22"/>
          <w:szCs w:val="22"/>
        </w:rPr>
        <w:t>применять</w:t>
      </w:r>
      <w:r>
        <w:rPr>
          <w:rFonts w:cs="Times New Roman" w:ascii="Times New Roman" w:hAnsi="Times New Roman"/>
          <w:sz w:val="22"/>
          <w:szCs w:val="22"/>
        </w:rPr>
        <w:t xml:space="preserve"> теорему о сумме углов треугольника</w:t>
      </w:r>
    </w:p>
    <w:p>
      <w:pPr>
        <w:pStyle w:val="Normal"/>
        <w:tabs>
          <w:tab w:val="clear" w:pos="709"/>
          <w:tab w:val="left" w:pos="490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i/>
          <w:sz w:val="22"/>
          <w:szCs w:val="22"/>
        </w:rPr>
        <w:t>выполнять</w:t>
      </w:r>
      <w:r>
        <w:rPr>
          <w:rFonts w:cs="Times New Roman" w:ascii="Times New Roman" w:hAnsi="Times New Roman"/>
          <w:sz w:val="22"/>
          <w:szCs w:val="22"/>
        </w:rPr>
        <w:t xml:space="preserve"> основные геометрические построения;</w:t>
      </w:r>
    </w:p>
    <w:p>
      <w:pPr>
        <w:pStyle w:val="Normal"/>
        <w:tabs>
          <w:tab w:val="clear" w:pos="709"/>
          <w:tab w:val="left" w:pos="490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i/>
          <w:sz w:val="22"/>
          <w:szCs w:val="22"/>
        </w:rPr>
        <w:t>находить</w:t>
      </w:r>
      <w:r>
        <w:rPr>
          <w:rFonts w:cs="Times New Roman" w:ascii="Times New Roman" w:hAnsi="Times New Roman"/>
          <w:sz w:val="22"/>
          <w:szCs w:val="22"/>
        </w:rPr>
        <w:t xml:space="preserve"> решения жизненных (компетентностных) задач, в которых используются математические средства;</w:t>
      </w:r>
    </w:p>
    <w:p>
      <w:pPr>
        <w:pStyle w:val="Normal"/>
        <w:tabs>
          <w:tab w:val="clear" w:pos="709"/>
          <w:tab w:val="left" w:pos="490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i/>
          <w:sz w:val="22"/>
          <w:szCs w:val="22"/>
        </w:rPr>
        <w:t>создавать</w:t>
      </w:r>
      <w:r>
        <w:rPr>
          <w:rFonts w:cs="Times New Roman" w:ascii="Times New Roman" w:hAnsi="Times New Roman"/>
          <w:sz w:val="22"/>
          <w:szCs w:val="22"/>
        </w:rPr>
        <w:t xml:space="preserve"> продукт (результат проектной деятельности), для изучения и описания которого используются математические средства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омпьютерное обеспечение уроко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Демонстрационный материал (слайды)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  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Задания для устного счета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Электронные учебники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ни используются в качестве виртуальных лабораторий при проведении практических занятий, уроков введения новых знаний. В них заключен большой теоретический материал, много тренажеров, практических и исследовательских заданий, справочного материала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 любом из уроков возможно использование компьютерных устных упражнений, применение тренажера устного счета, что активизирует мыслительную деятельность учащихся, развивает вычислительные навыки, так как позволяет осуществить иной подход к изучаемой теме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ование компьютерных технологий 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Формы организации учебного процесс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68" w:leader="none"/>
        </w:tabs>
        <w:spacing w:lineRule="atLeast" w:line="240"/>
        <w:ind w:left="1428" w:hanging="142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дивидуальны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68" w:leader="none"/>
        </w:tabs>
        <w:spacing w:lineRule="atLeast" w:line="240"/>
        <w:ind w:left="1428" w:hanging="142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упповы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68" w:leader="none"/>
        </w:tabs>
        <w:spacing w:lineRule="atLeast" w:line="240"/>
        <w:ind w:left="1428" w:hanging="142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дивидуально-групповы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68" w:leader="none"/>
        </w:tabs>
        <w:spacing w:lineRule="atLeast" w:line="240"/>
        <w:ind w:left="1428" w:hanging="142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ронтальны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68" w:leader="none"/>
        </w:tabs>
        <w:spacing w:lineRule="atLeast" w:line="240"/>
        <w:ind w:left="1428" w:hanging="1428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практикумы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ритерии и нормы оценивания по математике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оверка знаний, умений и навыков учащихся осуществляется посредством устных и письменных  форм, интерактивных компьютерных тестов и заданий компьютерного практикума.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стные формы контроля: беседы вопрос - ответ, устные вычислительные навыки, чтение наизусть правил, формулировок формул, алгоритмов решения различных заданий,  решения заданий у доски с последующим комментарием и другое. 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исьменные формы: тесты на проверку понимания и запоминания материала, контрольные работы промежуточной и тематической проверки ЗУН, самостоятельные работы, дифференцированные задания, индивидуальные карточки, домашние задания. 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Оценивание результатов обучения по пятибалльной шкале: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метка «5» ставится за усвоение, понимание и воспроизведение знаний, их творческое применение.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метка «4» ставится за усвоение, понимание и воспроизведение знаний, применение при выполнении знакомых заданий повышенного уровня сложности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метка «3» ставится за усвоение, понимание и воспроизведение знаний, применение при выполнении типовых заданий.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метка «2» ставится в том случае,  когда учащийся не овладел знаниями и умениями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ценка письменных ответов по математик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Ответ оценивается отметкой «5», если: </w:t>
      </w:r>
    </w:p>
    <w:p>
      <w:pPr>
        <w:pStyle w:val="Normal"/>
        <w:tabs>
          <w:tab w:val="clear" w:pos="709"/>
          <w:tab w:val="left" w:pos="1887" w:leader="none"/>
        </w:tabs>
        <w:spacing w:lineRule="atLeast" w:line="240"/>
        <w:ind w:left="240" w:firstLine="567"/>
        <w:rPr/>
      </w:pPr>
      <w:r>
        <w:rPr>
          <w:rFonts w:eastAsia="Wingdings"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работа выполнена полностью;</w:t>
      </w:r>
    </w:p>
    <w:p>
      <w:pPr>
        <w:pStyle w:val="Normal"/>
        <w:tabs>
          <w:tab w:val="clear" w:pos="709"/>
          <w:tab w:val="left" w:pos="1887" w:leader="none"/>
        </w:tabs>
        <w:spacing w:lineRule="atLeast" w:line="240"/>
        <w:ind w:left="240" w:firstLine="567"/>
        <w:rPr/>
      </w:pPr>
      <w:r>
        <w:rPr>
          <w:rFonts w:eastAsia="Wingdings"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в логических рассуждениях и обосновании решения нет пробелов и ошибок;</w:t>
      </w:r>
    </w:p>
    <w:p>
      <w:pPr>
        <w:pStyle w:val="Normal"/>
        <w:tabs>
          <w:tab w:val="clear" w:pos="709"/>
          <w:tab w:val="left" w:pos="1887" w:leader="none"/>
        </w:tabs>
        <w:spacing w:lineRule="atLeast" w:line="240"/>
        <w:ind w:left="240" w:firstLine="567"/>
        <w:rPr/>
      </w:pPr>
      <w:r>
        <w:rPr>
          <w:rFonts w:eastAsia="Wingdings"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тметка «4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авится в следующих случаях:</w:t>
      </w:r>
    </w:p>
    <w:p>
      <w:pPr>
        <w:pStyle w:val="Normal"/>
        <w:tabs>
          <w:tab w:val="clear" w:pos="709"/>
          <w:tab w:val="left" w:pos="1807" w:leader="none"/>
        </w:tabs>
        <w:spacing w:lineRule="atLeast" w:line="240"/>
        <w:ind w:left="220" w:firstLine="567"/>
        <w:rPr/>
      </w:pPr>
      <w:r>
        <w:rPr>
          <w:rFonts w:eastAsia="Wingdings"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tabs>
          <w:tab w:val="clear" w:pos="709"/>
          <w:tab w:val="left" w:pos="1807" w:leader="none"/>
        </w:tabs>
        <w:spacing w:lineRule="atLeast" w:line="240"/>
        <w:ind w:left="220" w:firstLine="567"/>
        <w:rPr/>
      </w:pPr>
      <w:r>
        <w:rPr>
          <w:rFonts w:eastAsia="Wingdings"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тметка «3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авится, если:</w:t>
      </w:r>
    </w:p>
    <w:p>
      <w:pPr>
        <w:pStyle w:val="Normal"/>
        <w:spacing w:lineRule="atLeast" w:line="240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тметка «2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авится, если:</w:t>
      </w:r>
    </w:p>
    <w:p>
      <w:pPr>
        <w:pStyle w:val="Normal"/>
        <w:tabs>
          <w:tab w:val="clear" w:pos="709"/>
          <w:tab w:val="left" w:pos="927" w:leader="none"/>
        </w:tabs>
        <w:spacing w:lineRule="atLeast" w:line="240"/>
        <w:rPr/>
      </w:pPr>
      <w:r>
        <w:rPr>
          <w:rFonts w:eastAsia="Wingdings"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метка «1» ставится, если:</w:t>
      </w:r>
    </w:p>
    <w:p>
      <w:pPr>
        <w:pStyle w:val="Normal"/>
        <w:tabs>
          <w:tab w:val="clear" w:pos="709"/>
          <w:tab w:val="left" w:pos="927" w:leader="none"/>
        </w:tabs>
        <w:spacing w:lineRule="atLeast" w:line="240"/>
        <w:rPr/>
      </w:pPr>
      <w:r>
        <w:rPr>
          <w:rFonts w:eastAsia="Wingdings" w:cs="Times New Roman" w:ascii="Times New Roman" w:hAnsi="Times New Roman"/>
          <w:color w:val="000000"/>
          <w:sz w:val="22"/>
          <w:szCs w:val="22"/>
        </w:rPr>
        <w:t xml:space="preserve">-  </w:t>
      </w:r>
      <w:r>
        <w:rPr>
          <w:rFonts w:cs="Times New Roman" w:ascii="Times New Roman" w:hAnsi="Times New Roman"/>
          <w:color w:val="000000"/>
          <w:sz w:val="22"/>
          <w:szCs w:val="22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ценка устных ответов по математик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Ответ оценивается отметкой «5», если ученик: </w:t>
      </w:r>
    </w:p>
    <w:p>
      <w:pPr>
        <w:pStyle w:val="Normal"/>
        <w:tabs>
          <w:tab w:val="clear" w:pos="709"/>
          <w:tab w:val="left" w:pos="1887" w:leader="none"/>
        </w:tabs>
        <w:spacing w:lineRule="atLeast" w:line="240"/>
        <w:ind w:left="240" w:firstLine="567"/>
        <w:rPr/>
      </w:pPr>
      <w:r>
        <w:rPr>
          <w:rFonts w:eastAsia="Wingdings" w:cs="Times New Roman" w:ascii="Times New Roman" w:hAnsi="Times New Roman"/>
          <w:color w:val="000000"/>
          <w:sz w:val="22"/>
          <w:szCs w:val="22"/>
        </w:rPr>
        <w:t xml:space="preserve">-  </w:t>
      </w:r>
      <w:r>
        <w:rPr>
          <w:rFonts w:cs="Times New Roman" w:ascii="Times New Roman" w:hAnsi="Times New Roman"/>
          <w:color w:val="000000"/>
          <w:sz w:val="22"/>
          <w:szCs w:val="22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tabs>
          <w:tab w:val="clear" w:pos="709"/>
          <w:tab w:val="left" w:pos="1887" w:leader="none"/>
        </w:tabs>
        <w:spacing w:lineRule="atLeast" w:line="240"/>
        <w:ind w:left="240" w:firstLine="567"/>
        <w:rPr/>
      </w:pPr>
      <w:r>
        <w:rPr>
          <w:rFonts w:eastAsia="Wingdings" w:cs="Times New Roman" w:ascii="Times New Roman" w:hAnsi="Times New Roman"/>
          <w:color w:val="000000"/>
          <w:sz w:val="22"/>
          <w:szCs w:val="22"/>
        </w:rPr>
        <w:t xml:space="preserve">-  </w:t>
      </w:r>
      <w:r>
        <w:rPr>
          <w:rFonts w:cs="Times New Roman" w:ascii="Times New Roman" w:hAnsi="Times New Roman"/>
          <w:color w:val="000000"/>
          <w:sz w:val="22"/>
          <w:szCs w:val="22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tabs>
          <w:tab w:val="clear" w:pos="709"/>
          <w:tab w:val="left" w:pos="1887" w:leader="none"/>
        </w:tabs>
        <w:spacing w:lineRule="atLeast" w:line="240"/>
        <w:ind w:left="240" w:firstLine="567"/>
        <w:rPr/>
      </w:pPr>
      <w:r>
        <w:rPr>
          <w:rFonts w:eastAsia="Wingdings" w:cs="Times New Roman" w:ascii="Times New Roman" w:hAnsi="Times New Roman"/>
          <w:color w:val="000000"/>
          <w:sz w:val="22"/>
          <w:szCs w:val="22"/>
        </w:rPr>
        <w:t xml:space="preserve">-  </w:t>
      </w:r>
      <w:r>
        <w:rPr>
          <w:rFonts w:cs="Times New Roman" w:ascii="Times New Roman" w:hAnsi="Times New Roman"/>
          <w:color w:val="000000"/>
          <w:sz w:val="22"/>
          <w:szCs w:val="22"/>
        </w:rPr>
        <w:t>правильно выполнил рисунки, чертежи, графики, сопутствующие ответу;</w:t>
      </w:r>
    </w:p>
    <w:p>
      <w:pPr>
        <w:pStyle w:val="Normal"/>
        <w:tabs>
          <w:tab w:val="clear" w:pos="709"/>
          <w:tab w:val="left" w:pos="1887" w:leader="none"/>
        </w:tabs>
        <w:spacing w:lineRule="atLeast" w:line="240"/>
        <w:ind w:left="240" w:firstLine="567"/>
        <w:rPr/>
      </w:pPr>
      <w:r>
        <w:rPr>
          <w:rFonts w:eastAsia="Wingdings" w:cs="Times New Roman" w:ascii="Times New Roman" w:hAnsi="Times New Roman"/>
          <w:color w:val="000000"/>
          <w:sz w:val="22"/>
          <w:szCs w:val="22"/>
        </w:rPr>
        <w:t xml:space="preserve">-  </w:t>
      </w:r>
      <w:r>
        <w:rPr>
          <w:rFonts w:cs="Times New Roman" w:ascii="Times New Roman" w:hAnsi="Times New Roman"/>
          <w:color w:val="000000"/>
          <w:sz w:val="22"/>
          <w:szCs w:val="22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tabs>
          <w:tab w:val="clear" w:pos="709"/>
          <w:tab w:val="left" w:pos="1887" w:leader="none"/>
        </w:tabs>
        <w:spacing w:lineRule="atLeast" w:line="240"/>
        <w:ind w:left="240" w:firstLine="567"/>
        <w:rPr/>
      </w:pPr>
      <w:r>
        <w:rPr>
          <w:rFonts w:eastAsia="Wingdings"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tabs>
          <w:tab w:val="clear" w:pos="709"/>
          <w:tab w:val="left" w:pos="1887" w:leader="none"/>
        </w:tabs>
        <w:spacing w:lineRule="atLeast" w:line="240"/>
        <w:ind w:left="240" w:firstLine="567"/>
        <w:rPr/>
      </w:pPr>
      <w:r>
        <w:rPr>
          <w:rFonts w:eastAsia="Wingdings" w:cs="Times New Roman" w:ascii="Times New Roman" w:hAnsi="Times New Roman"/>
          <w:color w:val="000000"/>
          <w:sz w:val="22"/>
          <w:szCs w:val="22"/>
        </w:rPr>
        <w:t xml:space="preserve">-  </w:t>
      </w:r>
      <w:r>
        <w:rPr>
          <w:rFonts w:cs="Times New Roman" w:ascii="Times New Roman" w:hAnsi="Times New Roman"/>
          <w:color w:val="000000"/>
          <w:sz w:val="22"/>
          <w:szCs w:val="22"/>
        </w:rPr>
        <w:t>отвечал самостоятельно, без наводящих вопросов учителя;</w:t>
      </w:r>
    </w:p>
    <w:p>
      <w:pPr>
        <w:pStyle w:val="Normal"/>
        <w:tabs>
          <w:tab w:val="clear" w:pos="709"/>
          <w:tab w:val="left" w:pos="1887" w:leader="none"/>
        </w:tabs>
        <w:spacing w:lineRule="atLeast" w:line="240"/>
        <w:ind w:left="240" w:firstLine="567"/>
        <w:rPr/>
      </w:pPr>
      <w:r>
        <w:rPr>
          <w:rFonts w:eastAsia="Wingdings"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твет оценивается отметкой «4»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Normal"/>
        <w:tabs>
          <w:tab w:val="clear" w:pos="709"/>
          <w:tab w:val="left" w:pos="1807" w:leader="none"/>
        </w:tabs>
        <w:spacing w:lineRule="atLeast" w:line="240"/>
        <w:ind w:left="220" w:firstLine="567"/>
        <w:rPr/>
      </w:pPr>
      <w:r>
        <w:rPr>
          <w:rFonts w:eastAsia="Wingdings" w:cs="Times New Roman" w:ascii="Times New Roman" w:hAnsi="Times New Roman"/>
          <w:color w:val="000000"/>
          <w:sz w:val="22"/>
          <w:szCs w:val="22"/>
        </w:rPr>
        <w:t xml:space="preserve">-  </w:t>
      </w:r>
      <w:r>
        <w:rPr>
          <w:rFonts w:cs="Times New Roman" w:ascii="Times New Roman" w:hAnsi="Times New Roman"/>
          <w:color w:val="000000"/>
          <w:sz w:val="22"/>
          <w:szCs w:val="22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tabs>
          <w:tab w:val="clear" w:pos="709"/>
          <w:tab w:val="left" w:pos="1807" w:leader="none"/>
        </w:tabs>
        <w:spacing w:lineRule="atLeast" w:line="240"/>
        <w:ind w:left="220" w:firstLine="567"/>
        <w:rPr/>
      </w:pPr>
      <w:r>
        <w:rPr>
          <w:rFonts w:eastAsia="Wingdings" w:cs="Times New Roman" w:ascii="Times New Roman" w:hAnsi="Times New Roman"/>
          <w:color w:val="000000"/>
          <w:sz w:val="22"/>
          <w:szCs w:val="22"/>
        </w:rPr>
        <w:t xml:space="preserve">-  </w:t>
      </w:r>
      <w:r>
        <w:rPr>
          <w:rFonts w:cs="Times New Roman" w:ascii="Times New Roman" w:hAnsi="Times New Roman"/>
          <w:color w:val="000000"/>
          <w:sz w:val="22"/>
          <w:szCs w:val="22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tabs>
          <w:tab w:val="clear" w:pos="709"/>
          <w:tab w:val="left" w:pos="1807" w:leader="none"/>
        </w:tabs>
        <w:spacing w:lineRule="atLeast" w:line="240"/>
        <w:ind w:left="220" w:firstLine="567"/>
        <w:rPr/>
      </w:pPr>
      <w:r>
        <w:rPr>
          <w:rFonts w:eastAsia="Wingdings" w:cs="Times New Roman" w:ascii="Times New Roman" w:hAnsi="Times New Roman"/>
          <w:color w:val="000000"/>
          <w:sz w:val="22"/>
          <w:szCs w:val="22"/>
        </w:rPr>
        <w:t xml:space="preserve">-  </w:t>
      </w:r>
      <w:r>
        <w:rPr>
          <w:rFonts w:cs="Times New Roman" w:ascii="Times New Roman" w:hAnsi="Times New Roman"/>
          <w:color w:val="000000"/>
          <w:sz w:val="22"/>
          <w:szCs w:val="22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тметка «3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авится в следующих случаях:</w:t>
      </w:r>
    </w:p>
    <w:p>
      <w:pPr>
        <w:pStyle w:val="Normal"/>
        <w:tabs>
          <w:tab w:val="clear" w:pos="709"/>
          <w:tab w:val="left" w:pos="1887" w:leader="none"/>
        </w:tabs>
        <w:spacing w:lineRule="atLeast" w:line="240"/>
        <w:ind w:left="240" w:firstLine="567"/>
        <w:rPr/>
      </w:pPr>
      <w:r>
        <w:rPr>
          <w:rFonts w:eastAsia="Wingdings" w:cs="Times New Roman" w:ascii="Times New Roman" w:hAnsi="Times New Roman"/>
          <w:color w:val="000000"/>
          <w:sz w:val="22"/>
          <w:szCs w:val="22"/>
        </w:rPr>
        <w:t xml:space="preserve">-  </w:t>
      </w:r>
      <w:r>
        <w:rPr>
          <w:rFonts w:cs="Times New Roman" w:ascii="Times New Roman" w:hAnsi="Times New Roman"/>
          <w:color w:val="000000"/>
          <w:sz w:val="22"/>
          <w:szCs w:val="22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tabs>
          <w:tab w:val="clear" w:pos="709"/>
          <w:tab w:val="left" w:pos="1887" w:leader="none"/>
        </w:tabs>
        <w:spacing w:lineRule="atLeast" w:line="240"/>
        <w:ind w:left="240" w:firstLine="567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2"/>
          <w:szCs w:val="22"/>
        </w:rPr>
        <w:t xml:space="preserve">-  </w:t>
      </w:r>
      <w:r>
        <w:rPr>
          <w:rFonts w:cs="Times New Roman" w:ascii="Times New Roman" w:hAnsi="Times New Roman"/>
          <w:color w:val="000000"/>
          <w:sz w:val="22"/>
          <w:szCs w:val="22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tabs>
          <w:tab w:val="clear" w:pos="709"/>
          <w:tab w:val="left" w:pos="1887" w:leader="none"/>
        </w:tabs>
        <w:spacing w:lineRule="atLeast" w:line="240"/>
        <w:ind w:left="240" w:firstLine="567"/>
        <w:rPr/>
      </w:pPr>
      <w:r>
        <w:rPr>
          <w:rFonts w:eastAsia="Wingdings" w:cs="Times New Roman" w:ascii="Times New Roman" w:hAnsi="Times New Roman"/>
          <w:color w:val="000000"/>
          <w:sz w:val="22"/>
          <w:szCs w:val="22"/>
        </w:rPr>
        <w:t xml:space="preserve">-  </w:t>
      </w:r>
      <w:r>
        <w:rPr>
          <w:rFonts w:cs="Times New Roman" w:ascii="Times New Roman" w:hAnsi="Times New Roman"/>
          <w:color w:val="000000"/>
          <w:sz w:val="22"/>
          <w:szCs w:val="22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tabs>
          <w:tab w:val="clear" w:pos="709"/>
          <w:tab w:val="left" w:pos="1887" w:leader="none"/>
        </w:tabs>
        <w:spacing w:lineRule="atLeast" w:line="240"/>
        <w:ind w:left="240" w:firstLine="567"/>
        <w:rPr/>
      </w:pPr>
      <w:r>
        <w:rPr>
          <w:rFonts w:eastAsia="Wingdings" w:cs="Times New Roman" w:ascii="Times New Roman" w:hAnsi="Times New Roman"/>
          <w:color w:val="000000"/>
          <w:sz w:val="22"/>
          <w:szCs w:val="22"/>
        </w:rPr>
        <w:t xml:space="preserve">-  </w:t>
      </w:r>
      <w:r>
        <w:rPr>
          <w:rFonts w:cs="Times New Roman" w:ascii="Times New Roman" w:hAnsi="Times New Roman"/>
          <w:color w:val="000000"/>
          <w:sz w:val="22"/>
          <w:szCs w:val="22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тметка «2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авится в следующих случаях:</w:t>
      </w:r>
    </w:p>
    <w:p>
      <w:pPr>
        <w:pStyle w:val="Normal"/>
        <w:tabs>
          <w:tab w:val="clear" w:pos="709"/>
          <w:tab w:val="left" w:pos="927" w:leader="none"/>
        </w:tabs>
        <w:spacing w:lineRule="atLeast" w:line="240"/>
        <w:rPr/>
      </w:pPr>
      <w:r>
        <w:rPr>
          <w:rFonts w:eastAsia="Wingdings" w:cs="Times New Roman" w:ascii="Times New Roman" w:hAnsi="Times New Roman"/>
          <w:color w:val="000000"/>
          <w:sz w:val="22"/>
          <w:szCs w:val="22"/>
        </w:rPr>
        <w:t xml:space="preserve">-  </w:t>
      </w:r>
      <w:r>
        <w:rPr>
          <w:rFonts w:cs="Times New Roman" w:ascii="Times New Roman" w:hAnsi="Times New Roman"/>
          <w:color w:val="000000"/>
          <w:sz w:val="22"/>
          <w:szCs w:val="22"/>
        </w:rPr>
        <w:t>не раскрыто основное содержание учебного материала;</w:t>
      </w:r>
    </w:p>
    <w:p>
      <w:pPr>
        <w:pStyle w:val="Normal"/>
        <w:tabs>
          <w:tab w:val="clear" w:pos="709"/>
          <w:tab w:val="left" w:pos="927" w:leader="none"/>
        </w:tabs>
        <w:spacing w:lineRule="atLeast" w:line="240"/>
        <w:rPr/>
      </w:pPr>
      <w:r>
        <w:rPr>
          <w:rFonts w:eastAsia="Wingdings" w:cs="Times New Roman" w:ascii="Times New Roman" w:hAnsi="Times New Roman"/>
          <w:color w:val="000000"/>
          <w:sz w:val="22"/>
          <w:szCs w:val="22"/>
        </w:rPr>
        <w:t xml:space="preserve">-  </w:t>
      </w:r>
      <w:r>
        <w:rPr>
          <w:rFonts w:cs="Times New Roman" w:ascii="Times New Roman" w:hAnsi="Times New Roman"/>
          <w:color w:val="000000"/>
          <w:sz w:val="22"/>
          <w:szCs w:val="22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tabs>
          <w:tab w:val="clear" w:pos="709"/>
          <w:tab w:val="left" w:pos="927" w:leader="none"/>
        </w:tabs>
        <w:spacing w:lineRule="atLeast" w:line="240"/>
        <w:rPr/>
      </w:pPr>
      <w:r>
        <w:rPr>
          <w:rFonts w:eastAsia="Wingdings" w:cs="Times New Roman" w:ascii="Times New Roman" w:hAnsi="Times New Roman"/>
          <w:color w:val="000000"/>
          <w:sz w:val="22"/>
          <w:szCs w:val="22"/>
        </w:rPr>
        <w:t xml:space="preserve">-  </w:t>
      </w:r>
      <w:r>
        <w:rPr>
          <w:rFonts w:cs="Times New Roman" w:ascii="Times New Roman" w:hAnsi="Times New Roman"/>
          <w:color w:val="000000"/>
          <w:sz w:val="22"/>
          <w:szCs w:val="22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тметка «1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авится, если:</w:t>
      </w:r>
    </w:p>
    <w:p>
      <w:pPr>
        <w:pStyle w:val="Normal"/>
        <w:tabs>
          <w:tab w:val="clear" w:pos="709"/>
          <w:tab w:val="left" w:pos="927" w:leader="none"/>
        </w:tabs>
        <w:spacing w:lineRule="atLeast" w:line="240"/>
        <w:rPr/>
      </w:pPr>
      <w:r>
        <w:rPr>
          <w:rFonts w:eastAsia="Wingdings"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Общая классификация ошибок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Грубыми считаются ошибки: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езнание наименований единиц измерения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 неумение выделить в ответе главное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еумение применять знания, алгоритмы для решения задач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еумение делать выводы и обобщения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еумение читать и строить графики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еумение пользоваться первоисточниками, учебником и справочниками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теря корня или сохранение постороннего корня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тбрасывание без объяснений одного из них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равнозначные им ошибки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ычислительные ошибки, если они не являются опиской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 логические ошибки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. К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егрубым ошибка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ледует отнести: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еточность графика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ерациональные методы работы со справочной и другой литературой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- неумение решать задачи, выполнять задания в общем виде.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едочетам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ются: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ерациональные приемы вычислений и преобразований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ебрежное выполнение записей, чертежей, схем, графиков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чебно-тематический план (основное содержание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раздел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кторы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координат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я между сторонами и углами треугольника. Скалярное произведение векторо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 окружности и площадь круга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ения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е сведения из стереометрии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. Решение задач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0" w:name="t.0"/>
      <w:bookmarkStart w:id="1" w:name="t.ec293a689875cd78c553bafde1349c88c728a5"/>
      <w:bookmarkStart w:id="2" w:name="t.0"/>
      <w:bookmarkStart w:id="3" w:name="t.ec293a689875cd78c553bafde1349c88c728a5"/>
      <w:bookmarkEnd w:id="2"/>
      <w:bookmarkEnd w:id="3"/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61"/>
        <w:gridCol w:w="1377"/>
      </w:tblGrid>
      <w:tr>
        <w:trPr/>
        <w:tc>
          <w:tcPr>
            <w:tcW w:w="82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6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Newton-Regular;Arial Unicode MS" w:cs="Times New Roman"/>
          <w:sz w:val="22"/>
          <w:szCs w:val="22"/>
        </w:rPr>
      </w:pPr>
      <w:r>
        <w:rPr>
          <w:rFonts w:eastAsia="Newton-Regular;Arial Unicode MS"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eastAsia="Newton-Regular;Arial Unicode MS" w:cs="Times New Roman"/>
          <w:sz w:val="22"/>
          <w:szCs w:val="22"/>
        </w:rPr>
      </w:pPr>
      <w:r>
        <w:rPr>
          <w:rFonts w:eastAsia="Newton-Regular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Newton-Regular;Arial Unicode MS" w:cs="Times New Roman"/>
          <w:b/>
          <w:b/>
        </w:rPr>
      </w:pPr>
      <w:r>
        <w:rPr>
          <w:rFonts w:eastAsia="Newton-Regular;Arial Unicode MS" w:cs="Times New Roman" w:ascii="Times New Roman" w:hAnsi="Times New Roman"/>
          <w:b/>
        </w:rPr>
        <w:t>Календарно-тематическое планирование геометрия 9 класс (70 часов, 2 часа в неделю)</w:t>
      </w:r>
    </w:p>
    <w:p>
      <w:pPr>
        <w:pStyle w:val="Normal"/>
        <w:autoSpaceDE w:val="false"/>
        <w:jc w:val="both"/>
        <w:rPr>
          <w:rFonts w:ascii="Times New Roman" w:hAnsi="Times New Roman" w:eastAsia="Newton-Regular;Arial Unicode MS" w:cs="Times New Roman"/>
          <w:b/>
          <w:b/>
          <w:sz w:val="22"/>
          <w:szCs w:val="22"/>
        </w:rPr>
      </w:pPr>
      <w:r>
        <w:rPr>
          <w:rFonts w:eastAsia="Newton-Regular;Arial Unicode MS" w:cs="Times New Roman" w:ascii="Times New Roman" w:hAnsi="Times New Roman"/>
          <w:b/>
          <w:sz w:val="22"/>
          <w:szCs w:val="22"/>
        </w:rPr>
      </w:r>
    </w:p>
    <w:tbl>
      <w:tblPr>
        <w:tblW w:w="16077" w:type="dxa"/>
        <w:jc w:val="left"/>
        <w:tblInd w:w="-9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385"/>
        <w:gridCol w:w="1470"/>
        <w:gridCol w:w="2220"/>
        <w:gridCol w:w="1860"/>
        <w:gridCol w:w="1935"/>
        <w:gridCol w:w="2160"/>
        <w:gridCol w:w="1065"/>
        <w:gridCol w:w="870"/>
        <w:gridCol w:w="690"/>
        <w:gridCol w:w="747"/>
      </w:tblGrid>
      <w:tr>
        <w:trPr>
          <w:trHeight w:val="172" w:hRule="atLeast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Тема урока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Тип урока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Основное содержание темы, термины и понятия</w:t>
            </w:r>
          </w:p>
        </w:tc>
        <w:tc>
          <w:tcPr>
            <w:tcW w:w="5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ланируемы результаты УУД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Вид контроля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Домашнее задание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Дата по плану</w:t>
            </w:r>
          </w:p>
        </w:tc>
        <w:tc>
          <w:tcPr>
            <w:tcW w:w="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Дата по факту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редметны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</w:t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7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ewton-Regular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b/>
                <w:bCs/>
                <w:sz w:val="22"/>
                <w:szCs w:val="22"/>
              </w:rPr>
              <w:t>Вектор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онятие вектор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кторы (начало, конец вектора), нулевой вектор ,коллинеарные,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сонаправленные, противоположно направленные,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формирования знаний о векторе, равных векторах, соноправленных и противоположнонаправленных векторах. Научиться изображать и обозначать векторы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осваивать новые виды деятельност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рганизовывать и планировать учебное сотрудничество с учителем и одно-классниками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: сличать свой способ действий с эталоном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: строить логические цепи рассуждений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Style18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Равенство векторов. Откладывание вектора от данной точк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исследования и рефлекси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Равенство векторов. Откладывание вектора от данной точки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Знать определение вектора и равных векторов. 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Формирование навыков анализа, сопоставления, сравнения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ланировать общие способы работы.</w:t>
            </w:r>
          </w:p>
          <w:p>
            <w:pPr>
              <w:pStyle w:val="Style18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составлять план и последовательность действий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 xml:space="preserve">Познаватель-ные: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выделять количественные характеристики объектов, заданные словам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3/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Сумма двух векторов. Законы сложения векторов. Правило параллелограмм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общеме-тодической направленност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Сумма двух векторов. Законы сложения векторов. Правило параллелограмма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Знать и понимать законы сложения, определение суммы. Уметь строить вектор, равный сумме двух векторов, используя правило треугольника, параллелограмма, формулировать законы сложения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Формирование навыков анализа, сопоставления, сравнения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ланировать общие способы работы. Р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составлять план и последовательность действий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 xml:space="preserve">Познава-тельные: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выделять количественные характеристики объектов, заданные словам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4/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Сумма нескольких вектор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-практику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Сумма нескольких векторов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Познакомиться с понятием сумма 3 наиболее векторов, научиться строить вектор, равный сумме нескольких векторов, используя правило многоугольника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Формирование устойчивой мотивации к проблемно-поисковой деятельности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  <w:u w:val="single"/>
              </w:rPr>
              <w:t>Метапредмет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управлять своим поведением (контроль, самокоррекция, оценка своего дейст-вия).</w:t>
            </w:r>
          </w:p>
          <w:p>
            <w:pPr>
              <w:pStyle w:val="Style18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составлять план и последовательность действий</w:t>
            </w:r>
          </w:p>
          <w:p>
            <w:pPr>
              <w:pStyle w:val="Style18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выбор наиболее эффективных способов решения задач в зависимости от конкретных услови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тес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5/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Вычитание векторов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исследования и рефлекси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Вычитание векторов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ознакомиться с операцией разность 2 векторов, противоположных векторов, строить вектор, равный разности двух векторов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Формирование навыков анализа, сопоставления, сравнения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ланировать общие способы работы. Р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составлять план и последовательность действий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 xml:space="preserve">Познава-тельные: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выделять количественные характеристики объектов, заданные словам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6/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роизведение вектора на число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общеме-тодической направленност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множение вектора на число векторов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Познакомиться с понятием умножение вектора на число векторов, научиться строить вектор, умноженный на число. 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Коммуни-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регулировать собственную деятельность посредством письменной речи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ценивать достигнутый результат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с/р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7/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рименение векторов к решению задач.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обще методической направленност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кторы</w:t>
            </w:r>
          </w:p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Формирование умения общих способов действий при применении векторного метода к решению задач на доказательство, используя правила сложения, вычи-тания, умножение вектора на число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Формирование целевых установок учебной деятельности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управлять своим поведением (контроль, самокоррекция, оценка своего дейст-вия)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формировать способность к мобилизации сил и энергии, к волевому усилию - выбору в ситуации мотивационного конфликта и к преодолению препятствий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риентироваться на разнообразие способов решения задач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тес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8/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Средняя линия трапе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практикум</w:t>
            </w:r>
          </w:p>
          <w:p>
            <w:pPr>
              <w:pStyle w:val="TextBody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средней линии трапеци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Познакомиться с понятием средней линии трапеции. Уметь: применять алгоритм реше-ния задач с этой теоремой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Формирование навыков анализа, сопоставления, сравнения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ланировать общие способы работы. Р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составлять план и последовательность действий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выделять количественные характеристики объектов, заданные словам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с/р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7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ewton-Regular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b/>
                <w:bCs/>
                <w:sz w:val="22"/>
                <w:szCs w:val="22"/>
              </w:rPr>
              <w:t>Метод координа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9/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Разложение вектора по двум неколлинеарным векторам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неколлинеарным векторам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Познакомиться с леммой о колинеарных векторах и теоремой о разложении вектора по 2 неколлинеарным векторам. Научиться проводить операции над векторами с заданными координатами, решать задачи по теме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осваивать новые виды деятельности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управлять своим поведением (контроль, самокоррекция, оценка своего действия). </w:t>
            </w:r>
            <w:r>
              <w:rPr>
                <w:rFonts w:eastAsia="Newton-Regular;Arial Unicode MS"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планировать необходимые действия, операции. Оценивать возникающие трудности, вносить коррективы в работу.</w:t>
            </w:r>
          </w:p>
          <w:p>
            <w:pPr>
              <w:pStyle w:val="Style18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риентироваться на разнообразие способов решения задач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10/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Координаты вектора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общеметоди-ческой направленност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координаты вектор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ознакомиться с понятием координаты вектора, с правилами действий над векторами с заданными векторами, научиться решать задачи по тем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Формирование целевых установок учебной деятельности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управлять своим поведением (контроль, самокоррекция, оценка своего действия)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риентироваться на разнообразие способов решения задач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11/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Связь между координатами вектора и координатами его начала и конц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формулы координат вектора через координаты его конца и начала, длины вектора и расстояния между двумя его точкам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Знать: формулы координат вектора через координаты его конца и начала, координат середины отрезка, длины вектора и расстояния между двумя его точками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осваивать новые виды деятельности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ланировать необходимые действия, операции. Оценивать возникающие трудности, вносить коррективы в работу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с/р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12/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ростейшие задачи в координатах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практикум</w:t>
            </w:r>
          </w:p>
          <w:p>
            <w:pPr>
              <w:pStyle w:val="TextBody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формулы координат вектора через координаты его конца и начала, координат середины отрезка, длины вектора и расстояния между двумя его точкам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13/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авнение линии на плоскости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авнение прямо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: уравнение прямой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: составлять уравнение прямой по координатам двух его точек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Формирование устойчивой мотивации к обучению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развить у учащихся представление о месте математики в системе наук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формировать целевые установки учебной деятельности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различать методы познания окружающего мира по его целям; выполнять учебные задачи, не имеющие однозначного реше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тес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14/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авнение линии на плоскости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авнение окружно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Умение записывать и воспроизводить уравнение окружности, знать смысл его коэффициентов. Формирование пошагового способа действий при написании уравнения по заданным элементам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 xml:space="preserve">Уметь: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решать задачи на определение координат центра окружности и его радиуса по данному уравнению окружности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осваивать новые виды деятельност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ланировать необходимые действия, операции. Оценивать возникающие трудности, вносить коррективы в работу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15/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авнение прямой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-практику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авнение прямо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: уравнение прямой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: составлять уравнение прямой по координатам двух его точе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Формирование устойчивой мотивации к проблемно-поисковой деятельности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: формировать целевые установки учебной дея-тельности, выстраивать последовательность необходимых операций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существлять срав-нение и классификацию по заданным критериям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с/р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16/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Решение задач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-практику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Координаты вектор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меть решать простейшие задачи методом координат по теме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Формирование навыков анализа, сопоставления, сравнения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рганизовывать и планировать учебное сотрудничество с учителем и одноклассниками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: оп-ределять последовательность промежуточных целей с учетом конечного результата, составлять план последовательности действий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-тельные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17/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Решение задач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-практику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Координаты вектор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меть решать простейшие задачи методом координат по теме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Формирование навыков анализа, сопоставления, сравнения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рганизовывать и планировать учебное сотрудничество с учителем и одноклассниками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: оп-ределять последовательность промежуточных целей с учетом конечного результата, составлять план последовательности действий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-тельные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с/р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18/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Контрольная работа №1 "Векторы. Метод координат"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контроля, оценки знаний учащихс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роверка знаний, умений и навыков учащихся по теме «Векторы. Метод координат"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Научиться применять на практике теоретический материал по теме «Векторы. Метод координат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Формирование навыка самоанализа и самоконтроля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регулировать собственную деятельность посредством письменной речи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ценивать достигнутый результат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к/р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7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ewton-Regular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Соотношения между сторонами и углами треугольника. Скалярное произведение векторов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19/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Синус, косинус, тангенс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синус, косинус, тангенс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Формирование основных понятий темы: синус, косинус, тангенс угла от 0 до 180 градусов, основное тригометрическое тождество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значение тригонометрии-ческих функций для углов от 0</w:t>
            </w:r>
            <w:r>
              <w:rPr>
                <w:rFonts w:cs="Times New Roman" w:ascii="Times New Roman" w:hAnsi="Times New Roman"/>
                <w:position w:val="3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180</w:t>
            </w:r>
            <w:r>
              <w:rPr>
                <w:rFonts w:cs="Times New Roman" w:ascii="Times New Roman" w:hAnsi="Times New Roman"/>
                <w:position w:val="3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заданным значениям углов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Формирование устойчивой мотивации к обучению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развить у учащихся представление о месте мате-матики в системе наук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формировать целевые установки учебной деятельности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различать методы познания окружающего мира по его целям; выполнять учебные задачи, не имеющие однозначного реше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20/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Основное тригонометрическое тождество. Формулы привед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исследования и рефлекси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Основное тригонометрическое тождество. Формулы приведен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Понимать и знать основное тригонометрическое тождество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формирование положительного отношения к учению, желание приобретать новые знания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контролировать процесс и результаты деятельности, вносить необходимые коррективы, принимать и сохранять учебную задачу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сознавать познавательную задачу, читать и слушать, извлекая необходимую информацию. К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вступать в учебный диалог с учителем, участвовать в общей беседе, строить монологические высказывания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тес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21/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Формулы для вычисления координат точк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общемето-дической направленност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формулы для вычисления координат точк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Понимать и знать формулы для вычисления координат точки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Формирование устойчивой мотивации к проблемно-поисковой деятельности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управлять своим поведением (контроль, самокор-рекция, оценка своего действия)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выбор наиболее эффективных способов решения задач в зависимости от конкретных услови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с/р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22/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Теорема о площади треугольник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формула площади треугольник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 xml:space="preserve">Знать: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формула площади треугольника: </w:t>
            </w:r>
            <w:r>
              <w:rPr>
                <w:rFonts w:eastAsia="Newton-Regular;Arial Unicode MS" w:cs="Times New Roman" w:ascii="Times New Roman" w:hAnsi="Times New Roman"/>
                <w:i/>
                <w:sz w:val="22"/>
                <w:szCs w:val="22"/>
              </w:rPr>
              <w:t>S=1/2 ab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i/>
                <w:sz w:val="22"/>
                <w:szCs w:val="22"/>
              </w:rPr>
              <w:t>sin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i/>
                <w:sz w:val="22"/>
                <w:szCs w:val="22"/>
              </w:rPr>
              <w:t xml:space="preserve">α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 xml:space="preserve">Уметь: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уметь применять формулу при решении задач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Формирование устойчивой мотивации к проблемно-поисковой деятельности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: формировать целевые установки учебной деятельности, выстраивать последова-тельность необходимых операций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существлять срав-нение и классификацию по заданным критериям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23/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Теорема сину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теоремы синус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 xml:space="preserve">Знать: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формулировку теоремы синусов. Формировать умения решения задач применяя теорему синус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осваивать новые виды деятельности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ланировать необходимые действия, операции. Оценивать возникающие трудности, вносить коррективы в работу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24/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Теорема косину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теоремы косинусов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 xml:space="preserve">Знать: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формулировку теоремы косинусов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применять её для нахождения элементов треугольника, решать задачи по теме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Формирование целевых установок учебной деятельности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управлять своим поведением (контроль, самокоррекция, оценка своего дейст-вия)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риентироваться на разнообразие способов решения задач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с/р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25/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Решение треугольник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практикум</w:t>
            </w:r>
          </w:p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мы синусов и косинусов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Понимать и знать теоремы синусов и косинусов, применять их при решении задач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осваивать новые виды деятельности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ланировать необходимые дейст-вия, операции. Оценивать возникающие трудности, вносить коррективы в работу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с/р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26/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гол между векторами. Скалярное произведение вектор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гла между векторами, скалярного произведения векторов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знать понятие угла между векторами, научиться формулировать определение скалярного произведения векторов, решать задачи по теме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Формирование навыков осознанного выбора наиболее эффективного способа решения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регулировать собственную деятельность посредством письменной речи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ценивать достигнутый результат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выбирать наиболее эффективны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27/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Скалярное произведение в координатах. Свойства скалярного произведения вектор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исследования и рефлекси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скалярного произведения векторов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научиться формулировать и применять свойства скалярного произведения векторов, научиться решать задачи по теме. 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Формирование навыков анализа, сопоставления, сравнени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ланировать общие способы работы. Р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составлять план и последовательность действий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 xml:space="preserve">Познава-тельные: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выделять количественные характеристики объектов, заданные словам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28/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Решение задач «Соотношения между сторонами и углами треугольника. Скалярное произведение векторов»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-практику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скалярного произведения векторов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Знать свойства скалярного произведения векторов, решать задачи по изученной теме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Коммуникатив-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: формировать целевые установки учебной деятельности, выстраивать последовательность необходимых операций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существлять сравнение и классификацию по заданным критериям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29/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Контрольная работа №2 «Соотношения между сторонами и углами треугольника. Скалярное произведение векторов»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контроля, оценки знаний учащихся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роверка зна-ний, умений и навыков учащихся по теме «Соотношения между сторонами и углами треугольника. Скалярное произведение векторов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Научиться применять на практике теоретический материал по теме «Соотношения между сторонами и углами треугольника. Скалярное произведение векторов»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Формирование навыка самоанализа и самоконтрол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регулировать собственную деятельность посредством письменной речи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ценивать достигнутый результат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к/р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7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ewton-Regular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Длина окружности и площадь круг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30/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равильный многоу-гольник. Окружность, описанная около правильного многоугольник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равильный многоугольник. Окружность, описанная около правильного многоугольник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Понимать и знать определение правильного многоугольника, уметь формулировать теорему об окружности, описанной около правильного многоугольника, решать задачи по теме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формирование положительного отношения к учению, желание приобретать новые знани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контролировать процесс и результаты деятельности, вносить необходимые коррективы, принимать и сохранять учебную задачу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сознавать познава-тельную задачу, читать и слушать, извлекая необходимую информацию. К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вступать в учебный диалог с учителем, участвовать в общей беседе, строить монологические высказывания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31/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Окружность, вписанная в правильный многоугольник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-практику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равильный многоугольник. Окружность, описанная около правильного многоугольник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уметь формулировать теорему об окружности, описанной около правильного многоугольника, и вписанной в правильный многоугольник, решать задачи по теме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осваивать новые виды деятельности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ланировать необходимые действия, операции. Оценивать возникающие трудности, вносить коррективы в работу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32/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исследования и рефлекси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равильный многоугольник. Окружность, описанная около правильного многоугольник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Познакомиться с выводом формул, связывающих радиусы вписанной и описанной окружностей со стороной правильного многоугольника, научиться решать задачи по теме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формирование положи-тельного отношения к учению, желание приобретать новые знания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контролировать процесс и результаты деятельности, вносить необходимые коррективы, принимать и сохранять учебную задачу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сознавать познавательную задачу, читать и слушать, извлекая необходимую информацию. К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вступать в учебный диалог с учителем, участвовать в общей беседе, строить монологические высказывания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тес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33/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остроение правильных многоугольников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общеме-тодической направленност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ый многоугольник. Построение правильных многоугольников</w:t>
            </w:r>
          </w:p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Познакомиться со способами построения правильных многоугольников, научиться выводить формулы для вычисления площади прав. Многоугольника, решать задачи по теме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Формирование устойчивой мотивации к проблемно-поисковой деятельности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: формировать целевые установки учебной деятельности, выстраивать последовательность необходимых операций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существлять сравнение и классификацию по заданным критериям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с/р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34/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Длина окружност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-практику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длина окружности, длина дуги, круговой сектор, круговой сегме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Формирование понятий: длина окружности, длина дуги, круговой сектор, круговой сегмент; пооперационного состава действий- вычисления длины окружности, алгоритмов решения задач по теме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регулировать собственную деятельность посредством письменной речи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ценивать достигнутый результат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35/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лощадь круга. Площадь кругового секто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-практику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 окружности, длина дуги, круговой сектор, круговой сегмент</w:t>
            </w:r>
          </w:p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Формирование понятий: круговой сектор, круговой сегмент; пооперационного состава действий - вычисления площади круга, алгорит-мов решения задач по теме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формирование положительного отношения к учению, желание приобретать новые знания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контролировать процесс и результаты деятельности, вносить необходимые коррективы, принимать и сохранять учебную задачу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сознавать познавательную задачу, читать и слушать, извлекая необходимую информацию. К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вступать в учебный диалог с учителем, участвовать в общей беседе, строить монологические высказывания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36/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Решение задач по теме «Площадь круга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-практику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длина окружности, длина дуги,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Познакомиться с выводом формулы площади круга, понимать и знать формулы площади круга и кругового сектора, уметь применять их при решении задач. 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: формировать целевые установки учебной деятельности, выстраивать последовательность необходимых операций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существлять сравнение и классификацию по заданным критериям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с/р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37/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Решение задач по теме «Площадь круг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-практику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длина окружности, длина дуги, </w:t>
            </w:r>
          </w:p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круговой сектор, круговой сегме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Познакомиться с выводом формулы площади круга, понимать и знать формулы площади круга и кругового сектора, уметь применять их при решении задач. 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: формировать целевые установки учебной деятельности, выстраивать последовательность необходимых операций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существлять сравнение и классификацию по заданным критериям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38/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Решение задач по теме «Окружность, вписанная в правильный многоугольник»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исследования и рефлекси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длина окружности, длина дуги, круговой сектор, круговой сегме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Формулировать теорему об окружности, вписанной в правильный многоугольник, решать задачи по теме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Формирование навыков осознанного выбора наиболее эффективного способа решения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регулировать собственную деятельность посредством письменной речи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ценивать достигнутый результат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с/р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39/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Решение задач по теме «Окружность, описанная около правильного многоугольника»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-практику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длина окружности, длина дуги, круговой сектор, круговой сегме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Формулировать теорему об окружности, описанной около правильного многоугольника, решать задачи по теме.   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управлять своим поведением (контроль, самокоррекция, оценка своего действия)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выбор наиболее эффективных способов решения задач в зависимости от конкретных услови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40/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Решение задач по теме «Формулы для вычисления площади правильного многоугольника, его стороны и радиуса вписанной»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исследования и рефлекси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длина окружности, длина дуги, круговой сектор, круговой сегмен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Понимать и знать формулы для вычисления угла, площади и стороны, научиться решать задачи по теме.   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Формирование целевых установок учебной деятельности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управлять своим поведением (контроль, самокоррекция, оценка своего действия)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формировать способность к мобилизации сил и энергии, к волевому усилию - выбору в ситуации мотивационного конфликта и к преодолению препятствий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риентироваться на разнообразие способов решения задач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41/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Контрольная работа №3 "Длина окружности и площадь круга"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контроля, оценки знаний учащихся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роверка знаний, умений и навыков учащихся по теме "Длина окружности и площадь круга"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  <w:u w:val="single"/>
              </w:rPr>
              <w:t>Предмет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Научиться применять на практике теоретический материал по теме "Длина окружности и площадь круга"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Формирование навыка самоанализа и самоконтрол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Newton-Regular;Arial Unicode MS"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регулировать собственную деятельность посредством письменной речи. </w:t>
            </w:r>
            <w:r>
              <w:rPr>
                <w:rFonts w:eastAsia="Newton-Regular;Arial Unicode MS"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ценивать достигнутый результат </w:t>
            </w:r>
            <w:r>
              <w:rPr>
                <w:rFonts w:eastAsia="Newton-Regular;Arial Unicode MS"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к/р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7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ewton-Regular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Движен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42/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Отображение плоскости на себ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ижения плоскости,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евую и центральную симметрию</w:t>
            </w:r>
          </w:p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Объяснить, что такое отображение плоскости на себя, знать определение движения плоскости, уметь решать задачи по теме. Знать: осевую и центральную симметрию. Уметь: распознавать по чертежам, осуществлять преобразование фигур с помощью с помощью осевой и центральной симметри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осваивать новые виды деятельности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Newton-Regular;Arial Unicode MS"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планировать необходимые действия, опе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 xml:space="preserve">Познавательные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оценивать возникающие трудности, вносить коррективы в работу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43/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онятие движ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-практику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движения плоско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Объяснить, что такое отображение плоскости на себя, знать определение движения плоскости, уметь решать задачи по теме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Формирование устойчивой мотивации к проблемно-поисковой деятельности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управлять своим поведением (контроль, самокоррекция, оценка своего действия)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выбор наиболее эффективных способов решения задач в зависимости от конкретных услови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44/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Решение задач «Отображение плоскости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исследования и рефлекси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ижения плоскости,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осевую и центральную симметрию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Научиться объяснять движения, осевой и центральной симметрии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Формиро-вание целевых установок учебной деятельности.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управлять своим поведением (контроль, самокоррекция, оценка своего действия)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формировать способность к мобилизации сил и энергии, к волевому усилию - выбору в ситуации моти-вационного конфликта и к преодолению препятствий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риен-тироваться на разнообразие способов решения задач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с/р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45/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араллельный перенос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общеме-тодической направленност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ллельный перенос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Познакомиться с понятием параллельный перенос. понимать что параллельный перенос есть движение. Научиться решать задачи по теме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Формирование навыков анализа, сопоставления, сравнения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ланировать общие способы работы. Р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составлять план и последовательность действий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выделять количественные характеристики объектов, заданные словам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46/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оворот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исследования и рефлекси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оворот, угол поворот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Познакомиться с понятием поворота, понимать что поворот есть движение, использовать правила построения геом. Фигур с использованием поворота. Научиться решать задачи по теме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формирование положительного отношения к учению, желание приобретать новые знания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Newton-Regular;Arial Unicode MS"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вступать в учебный диалог с учителем, участвовать в общей беседе, строить монологические высказывания.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осознавать познава-тельную задачу, читать и слушать, извлекая необходимую информацию.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контролировать процесс и результаты деятельности, вносить необходимые коррективы, принимать и сохранять учебную задачу.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47/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Решение задач «Преобразование плоскости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-практику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оворота, угол поворота, параллельного перенос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Формирование основных понятий: Преобразование плоскости на себя, поворот центр поворота, угол поворота, решение задач на комбинацию двух-трех видов движения, применение свойств движения для решения задач. 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совершенствовать имеющиеся знания, умения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: вступать в учебный диалог с учителем, участвовать в общей беседе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сознавать познавательную задачу, читать и слушать, извлекая необходимую информацию. 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планировать необходимые действия, операции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с/р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48/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Решение задач «Движение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практикум</w:t>
            </w:r>
          </w:p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оворота, угол поворота, параллельного перенос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Научиться объяснять движения, осевой и центральной симметрии, параллельного переноса и переноса. Решать задачи по теме.    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формирование положи-тельного отношения к учению, желание приобретать новые знания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вступать в учебный диалог с учителем, участвовать в общей беседе, строить монологические высказывания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сознавать познавательную задачу, читать и слушать, извлекая необходимую информацию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конт-ролировать процесс и результаты деятельности, вносить необходимые коррективы, принимать и сохранять учебную задачу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49/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Контрольная работа №4 "Движения"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контроля, оценки знаний учащихся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роверка знаний, умений и навыков учащихся по теме "Движения"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Научиться применять на практике теоретический материал по теме "Движения"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Формирование навыка самоанализа и самоконтроля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регулировать собственную деятельность посредством письменной речи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ценивать достиг-нутый результат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к/р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7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ewton-Regular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Начальные сведения из стереометри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50/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редмет стереометрии. Многогранник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гранник</w:t>
            </w:r>
          </w:p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редмет стереометрии. Геометрические тела и поверхно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Понимать и знать понятие и определение многогранника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осваивать новые виды деятельности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вступать в учебный диалог с учителем, участвовать в общей беседе, строить монологические высказывания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осознавать познава-тельную задачу, читать и слушать, извлекая необходимую информацию.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планировать необходимые действия, операции. Оценивать возникающие трудности, вносить коррективы в работу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51/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ризма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гранник</w:t>
            </w:r>
          </w:p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ризм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Понимать и знать понятие и определение призмы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управлять своим поведением контроль, самокоррекция, оценка своего действия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выбор наиболее эффективных способов решения задач в зависимости от конкретных условий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планировать необходимые действия, операции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52/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араллелепипед. Объем тела. Свойства прямоугольного параллелепипед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исследования и рефлекси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араллелепипеда и его свой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Понимать и знать понятие и определение параллелепипеда и его свойств. 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формирование положительного отношения к учению, желание приобретать новые знания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вступать в учебный диалог с учителем, участвовать в общей беседе, строить монологическивысказывания.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контролировать процесс и результаты деятельности, вносить необходимые коррективы, принимать и сохранять учебную задачу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сознавать познавательную задачу, читать и слушать, извлекая необходимую информацию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тес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53/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ирамид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общеме-тодической направленност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ирамид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Понимать и знать понятие и определение пирамиды. 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совершенствовать имеющиеся знания, умения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вступать в учебный диалог с учителем, участвовать в общей беседе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-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сознавать познава-тельную задачу, читать и слушать, извлекая необходимую информацию.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планировать необходимые действия, операции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54/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Цилиндр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Тела и поверхности вращения цилиндр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Понимать и знать понятие и определение цилиндра.  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осваивать новые виды деятельности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вступать в учебный диалог с учителем, участвовать в общей беседе, строить монологические высказывания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выбор наиболее эффективных способов решения задач в зависимости от конкретных условий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планировать необходимые действия, операции. Оценивать возникающие трудности, вносить коррективы в работу.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55/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Кону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исследования и рефлекси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конус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Понимать и знать понятие и определение конуса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Формирование устойчивой мотивации к проблемно-поисковой деятельности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управлять своим поведением (контроль, самокоррекция, оценка своего действия)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выбор наиболее эффективных способов решения задач в зависимости от конкретных условий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планировать необходимые действия, операции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тес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56/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Сфера и шар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исследования и рефлекси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сферы и шар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Понимать и знать понятие и определение сферы и шара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регулировать собственную деятельность посредством письменной речи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ценивать достигнутый результат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57/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Решение задач «Тела вращения»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-практику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Многогранник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Понимать и знать понятие и определение многогранника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Формирование навыка самоанализа и самоконтрол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регулировать собственную деятельность посредством письменной речи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ценивать достигнутый результат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с/р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58/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Об аксиомах планиметр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аксиом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Познакомиться с аксиомами, положенными в основу изучения курса геометрии. Решать задачи из курса 7-9 класса.   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совершенствовать имеющиеся знания, умени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вступать в учебный диалог с учителем, участвовать в общей беседе.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-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сознавать познавательную задачу, читать и слушать, извлекая необходимую информацию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планировать необходимые действия, операции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59/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Некоторые сведения о развитии геометр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исследования и рефлекси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этапы развития геометри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Познакомиться с основ-ными этапами развития геометрии.  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совершенствовать имеющиеся знания, умения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: вступать в учебный диалог с учителем, участвовать в общей беседе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-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сознавать познавательную задачу, читать и слушать, извлекая необходимую информацию. 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планировать необходимые действия, операции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7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ВТОРЕ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60/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Решение задач по теме «Векторы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-практику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Векторы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меть решать задач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Формирование целевых установок учебной деятельности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управлять своим поведением (контроль, самокоррекция, оценка своего действия).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формировать способность к мобилизации сил и энергии, к волевому усилию — выбору в ситуации мотивационного конфликта и к преодолению препятствий.</w:t>
            </w:r>
          </w:p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риентироваться на разнообразие способов решения задач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61/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Решение задач по теме «Скалярное произведение векторов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-практику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Скалярное произведение векторов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Уметь решать задачи.  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Формирование устой-чивой мотивации к проблемно-поисковой деятельност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: формировать целевые установки учебной деятельности, выстраивать последовательность необходимых операций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существлять срав-нение и классификацию по заданным критериям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тес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62/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Решение задач по теме «Длина окружности и площадь круга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-практику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Длина окружности и площадь круг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  <w:u w:val="single"/>
              </w:rPr>
              <w:t>Предмет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Уметь решать задачи.</w:t>
            </w:r>
          </w:p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совершенствовать имеющиеся знания, умения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: вступать в учебный диалог с учителем, участвовать в общей беседе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-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сознавать познавательную задачу, читать и слушать, извлекая необходимую информацию.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планировать необходимые действия, операции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тес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63/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Итоговая контрольная работа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 контроля, оценки знаний учащихся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Проверка знаний, умений и навыков учащихся по темам курс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Научиться применять на практике теоретический материал по темам курса. 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Формирование навыка самоанализа и самоконтрол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регулировать собственную деятельность посредством письменной речи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ценивать достиг-нутый результат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к/р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64/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Решение задач из открытого банка ОГЭ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-практику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Научиться применять на практике теоретический материал по темам курса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Формирование навыка самоанализа и самоконтрол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регулировать собственную деятельность посредством письменной речи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ценивать достигнутый результат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65/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Решение задач из открытого банка ОГЭ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-практику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Научиться применять на практике теоретический материал по темам курса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Формирование навыка самоанализа и самоконтрол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регулировать собственную деятельность посредством письменной речи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ценивать достигнутый результат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66/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Решение задач из открытого банка ОГЭ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-практику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Научиться применять на практике теоретический материал по темам курса. 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Формирование навыка самоанализа и самоконтрол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регулировать собственную деятельность посредством письменной речи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ценивать достигнутый результат.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67/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Решение задач из открытого банка ОГЭ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-практику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Научиться применять на практике теоретический материал по темам курса. 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Формирование навыка самоанализа и самоконтрол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регулировать собственную деятельность посредством письменной речи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ценивать достигнутый результат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68/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Решение задач из открытого банка ОГЭ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-практику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  <w:u w:val="single"/>
              </w:rPr>
              <w:t>Предмет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Научиться применять на практике теоретический материал по темам курса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Формирование навыка самоанализа и самоконтрол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регулировать собственную деятельность посредством письменной речи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ценивать достигнутый результат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69/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Решение задач из открытого банка ОГЭ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-практику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Научиться применять на практике теоретический материал по темам курса.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Формирование навыка самоанализа и самоконтрол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регулировать собственную деятель-ность посредством письменной речи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ценивать достигнутый результат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70/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Решение задач из открытого банка ОГЭ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Урок-практику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Научиться применять на практике теоретический материал по темам курса. 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>Формирование навыка самоанализа и самоконтрол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регулировать собственную деятельность посредством письменной речи.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оценивать достигнутый результат </w:t>
            </w:r>
            <w:r>
              <w:rPr>
                <w:rFonts w:eastAsia="Newton-Regular;Arial Unicode MS"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Newton-Regular;Arial Unicode MS" w:cs="Times New Roman"/>
                <w:sz w:val="22"/>
                <w:szCs w:val="22"/>
              </w:rPr>
            </w:pPr>
            <w:r>
              <w:rPr>
                <w:rFonts w:eastAsia="Newton-Regular;Arial Unicode MS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Newton-Regular;Arial Unicode MS" w:cs="Times New Roman"/>
          <w:sz w:val="22"/>
          <w:szCs w:val="22"/>
        </w:rPr>
      </w:pPr>
      <w:r>
        <w:rPr>
          <w:rFonts w:eastAsia="Newton-Regular;Arial Unicode MS"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  <w:lang w:eastAsia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106" w:hanging="0"/>
      <w:outlineLvl w:val="1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WenQuanYi Micro Hei" w:cs="Lohit Devanagari;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Символ нумерации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5">
    <w:name w:val="Текст выноски Знак"/>
    <w:qFormat/>
    <w:rPr>
      <w:rFonts w:ascii="Tahoma" w:hAnsi="Tahoma" w:eastAsia="WenQuanYi Micro Hei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32:00Z</dcterms:created>
  <dc:creator/>
  <dc:description/>
  <cp:keywords/>
  <dc:language>en-US</dc:language>
  <cp:lastModifiedBy>учитель</cp:lastModifiedBy>
  <cp:lastPrinted>2003-01-01T01:03:00Z</cp:lastPrinted>
  <dcterms:modified xsi:type="dcterms:W3CDTF">2022-10-24T16:12:00Z</dcterms:modified>
  <cp:revision>4</cp:revision>
  <dc:subject/>
  <dc:title/>
</cp:coreProperties>
</file>