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4394"/>
      </w:tblGrid>
      <w:tr>
        <w:trPr>
          <w:trHeight w:val="256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Ю.Пиши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 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от 22.01.2019г. №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tabs>
                <w:tab w:val="clear" w:pos="708"/>
                <w:tab w:val="left" w:pos="151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КОУ             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ориковская СОШ»</w:t>
            </w:r>
          </w:p>
          <w:p>
            <w:pPr>
              <w:pStyle w:val="Style19"/>
              <w:spacing w:lineRule="atLeast" w:line="240"/>
              <w:ind w:left="-108" w:hanging="6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Н.А Симакина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22 января  2019 г.№7/3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вориковская 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ёлка Белый Колодезь Вол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Белый Колоде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….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…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</w:t>
      </w:r>
      <w:r>
        <w:rPr>
          <w:bCs/>
          <w:sz w:val="28"/>
          <w:szCs w:val="28"/>
        </w:rPr>
        <w:t xml:space="preserve"> потенциала развития школы</w:t>
      </w:r>
      <w:r>
        <w:rPr>
          <w:sz w:val="28"/>
          <w:szCs w:val="28"/>
        </w:rPr>
        <w:t xml:space="preserve"> ………………….….……………...стр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….стр.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2………………………………………………..……...стр.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2 …………………………...…………….…стр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2……………………………………………стр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…...стр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….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..……………… стр.2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..…стр.2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..стр.2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стр.2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.….......стр. 2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стр.3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..  стр.35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...…..стр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ия …….…стр.38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….…..стр.39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…..……...…стр. 4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Настоящая Программа является стратегическим документом, определяющим пути и основные направления развития школы на период до 2024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Программа подготовлена рабочей группой школы.</w:t>
      </w:r>
    </w:p>
    <w:p>
      <w:pPr>
        <w:pStyle w:val="Normal"/>
        <w:rPr/>
      </w:pPr>
      <w:r>
        <w:rPr>
          <w:sz w:val="29"/>
          <w:szCs w:val="29"/>
        </w:rPr>
        <w:t>Методологической основой разработки Программы является теория социально</w:t>
        <w:softHyphen/>
        <w:t xml:space="preserve"> педагогического проектирования основных направлений развития, которая позволяет рассматривать школу как субъект и целостный организм в развивающейся и постоянно изменяющейся среде.</w:t>
      </w:r>
    </w:p>
    <w:p>
      <w:pPr>
        <w:pStyle w:val="Normal"/>
        <w:rPr/>
      </w:pPr>
      <w:r>
        <w:rPr>
          <w:sz w:val="29"/>
          <w:szCs w:val="29"/>
        </w:rPr>
        <w:t>В свете новых изменений в обществе,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</w:t>
      </w:r>
    </w:p>
    <w:p>
      <w:pPr>
        <w:pStyle w:val="Normal"/>
        <w:rPr/>
      </w:pPr>
      <w:r>
        <w:rPr>
          <w:sz w:val="29"/>
          <w:szCs w:val="29"/>
        </w:rPr>
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rPr/>
      </w:pPr>
      <w:r>
        <w:rPr>
          <w:sz w:val="29"/>
          <w:szCs w:val="29"/>
        </w:rPr>
        <w:t>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rPr/>
      </w:pPr>
      <w:r>
        <w:rPr>
          <w:sz w:val="29"/>
          <w:szCs w:val="29"/>
        </w:rPr>
        <w:t>Назначением Программы развития школы является интеграция и мобилизация всего коллектива на достижение цели развития - переходу от традиций к новому качеству педагогического процесса по обучению основам наук, формированию личности школьника, высоконравственной, конкурентоспособной, социально адаптированной, способной осознавать ответственность за свою деятельность.</w:t>
      </w:r>
    </w:p>
    <w:p>
      <w:pPr>
        <w:pStyle w:val="Normal"/>
        <w:rPr/>
      </w:pPr>
      <w:r>
        <w:rPr>
          <w:sz w:val="29"/>
          <w:szCs w:val="29"/>
        </w:rPr>
        <w:t>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В программе отражены тенденции развития школы, охарактеризованные главные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проблемы и задачи работы педагогического и ученического коллективов, представлены меры по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изменению содержания и организации образовательного процесса. Развитие школы в данный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период предполагает поиск путей и создание условий для личностного роста обучающегося, его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подготовки к полноценному и эффективному участию в различных видах жизнедеятельности в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информационном обществ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Программа является инструментом управления, развитием образовательного процесса и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учреждения в целом. Она предназначена для систематизации управления развитием школы, а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также разработки и реализации комплекса мер, направленных на достижение школой качества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образования, адекватного запросам современного российского общества, уровню развития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педагогической науки и меняющимся социально-экономическим условиям; на становление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демократического уклада школы как действующей модели гражданского обществ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Социально-педагогическая миссия школы:</w:t>
      </w:r>
    </w:p>
    <w:p>
      <w:pPr>
        <w:pStyle w:val="Normal"/>
        <w:rPr/>
      </w:pPr>
      <w:r>
        <w:rPr>
          <w:sz w:val="29"/>
          <w:szCs w:val="29"/>
        </w:rPr>
        <w:t xml:space="preserve">Удовлетворение образовательных потребностей обучающихся в соответствии с их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индивидуальными возможностями в условиях воспитательно-образовательной среды,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способствующей формированию гражданской ответственности, духовности, инициативности,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самостоятельности, способности к успешной социализации в обществе на основе приобщения к </w:t>
      </w:r>
    </w:p>
    <w:p>
      <w:pPr>
        <w:pStyle w:val="Normal"/>
        <w:rPr/>
      </w:pPr>
      <w:r>
        <w:rPr>
          <w:sz w:val="29"/>
          <w:szCs w:val="29"/>
        </w:rPr>
        <w:t xml:space="preserve">мировым культурным ценностям. Путём простой передачи знаний сформировать социально </w:t>
      </w:r>
    </w:p>
    <w:p>
      <w:pPr>
        <w:pStyle w:val="Normal"/>
        <w:rPr/>
      </w:pPr>
      <w:r>
        <w:rPr>
          <w:sz w:val="29"/>
          <w:szCs w:val="29"/>
        </w:rPr>
        <w:t xml:space="preserve">ответственную, активную личность, гражданина и патриота. Данная направленность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современного образования может быть реализована только в процессе утверждения субъектной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позиции как учеников, так и учителя, в педагогическом взаимодействии на основе активных и </w:t>
      </w:r>
    </w:p>
    <w:p>
      <w:pPr>
        <w:pStyle w:val="Normal"/>
        <w:rPr/>
      </w:pPr>
      <w:r>
        <w:rPr>
          <w:sz w:val="29"/>
          <w:szCs w:val="29"/>
        </w:rPr>
        <w:t>интерактивных форм обучения в соответствии с индивидуальными образовательны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казенного общеобразовательного учреждения «Станционная средняя общеобразовательная школа» осёлка Казачка Воловского района Туль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льного казенного общеобразовательного учреждения «Станционная общеобразовательная школа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9 – 2024 гг.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БОУ ТР ОО «Октябрьская СОШ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3-2018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9 - 2024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«Станционная СОШ», Совет школы, родители, учащиес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ИНФОРМАЦИЯ ОБ УЧРЕ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танционная средняя общеобразовательная школа» открыта в 1964 году. Школа находится в п.Казачка, в 42 км от районного центра п.Волово и в 125 км от областного центра г.Ту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школе 11 классов – комплектов. Все классы общеобразовательные. Классы располагаются в типовых помещениях, наполняемость составляет около 8 учеников. Снижение количества учащихся в школе связано с социальными и демографическими проблемами. В 2016 году к школе были присоединены  2 дошкольные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з 15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грамоту Министерства образования и науки РФ – 2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сшую квалификационную категорию – 4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10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высшее образование -  1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не-специальное образование – 2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 15 педагогов – 3 мужчин и 12 женщин. Молодых специалистов – нет. Средний возраст педагогов – 5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6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4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;  педагогические работники проходят курсовую подготовку ежегодно по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5% и боле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 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средние результаты на районных предметных олимпи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учебном здании работает  столовая, которая обеспечивает горячим питанием детей на 100%. Столовая рассчитана  на 80 мест. В школе имеются теплые туалеты для мальчиков, девочек, работников школы на первом и втором этажах. Есть спортивная площадк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9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иск увеличения объема работы, возлагающийся на членов администрации и педагого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чащихся на уровне района и области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озможность самообразования и повышения квалификации в очной и заочной формах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Развитие имиджа школы как общеобразовательного учреждения, обеспечивающего качественное гармоничное образов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ающихся»</w:t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 в патриотическом воспита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          здоровья детей   в процессе обуч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>на лыжах и других видов спортивной  деятельности.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ы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окая  скорость интерн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.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>•</w:t>
            </w:r>
            <w:r>
              <w:rPr/>
              <w:t>Моральная неготовность педагогов к принятию детей с ОВЗ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прав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 </w:t>
            </w:r>
            <w:r>
              <w:rPr>
                <w:shd w:fill="FFFFFF" w:val="clear"/>
              </w:rPr>
              <w:t>ГОУ ДПО ТО "ИПК и ППРО ТО"</w:t>
            </w:r>
            <w:r>
              <w:rPr/>
              <w:t>) для обогащения опыта и обновления знан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 выстроена система работы с одаренными талантливыми детьм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«Станционная СОШ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>
          <w:sz w:val="28"/>
          <w:szCs w:val="28"/>
        </w:rPr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Станционная С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,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4 года началось введение ФГОС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ходят курсы повышения квалификации по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0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РК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8-19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19 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РКР, ОГЭ, ЕГЭ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9 год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5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9-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2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ы воспитательной работы школ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Орл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 Тульской области, Воловского района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посё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РДШ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ind w:left="459" w:hanging="360"/>
              <w:rPr/>
            </w:pPr>
            <w:r>
              <w:rPr>
                <w:color w:val="000000"/>
              </w:rPr>
              <w:t>Встречи с ветеранами боевых действий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еля правовых знан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тречи, беседы с выпускниками школы, знакомство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ТД « Маленькие герои большой войны», посвящённое Дню юного- героя антифашис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Акция «Открытка ветерану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Акция «Как служится тебе, солдат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Дню защитника Отечества,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и  по Туле и музеям Ту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Акция «Обелиск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 xml:space="preserve">Акция «Ветеран живёт рядом»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Операция «Забота» (оказание пожилым и одиноким людям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основные положения Конституции Российской Федерации,  Государственные символы РФ, Туль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 района, посёлк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/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18 -2019 гг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19-2024 гг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Зам. директора по ВР,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  <w:r>
              <w:rPr>
                <w:color w:val="000000"/>
              </w:rPr>
              <w:t>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4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инженер-программ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Зам. директора по 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А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ал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 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1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333333"/>
          <w:sz w:val="23"/>
          <w:szCs w:val="2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Внесение корректив в планы работы школы Совет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927"/>
        <w:jc w:val="both"/>
        <w:rPr/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927"/>
        <w:jc w:val="both"/>
        <w:rPr/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методическое сопровождение педагогов с недостаточной коммуникативной компетентностью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полнота ресурсной базы для реализации  направлений, подпрограмм и мероприятий Программы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КОУ «Станционная СОШ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38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sz w:val="23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31:00Z</dcterms:created>
  <dc:creator>учитель9</dc:creator>
  <dc:description/>
  <dc:language>en-US</dc:language>
  <cp:lastModifiedBy>Елена Давыдовна</cp:lastModifiedBy>
  <cp:lastPrinted>2019-01-30T12:44:00Z</cp:lastPrinted>
  <dcterms:modified xsi:type="dcterms:W3CDTF">2019-02-03T08:31:00Z</dcterms:modified>
  <cp:revision>3</cp:revision>
  <dc:subject/>
  <dc:title>Программа развития</dc:title>
</cp:coreProperties>
</file>