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14" w:hanging="0"/>
        <w:rPr>
          <w:lang w:val="ru-RU"/>
        </w:rPr>
      </w:pPr>
      <w:r>
        <w:rPr>
          <w:lang w:val="ru-RU"/>
        </w:rPr>
        <w:t xml:space="preserve">Принято на педагогическом совете МКОУ «Двориковская СОШ» от 06.11.2020 г. Протокол № 2 </w:t>
      </w:r>
    </w:p>
    <w:p>
      <w:pPr>
        <w:pStyle w:val="Normal"/>
        <w:spacing w:lineRule="auto" w:line="256" w:before="0" w:after="5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-112395</wp:posOffset>
            </wp:positionV>
            <wp:extent cx="1562100" cy="15049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Директор М У УДвориковская</w:t>
      </w:r>
    </w:p>
    <w:p>
      <w:pPr>
        <w:pStyle w:val="Normal"/>
        <w:ind w:left="9" w:right="14" w:hanging="0"/>
        <w:rPr>
          <w:lang w:val="ru-RU"/>
        </w:rPr>
      </w:pPr>
      <w:r>
        <w:rPr>
          <w:lang w:val="ru-RU"/>
        </w:rPr>
        <w:t>СОШ»</w:t>
      </w:r>
      <w:r>
        <w:rPr/>
        <w:t>I</w:t>
      </w:r>
      <w:r>
        <w:rPr>
          <w:lang w:val="ru-RU"/>
        </w:rPr>
        <w:t xml:space="preserve"> .Л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1965</wp:posOffset>
            </wp:positionH>
            <wp:positionV relativeFrom="paragraph">
              <wp:posOffset>147955</wp:posOffset>
            </wp:positionV>
            <wp:extent cx="1562100" cy="15049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47955</wp:posOffset>
            </wp:positionV>
            <wp:extent cx="1562100" cy="15049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1965</wp:posOffset>
            </wp:positionH>
            <wp:positionV relativeFrom="paragraph">
              <wp:posOffset>147955</wp:posOffset>
            </wp:positionV>
            <wp:extent cx="1562100" cy="15049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. Симакина</w:t>
      </w:r>
    </w:p>
    <w:p>
      <w:pPr>
        <w:pStyle w:val="Normal"/>
        <w:spacing w:lineRule="auto" w:line="256" w:before="0" w:after="5"/>
        <w:ind w:hanging="10"/>
        <w:jc w:val="left"/>
        <w:rPr>
          <w:lang w:val="ru-RU"/>
        </w:rPr>
      </w:pPr>
      <w:r>
        <w:rPr>
          <w:sz w:val="22"/>
          <w:lang w:val="ru-RU"/>
        </w:rPr>
        <w:t>Приказ о 06. 11. 2020 г.№ 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6820"/>
          <w:pgMar w:left="2126" w:right="547" w:gutter="0" w:header="0" w:top="1440" w:footer="0" w:bottom="1440"/>
          <w:cols w:num="2" w:space="3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0" w:after="536"/>
        <w:ind w:left="2270" w:right="1162" w:firstLine="2314"/>
        <w:jc w:val="left"/>
        <w:rPr>
          <w:lang w:val="ru-RU"/>
        </w:rPr>
      </w:pPr>
      <w:r>
        <w:rPr>
          <w:sz w:val="30"/>
          <w:lang w:val="ru-RU"/>
        </w:rPr>
        <w:t xml:space="preserve">ПОЛОЖЕНИЕМ </w:t>
      </w:r>
      <w:r>
        <w:rPr>
          <w:lang w:val="en-US" w:eastAsia="en-US"/>
        </w:rPr>
        <w:drawing>
          <wp:inline distT="0" distB="0" distL="0" distR="0">
            <wp:extent cx="167640" cy="66675"/>
            <wp:effectExtent l="0" t="0" r="0" b="0"/>
            <wp:docPr id="5" name="Picture 1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6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об информационном сайте МКОУ «Двориковская СОПЛ»</w:t>
      </w:r>
    </w:p>
    <w:p>
      <w:pPr>
        <w:pStyle w:val="Normal"/>
        <w:numPr>
          <w:ilvl w:val="0"/>
          <w:numId w:val="8"/>
        </w:numPr>
        <w:ind w:left="1824" w:right="14" w:hanging="370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ind w:left="2174" w:right="14" w:firstLine="72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законами РФ </w:t>
      </w:r>
      <w:r>
        <w:rPr>
          <w:lang w:val="en-US" w:eastAsia="en-US"/>
        </w:rPr>
        <w:drawing>
          <wp:inline distT="0" distB="0" distL="0" distR="0">
            <wp:extent cx="222250" cy="106680"/>
            <wp:effectExtent l="0" t="0" r="0" b="0"/>
            <wp:docPr id="6" name="Picture 1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6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нии“ </w:t>
      </w:r>
      <w:r>
        <w:rPr/>
        <w:t>N</w:t>
      </w:r>
      <w:r>
        <w:rPr>
          <w:lang w:val="ru-RU"/>
        </w:rPr>
        <w:t xml:space="preserve">2 273 от 29 декабря 2012 г., ”06 информации, информационных Те,ХНОЛОГИЯХ и о защите информации", Постановления Правительства Российской Федерации от 10 июля 2013 года №582 ”06 утверждении правил размещения на ОФИЦИШП)НОМ сайте образовательной организации в информационно-телекоммуникационной сети ”Интернет </w:t>
      </w:r>
      <w:r>
        <w:rPr>
          <w:lang w:val="en-US" w:eastAsia="en-US"/>
        </w:rPr>
        <w:drawing>
          <wp:inline distT="0" distB="0" distL="0" distR="0">
            <wp:extent cx="182880" cy="103505"/>
            <wp:effectExtent l="0" t="0" r="0" b="0"/>
            <wp:docPr id="7" name="Picture 1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6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новления информации об образовательной организации' НОРМаТИВНЫМИ актам и Министерства образования и науки РФ,</w:t>
      </w:r>
    </w:p>
    <w:p>
      <w:pPr>
        <w:pStyle w:val="Normal"/>
        <w:ind w:left="1118" w:right="14" w:firstLine="715"/>
        <w:rPr>
          <w:lang w:val="ru-RU"/>
        </w:rPr>
      </w:pPr>
      <w:r>
        <w:rPr>
          <w:lang w:val="ru-RU"/>
        </w:rPr>
        <w:t>12. Настоящее положение регламентирует ДУАЛЕЛЬНОС“ГЬ ОУ по созданию и администрированию школьного сайта. Положение определяет понятия, ЦСЛИ, ПОРЯДОК разработки сайта, требования и критерии.</w:t>
      </w:r>
    </w:p>
    <w:p>
      <w:pPr>
        <w:pStyle w:val="Normal"/>
        <w:numPr>
          <w:ilvl w:val="1"/>
          <w:numId w:val="3"/>
        </w:numPr>
        <w:ind w:left="1114" w:right="14" w:firstLine="720"/>
        <w:rPr>
          <w:lang w:val="ru-RU"/>
        </w:rPr>
      </w:pPr>
      <w:r>
        <w:rPr>
          <w:lang w:val="ru-RU"/>
        </w:rPr>
        <w:t>[Школьный УУеЬ-сайт (далее сайт) создается в целях аКТИВНОГО ПРОДВИИСНИЯ информационных и коммуникативных технологий в практику работы шКОЛЫ, ДОНеССНИЯ до общественности результатов деятельности школы и является структурным подразделением школы. Сайт ОУ является одним из инструментов ооеспечения учебной и внеучсбной деятельности.</w:t>
      </w:r>
    </w:p>
    <w:p>
      <w:pPr>
        <w:pStyle w:val="Normal"/>
        <w:numPr>
          <w:ilvl w:val="1"/>
          <w:numId w:val="3"/>
        </w:numPr>
        <w:ind w:left="1114" w:right="14" w:firstLine="720"/>
        <w:rPr>
          <w:lang w:val="ru-RU"/>
        </w:rPr>
      </w:pPr>
      <w:r>
        <w:rPr>
          <w:lang w:val="ru-RU"/>
        </w:rPr>
        <w:t xml:space="preserve">Сайт — информационный </w:t>
      </w:r>
      <w:r>
        <w:rPr/>
        <w:t>web</w:t>
      </w:r>
      <w:r>
        <w:rPr>
          <w:lang w:val="ru-RU"/>
        </w:rPr>
        <w:t>-</w:t>
      </w:r>
      <w:r>
        <w:rPr/>
        <w:t>pecypc</w:t>
      </w:r>
      <w:r>
        <w:rPr>
          <w:lang w:val="ru-RU"/>
        </w:rPr>
        <w:t>, имеющий четко определенную законченную смысловую нагрузку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ind w:left="2894" w:right="106" w:hanging="0"/>
        <w:rPr>
          <w:lang w:val="ru-RU"/>
        </w:rPr>
      </w:pPr>
      <w:r>
        <w:rPr>
          <w:lang w:val="ru-RU"/>
        </w:rPr>
        <w:t xml:space="preserve">Школьный сайт является школьным публичным органом информации, доступ к </w:t>
      </w:r>
      <w:r>
        <w:rPr>
          <w:lang w:val="en-US" w:eastAsia="en-US"/>
        </w:rPr>
        <w:drawing>
          <wp:inline distT="0" distB="0" distL="0" distR="0">
            <wp:extent cx="60960" cy="76200"/>
            <wp:effectExtent l="0" t="0" r="0" b="0"/>
            <wp:docPr id="9" name="Picture 1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орому открыт всем желающим.</w:t>
      </w:r>
    </w:p>
    <w:p>
      <w:pPr>
        <w:pStyle w:val="Normal"/>
        <w:numPr>
          <w:ilvl w:val="2"/>
          <w:numId w:val="8"/>
        </w:numPr>
        <w:spacing w:before="0" w:after="269"/>
        <w:ind w:left="2894" w:right="106" w:hanging="0"/>
        <w:rPr>
          <w:lang w:val="ru-RU"/>
        </w:rPr>
      </w:pPr>
      <w:r>
        <w:rPr>
          <w:lang w:val="ru-RU"/>
        </w:rPr>
        <w:t>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</w:t>
      </w:r>
    </w:p>
    <w:p>
      <w:pPr>
        <w:pStyle w:val="Normal"/>
        <w:ind w:left="1118" w:right="485" w:hanging="0"/>
        <w:rPr>
          <w:lang w:val="ru-RU"/>
        </w:rPr>
      </w:pPr>
      <w:r>
        <w:rPr>
          <w:lang w:val="ru-RU"/>
        </w:rPr>
        <w:t>1.4. 3. Сайт обеспечивает официальное представление информации об учреждении в ССТИ Интернет с целью расширения рынка образовательных услуг школы, оперативного информирования обучающихся, родителей, преподавателей, деловых партнеров и .</w:t>
      </w:r>
      <w:r>
        <w:rPr/>
        <w:t>lP</w:t>
      </w:r>
      <w:r>
        <w:rPr>
          <w:lang w:val="ru-RU"/>
        </w:rPr>
        <w:t>: их заинтересованных лиц в образовательной деятельности.</w:t>
      </w:r>
    </w:p>
    <w:p>
      <w:pPr>
        <w:pStyle w:val="Normal"/>
        <w:ind w:left="1114" w:right="14" w:hanging="0"/>
        <w:rPr>
          <w:lang w:val="ru-RU"/>
        </w:rPr>
      </w:pPr>
      <w:r>
        <w:rPr>
          <w:lang w:val="ru-RU"/>
        </w:rPr>
        <w:t>Целями создания Сайта школы являются:</w:t>
      </w:r>
    </w:p>
    <w:p>
      <w:pPr>
        <w:pStyle w:val="Normal"/>
        <w:numPr>
          <w:ilvl w:val="0"/>
          <w:numId w:val="7"/>
        </w:numPr>
        <w:ind w:left="1244" w:right="614" w:hanging="130"/>
        <w:rPr/>
      </w:pPr>
      <w:r>
        <w:rPr/>
        <w:t>обеспечение открытости деятельности школы;</w:t>
      </w:r>
    </w:p>
    <w:p>
      <w:pPr>
        <w:pStyle w:val="Normal"/>
        <w:numPr>
          <w:ilvl w:val="0"/>
          <w:numId w:val="7"/>
        </w:numPr>
        <w:ind w:left="1244" w:right="614" w:hanging="130"/>
        <w:rPr>
          <w:lang w:val="ru-RU"/>
        </w:rPr>
      </w:pPr>
      <w:r>
        <w:rPr>
          <w:lang w:val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7"/>
        </w:numPr>
        <w:ind w:left="1244" w:right="614" w:hanging="130"/>
        <w:rPr>
          <w:lang w:val="ru-RU"/>
        </w:rPr>
      </w:pPr>
      <w:r>
        <w:rPr>
          <w:lang w:val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7"/>
        </w:numPr>
        <w:spacing w:lineRule="auto" w:line="249"/>
        <w:ind w:left="1244" w:right="614" w:hanging="130"/>
        <w:rPr>
          <w:lang w:val="ru-RU"/>
        </w:rPr>
      </w:pPr>
      <w:r>
        <w:rPr>
          <w:lang w:val="ru-RU"/>
        </w:rPr>
        <w:t>информирование общественности о развитии и результатах уставной ДСЯТеЛЬНОСТИ образовательного учреждения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7"/>
        </w:numPr>
        <w:ind w:left="1244" w:right="614" w:hanging="130"/>
        <w:rPr>
          <w:lang w:val="ru-RU"/>
        </w:rPr>
      </w:pPr>
      <w:r>
        <w:rPr>
          <w:lang w:val="ru-RU"/>
        </w:rPr>
        <w:t>защита прав и интересов участников образовательного процесса.</w:t>
      </w:r>
      <w:r>
        <w:rPr>
          <w:lang w:val="en-US" w:eastAsia="en-US"/>
        </w:rPr>
        <w:drawing>
          <wp:inline distT="0" distB="0" distL="0" distR="0">
            <wp:extent cx="121920" cy="109220"/>
            <wp:effectExtent l="0" t="0" r="0" b="0"/>
            <wp:docPr id="10" name="Picture 1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6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ind w:left="466" w:right="773" w:hanging="0"/>
        <w:rPr>
          <w:lang w:val="ru-RU"/>
        </w:rPr>
      </w:pPr>
      <w:r>
        <w:rPr>
          <w:lang w:val="ru-RU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ind w:left="466" w:right="571" w:hanging="0"/>
        <w:rPr>
          <w:lang w:val="ru-RU"/>
        </w:rPr>
      </w:pPr>
      <w:r>
        <w:rPr>
          <w:lang w:val="ru-RU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numPr>
          <w:ilvl w:val="1"/>
          <w:numId w:val="9"/>
        </w:numPr>
        <w:ind w:left="466" w:right="773" w:hanging="0"/>
        <w:rPr>
          <w:lang w:val="ru-RU"/>
        </w:rPr>
      </w:pPr>
      <w:r>
        <w:rPr>
          <w:lang w:val="ru-RU"/>
        </w:rPr>
        <w:t>Настоящее Положение может быть изменено и дополнено в соответствии с решениями органов государственного общественного управления школы и утверждается приказом директора школы.</w:t>
      </w:r>
    </w:p>
    <w:p>
      <w:pPr>
        <w:pStyle w:val="Heading1"/>
        <w:ind w:left="471" w:hanging="10"/>
        <w:rPr/>
      </w:pPr>
      <w:r>
        <w:rPr/>
        <w:t>2. Информационный ресурс Сайта</w:t>
      </w:r>
    </w:p>
    <w:p>
      <w:pPr>
        <w:pStyle w:val="Normal"/>
        <w:ind w:left="461" w:right="1344" w:hanging="0"/>
        <w:rPr>
          <w:lang w:val="ru-RU"/>
        </w:rPr>
      </w:pPr>
      <w:r>
        <w:rPr>
          <w:lang w:val="ru-RU"/>
        </w:rPr>
        <w:t>2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.2. Информационный ресурс Сайта является открытым и общедоступным.</w:t>
      </w:r>
    </w:p>
    <w:p>
      <w:pPr>
        <w:pStyle w:val="Normal"/>
        <w:ind w:left="456" w:right="840" w:hanging="0"/>
        <w:rPr>
          <w:lang w:val="ru-RU"/>
        </w:rPr>
      </w:pPr>
      <w:r>
        <w:rPr>
          <w:lang w:val="ru-RU"/>
        </w:rPr>
        <w:t>2.3. Условия размещения ресурсов ограниченного доступа регулируются ОТДиЬНЫМИ документами,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.4. Образовательные организации обеспечивают открытость и доступность:</w:t>
      </w:r>
    </w:p>
    <w:p>
      <w:pPr>
        <w:pStyle w:val="Normal"/>
        <w:spacing w:lineRule="auto" w:line="256" w:before="0" w:after="0"/>
        <w:ind w:left="480" w:hanging="0"/>
        <w:jc w:val="left"/>
        <w:rPr>
          <w:lang w:val="ru-RU"/>
        </w:rPr>
      </w:pPr>
      <w:r>
        <w:rPr>
          <w:u w:val="single" w:color="000000"/>
          <w:lang w:val="ru-RU"/>
        </w:rPr>
        <w:t>1) информации:</w:t>
      </w:r>
    </w:p>
    <w:p>
      <w:pPr>
        <w:pStyle w:val="Normal"/>
        <w:ind w:left="456" w:right="1358" w:hanging="0"/>
        <w:rPr>
          <w:lang w:val="ru-RU"/>
        </w:rPr>
      </w:pPr>
      <w:r>
        <w:rPr>
          <w:lang w:val="ru-RU"/>
        </w:rPr>
        <w:t>2.4.1 .)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.42.) о структуре и об органах управления образовательной организацией;</w:t>
      </w:r>
    </w:p>
    <w:p>
      <w:pPr>
        <w:pStyle w:val="Normal"/>
        <w:ind w:left="456" w:right="811" w:hanging="0"/>
        <w:rPr>
          <w:lang w:val="ru-RU"/>
        </w:rPr>
      </w:pPr>
      <w:r>
        <w:rPr>
          <w:lang w:val="ru-RU"/>
        </w:rPr>
        <w:t>2.4.3.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.4.4.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</w:t>
      </w:r>
    </w:p>
    <w:p>
      <w:pPr>
        <w:pStyle w:val="Normal"/>
        <w:ind w:left="466" w:right="14" w:hanging="0"/>
        <w:rPr>
          <w:lang w:val="ru-RU"/>
        </w:rPr>
      </w:pPr>
      <w:r>
        <w:rPr>
          <w:lang w:val="ru-RU"/>
        </w:rPr>
        <w:t>Федерации, местных бюджетов и по договорам об образовании за счет средств физических и</w:t>
      </w:r>
    </w:p>
    <w:p>
      <w:pPr>
        <w:pStyle w:val="Normal"/>
        <w:ind w:left="466" w:right="14" w:hanging="0"/>
        <w:rPr>
          <w:lang w:val="ru-RU"/>
        </w:rPr>
      </w:pPr>
      <w:r>
        <w:rPr>
          <w:lang w:val="ru-RU"/>
        </w:rPr>
        <w:t>(или) юридических лиц;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4.5.) о языках образования;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4.6.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ind w:left="456" w:right="461" w:hanging="0"/>
        <w:rPr>
          <w:lang w:val="ru-RU"/>
        </w:rPr>
      </w:pPr>
      <w:r>
        <w:rPr>
          <w:lang w:val="ru-RU"/>
        </w:rPr>
        <w:t>2.4.7.) 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ind w:left="461" w:right="14" w:hanging="0"/>
        <w:rPr>
          <w:lang w:val="ru-RU"/>
        </w:rPr>
      </w:pPr>
      <w:r>
        <w:rPr>
          <w:lang w:val="ru-RU"/>
        </w:rPr>
        <w:t>2.4.8.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left="451" w:right="682" w:hanging="0"/>
        <w:rPr>
          <w:lang w:val="ru-RU"/>
        </w:rPr>
      </w:pPr>
      <w:r>
        <w:rPr>
          <w:lang w:val="ru-RU"/>
        </w:rPr>
        <w:t xml:space="preserve">24.9.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1" name="Picture 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телекоммуникационным сетям, об электронных- образовательных ресурсах, к которым обеспечивается доступ обучающихся);</w:t>
      </w:r>
    </w:p>
    <w:p>
      <w:pPr>
        <w:pStyle w:val="Normal"/>
        <w:spacing w:lineRule="auto" w:line="249"/>
        <w:ind w:left="461" w:right="614" w:hanging="5"/>
        <w:jc w:val="left"/>
        <w:rPr>
          <w:lang w:val="ru-RU"/>
        </w:rPr>
      </w:pPr>
      <w:r>
        <w:rPr>
          <w:lang w:val="ru-RU"/>
        </w:rPr>
        <w:t>2.4.10.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ind w:left="451" w:right="14" w:hanging="0"/>
        <w:rPr>
          <w:lang w:val="ru-RU"/>
        </w:rPr>
      </w:pPr>
      <w:r>
        <w:rPr>
          <w:lang w:val="ru-RU"/>
        </w:rPr>
        <w:t>2.4.11.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left="965" w:right="14" w:hanging="0"/>
        <w:rPr>
          <w:lang w:val="ru-RU"/>
        </w:rPr>
      </w:pPr>
      <w:r>
        <w:rPr>
          <w:lang w:val="ru-RU"/>
        </w:rPr>
        <w:t>2.4.12.) о трудоустройстве выпускников;</w:t>
      </w:r>
    </w:p>
    <w:p>
      <w:pPr>
        <w:pStyle w:val="Normal"/>
        <w:ind w:left="965" w:right="14" w:hanging="0"/>
        <w:rPr>
          <w:lang w:val="ru-RU"/>
        </w:rPr>
      </w:pPr>
      <w:r>
        <w:rPr>
          <w:lang w:val="ru-RU"/>
        </w:rPr>
        <w:t>2.4.13.) об учебно-методических материалах преподавателей школы;</w:t>
      </w:r>
    </w:p>
    <w:p>
      <w:pPr>
        <w:pStyle w:val="Normal"/>
        <w:spacing w:before="0" w:after="32"/>
        <w:ind w:left="965" w:right="202" w:hanging="0"/>
        <w:rPr>
          <w:lang w:val="ru-RU"/>
        </w:rPr>
      </w:pPr>
      <w:r>
        <w:rPr>
          <w:lang w:val="ru-RU"/>
        </w:rPr>
        <w:t>2.4.14.) об материалах о научно-исследовательской деятельности обучающихся и их участии в олимпиадах и конкурсах;</w:t>
      </w:r>
    </w:p>
    <w:p>
      <w:pPr>
        <w:pStyle w:val="Normal"/>
        <w:ind w:left="965" w:right="14" w:hanging="0"/>
        <w:rPr>
          <w:lang w:val="ru-RU"/>
        </w:rPr>
      </w:pPr>
      <w:r>
        <w:rPr>
          <w:lang w:val="ru-RU"/>
        </w:rPr>
        <w:t>2.4.15.) об электронных каталогах информационных ресурсов;</w:t>
      </w:r>
    </w:p>
    <w:p>
      <w:pPr>
        <w:pStyle w:val="Normal"/>
        <w:ind w:left="970" w:right="14" w:hanging="0"/>
        <w:rPr>
          <w:lang w:val="ru-RU"/>
        </w:rPr>
      </w:pPr>
      <w:r>
        <w:rPr>
          <w:lang w:val="ru-RU"/>
        </w:rPr>
        <w:t>2.4.16.) о подборках тематических материалов по изучаемым в школе профилям и профильному обучению;</w:t>
      </w:r>
    </w:p>
    <w:p>
      <w:pPr>
        <w:pStyle w:val="Normal"/>
        <w:spacing w:before="0" w:after="30"/>
        <w:ind w:left="970" w:right="14" w:hanging="0"/>
        <w:rPr>
          <w:lang w:val="ru-RU"/>
        </w:rPr>
      </w:pPr>
      <w:r>
        <w:rPr>
          <w:lang w:val="ru-RU"/>
        </w:rPr>
        <w:t>2.4.17.) о событиях текущей жизни школы, проводимых в школе и при ее участии в мероприятиях, архивы новостей;</w:t>
      </w:r>
    </w:p>
    <w:p>
      <w:pPr>
        <w:pStyle w:val="Normal"/>
        <w:ind w:left="970" w:right="14" w:hanging="0"/>
        <w:rPr>
          <w:lang w:val="ru-RU"/>
        </w:rPr>
      </w:pPr>
      <w:r>
        <w:rPr>
          <w:lang w:val="ru-RU"/>
        </w:rPr>
        <w:t>2.4.18.) о безопасности образовательного процесса;</w:t>
      </w:r>
    </w:p>
    <w:p>
      <w:pPr>
        <w:pStyle w:val="Normal"/>
        <w:ind w:left="974" w:right="6058" w:hanging="0"/>
        <w:rPr>
          <w:lang w:val="ru-RU"/>
        </w:rPr>
      </w:pPr>
      <w:r>
        <w:rPr>
          <w:lang w:val="ru-RU"/>
        </w:rPr>
        <w:t xml:space="preserve">2.4.19.) о результатах ЕГЭ и ГИА </w:t>
      </w:r>
      <w:r>
        <w:rPr>
          <w:u w:val="single" w:color="000000"/>
          <w:lang w:val="ru-RU"/>
        </w:rPr>
        <w:t>2) копий:</w:t>
      </w:r>
    </w:p>
    <w:p>
      <w:pPr>
        <w:pStyle w:val="Normal"/>
        <w:ind w:left="979" w:right="14" w:hanging="0"/>
        <w:rPr>
          <w:lang w:val="ru-RU"/>
        </w:rPr>
      </w:pPr>
      <w:r>
        <w:rPr>
          <w:lang w:val="ru-RU"/>
        </w:rPr>
        <w:t>а) устава образовательной организации;</w:t>
      </w:r>
    </w:p>
    <w:p>
      <w:pPr>
        <w:pStyle w:val="Normal"/>
        <w:spacing w:before="0" w:after="27"/>
        <w:ind w:left="979" w:right="14" w:hanging="0"/>
        <w:rPr>
          <w:lang w:val="ru-RU"/>
        </w:rPr>
      </w:pPr>
      <w:r>
        <w:rPr>
          <w:lang w:val="ru-RU"/>
        </w:rPr>
        <w:t>б) лицензии на осуществление образовательной деятельности (с приложениями);</w:t>
      </w:r>
    </w:p>
    <w:p>
      <w:pPr>
        <w:pStyle w:val="Normal"/>
        <w:ind w:left="984" w:right="14" w:hanging="0"/>
        <w:rPr>
          <w:lang w:val="ru-RU"/>
        </w:rPr>
      </w:pPr>
      <w:r>
        <w:rPr>
          <w:lang w:val="ru-RU"/>
        </w:rPr>
        <w:t>в) свидетельства о государственной аккредитации (с приложениями);</w:t>
      </w:r>
    </w:p>
    <w:p>
      <w:pPr>
        <w:pStyle w:val="Normal"/>
        <w:ind w:left="974" w:right="624" w:hanging="0"/>
        <w:rPr>
          <w:lang w:val="ru-RU"/>
        </w:rPr>
      </w:pPr>
      <w:r>
        <w:rPr>
          <w:lang w:val="ru-RU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before="0" w:after="26"/>
        <w:ind w:left="974" w:right="187" w:hanging="0"/>
        <w:rPr>
          <w:lang w:val="ru-RU"/>
        </w:rPr>
      </w:pPr>
      <w:r>
        <w:rPr>
          <w:lang w:val="ru-RU"/>
        </w:rPr>
        <w:t>д) локальных нормативных актов, предусмотренных частью 2 статьи 30 Федерального закона « Об образовании в Российской Федерации» № 273-ФЗ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ind w:left="984" w:right="504" w:hanging="0"/>
        <w:rPr>
          <w:lang w:val="ru-RU"/>
        </w:rPr>
      </w:pPr>
      <w:r>
        <w:rPr>
          <w:lang w:val="ru-RU"/>
        </w:rPr>
        <w:t>е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left="989" w:right="14" w:hanging="0"/>
        <w:rPr>
          <w:lang w:val="ru-RU"/>
        </w:rPr>
      </w:pPr>
      <w:r>
        <w:rPr>
          <w:lang w:val="ru-RU"/>
        </w:rPr>
        <w:t>ж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left="989" w:right="307" w:hanging="0"/>
        <w:rPr>
          <w:lang w:val="ru-RU"/>
        </w:rPr>
      </w:pPr>
      <w:r>
        <w:rPr>
          <w:lang w:val="ru-RU"/>
        </w:rPr>
        <w:t>з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0" w:after="59"/>
        <w:ind w:left="994" w:right="254" w:hanging="0"/>
        <w:rPr>
          <w:lang w:val="ru-RU"/>
        </w:rPr>
      </w:pPr>
      <w:r>
        <w:rPr>
          <w:lang w:val="ru-RU"/>
        </w:rPr>
        <w:t>2.5. Размещение информации рекламно-коммерческого характера допускается только по разрешению органа государственного общественного управления и согласованию с директором школы</w:t>
      </w:r>
    </w:p>
    <w:p>
      <w:pPr>
        <w:pStyle w:val="Normal"/>
        <w:ind w:left="998" w:right="125" w:hanging="0"/>
        <w:rPr>
          <w:lang w:val="ru-RU"/>
        </w:rPr>
      </w:pPr>
      <w:r>
        <w:rPr>
          <w:lang w:val="ru-RU"/>
        </w:rPr>
        <w:t>2.6. Информационные ресурсы формируются из общественно-значимой информации для ВССХ участников образовательного процесса, деловых партнеров и всех прочих заинтересованных лиц, в соответствии с уставной деятельностью МКОУ «Двориковская СОШ» и могут быть размещены на отдельных специализированных сайтах, доступ к которым организуется с Сайта школы.</w:t>
      </w:r>
    </w:p>
    <w:p>
      <w:pPr>
        <w:pStyle w:val="Normal"/>
        <w:ind w:left="1008" w:right="14" w:hanging="0"/>
        <w:rPr>
          <w:lang w:val="ru-RU"/>
        </w:rPr>
      </w:pPr>
      <w:r>
        <w:rPr>
          <w:lang w:val="ru-RU"/>
        </w:rPr>
        <w:t>Информационный ресхрс сайта школы является открытым и общедоступным, информация сайта школы излагается оощехтютребительными словами, понятными широкой аудитории.</w:t>
      </w:r>
    </w:p>
    <w:p>
      <w:pPr>
        <w:pStyle w:val="Normal"/>
        <w:ind w:left="1013" w:right="14" w:hanging="0"/>
        <w:rPr>
          <w:lang w:val="ru-RU"/>
        </w:rPr>
      </w:pPr>
      <w:r>
        <w:rPr>
          <w:lang w:val="ru-RU"/>
        </w:rPr>
        <w:t>2.7. Условия размещения ресхрсов ограниченного доступа регулируются отдельными документами.</w:t>
      </w:r>
    </w:p>
    <w:p>
      <w:pPr>
        <w:pStyle w:val="Normal"/>
        <w:ind w:left="1018" w:right="14" w:hanging="0"/>
        <w:rPr>
          <w:lang w:val="ru-RU"/>
        </w:rPr>
      </w:pPr>
      <w:r>
        <w:rPr>
          <w:lang w:val="ru-RU"/>
        </w:rPr>
        <w:t>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ind w:left="1018" w:right="14" w:hanging="0"/>
        <w:rPr>
          <w:lang w:val="ru-RU"/>
        </w:rPr>
      </w:pPr>
      <w:r>
        <w:rPr>
          <w:lang w:val="ru-RU"/>
        </w:rPr>
        <w:t>2.8. К размещению на школьном сайте запрещены: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информационные материалы. которые содержат призывы к насилию и насильственному изменению основ конституционного строя. разжигающие социальную, рассовую, межнациональную и религиозную рознь:</w:t>
      </w:r>
    </w:p>
    <w:p>
      <w:pPr>
        <w:pStyle w:val="Normal"/>
        <w:numPr>
          <w:ilvl w:val="0"/>
          <w:numId w:val="5"/>
        </w:numPr>
        <w:ind w:left="729" w:right="499" w:hanging="360"/>
        <w:rPr>
          <w:lang w:val="ru-RU"/>
        </w:rPr>
      </w:pPr>
      <w:r>
        <w:rPr>
          <w:lang w:val="ru-RU"/>
        </w:rPr>
        <w:t>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информационные материалы, нарушающие авторское право;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информационные материалы, противоречащие профессиональной этике в педагогической деятельности: содержащие ненормативную лексику; унижающие честь, достоинство и деловую репутацию физических и юридических лиц;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информационные материалы клеветнического содержания, порочащие честь, достоинство или деловую репутацию граждан или организаций.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информационные материалы, содержащие служебную информацию и информацию для внутреннего использования в учреждении;</w:t>
      </w:r>
    </w:p>
    <w:p>
      <w:pPr>
        <w:pStyle w:val="Normal"/>
        <w:ind w:left="153" w:right="499" w:hanging="0"/>
        <w:rPr>
          <w:lang w:val="ru-RU"/>
        </w:rPr>
      </w:pPr>
      <w:r>
        <w:rPr>
          <w:lang w:val="ru-RU"/>
        </w:rPr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Heading1"/>
        <w:ind w:left="24" w:hanging="10"/>
        <w:rPr/>
      </w:pPr>
      <w:r>
        <w:rPr/>
        <w:t>З. Организация информационного наполнения и сопровождения Сайта</w:t>
      </w:r>
    </w:p>
    <w:p>
      <w:pPr>
        <w:pStyle w:val="Normal"/>
        <w:ind w:left="9" w:right="1862" w:hanging="0"/>
        <w:rPr>
          <w:lang w:val="ru-RU"/>
        </w:rPr>
      </w:pPr>
      <w:r>
        <w:rPr>
          <w:lang w:val="ru-RU"/>
        </w:rPr>
        <w:t>3.1. 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структурных подразделений и общественных организаций.</w:t>
      </w:r>
    </w:p>
    <w:p>
      <w:pPr>
        <w:pStyle w:val="Normal"/>
        <w:ind w:left="9" w:right="754" w:hanging="0"/>
        <w:rPr>
          <w:lang w:val="ru-RU"/>
        </w:rPr>
      </w:pPr>
      <w:r>
        <w:rPr>
          <w:lang w:val="ru-RU"/>
        </w:rPr>
        <w:t>3.2. Содержание сайта школы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Normal"/>
        <w:ind w:left="9" w:right="859" w:hanging="0"/>
        <w:rPr>
          <w:lang w:val="ru-RU"/>
        </w:rPr>
      </w:pPr>
      <w:r>
        <w:rPr>
          <w:lang w:val="ru-RU"/>
        </w:rPr>
        <w:t>Список лиц и перечень обязательно предоставляемой информации и возникающих в связи с этим зон ответственности утверждается директором школы.</w:t>
      </w:r>
    </w:p>
    <w:p>
      <w:pPr>
        <w:pStyle w:val="Normal"/>
        <w:ind w:left="9" w:right="1622" w:hanging="0"/>
        <w:rPr>
          <w:lang w:val="ru-RU"/>
        </w:rPr>
      </w:pPr>
      <w:r>
        <w:rPr>
          <w:lang w:val="ru-RU"/>
        </w:rPr>
        <w:t>3.3. 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, который:</w:t>
      </w:r>
    </w:p>
    <w:p>
      <w:pPr>
        <w:pStyle w:val="Normal"/>
        <w:ind w:left="9" w:right="1243" w:hanging="0"/>
        <w:rPr>
          <w:lang w:val="ru-RU"/>
        </w:rPr>
      </w:pPr>
      <w:r>
        <w:rPr>
          <w:lang w:val="ru-RU"/>
        </w:rPr>
        <w:t xml:space="preserve">3.3.1.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а новых </w:t>
      </w:r>
      <w:r>
        <w:rPr/>
        <w:t>Web</w:t>
      </w:r>
      <w:r>
        <w:rPr>
          <w:lang w:val="ru-RU"/>
        </w:rPr>
        <w:t>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ind w:left="9" w:right="1368" w:hanging="0"/>
        <w:rPr>
          <w:lang w:val="ru-RU"/>
        </w:rPr>
      </w:pPr>
      <w:r>
        <w:rPr>
          <w:lang w:val="ru-RU"/>
        </w:rPr>
        <w:t xml:space="preserve">3.3.2. Осуществляет консультирование лиц, ответственных за предоставление информации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2" name="Picture 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реализации концептуальных решений и текущим проблемам, связанным с информационным наполнением и актуализацией информационного ресурса. 3.3.3. Непосредственное выполнение работ по размещению информации на Сайте, обеспечечию ее целостности и доступности, реализации правил разграничения доступа.</w:t>
      </w:r>
    </w:p>
    <w:p>
      <w:pPr>
        <w:pStyle w:val="Normal"/>
        <w:ind w:left="9" w:right="941" w:hanging="0"/>
        <w:rPr>
          <w:lang w:val="ru-RU"/>
        </w:rPr>
      </w:pPr>
      <w:r>
        <w:rPr>
          <w:lang w:val="ru-RU"/>
        </w:rPr>
        <w:t>3.3.4. Осуществляет текущие изменения структуры Сайта, Изменения, носящие концептуальный характер, согласовываются с директором школы.</w:t>
      </w:r>
    </w:p>
    <w:p>
      <w:pPr>
        <w:pStyle w:val="Normal"/>
        <w:ind w:left="9" w:right="1200" w:hanging="0"/>
        <w:rPr>
          <w:lang w:val="ru-RU"/>
        </w:rPr>
      </w:pPr>
      <w:r>
        <w:rPr>
          <w:lang w:val="ru-RU"/>
        </w:rPr>
        <w:t xml:space="preserve">3.4. Информация, готовая для размещения на Сайте, предоставляется в электронном виде заместителю директора по информатизации образовательного процесса, который перативно обеспечивает ее размещение в соответствующем разделе Сайта. Текстовая информация предоставляется в формате </w:t>
      </w:r>
      <w:r>
        <w:rPr/>
        <w:t>doc</w:t>
      </w:r>
      <w:r>
        <w:rPr>
          <w:lang w:val="ru-RU"/>
        </w:rPr>
        <w:t xml:space="preserve">, графическая - в формате </w:t>
      </w:r>
      <w:r>
        <w:rPr/>
        <w:t>jpg</w:t>
      </w:r>
      <w:r>
        <w:rPr>
          <w:lang w:val="ru-RU"/>
        </w:rPr>
        <w:t xml:space="preserve"> или </w:t>
      </w:r>
      <w:r>
        <w:rPr/>
        <w:t>gif</w:t>
      </w:r>
      <w:r>
        <w:rPr>
          <w:lang w:val="ru-RU"/>
        </w:rPr>
        <w:t>.</w:t>
      </w:r>
    </w:p>
    <w:p>
      <w:pPr>
        <w:pStyle w:val="Normal"/>
        <w:spacing w:lineRule="auto" w:line="249"/>
        <w:ind w:right="936" w:hanging="5"/>
        <w:jc w:val="left"/>
        <w:rPr>
          <w:lang w:val="ru-RU"/>
        </w:rPr>
      </w:pPr>
      <w:r>
        <w:rPr>
          <w:lang w:val="ru-RU"/>
        </w:rPr>
        <w:t>В порядке исключения текстовая информация может быть предоставлена в рукописном виде без ошибок и исправлений, графическая - в виде фотографий, схем, чертежей - в этом случае перевод в электронный вид осуществляется под руководством заместителя директора школы.</w:t>
      </w:r>
    </w:p>
    <w:p>
      <w:pPr>
        <w:pStyle w:val="Normal"/>
        <w:ind w:left="9" w:right="14" w:hanging="0"/>
        <w:rPr>
          <w:lang w:val="ru-RU"/>
        </w:rPr>
      </w:pPr>
      <w:r>
        <w:rPr>
          <w:lang w:val="ru-RU"/>
        </w:rPr>
        <w:t>Порядок исключения определяет директор школы.</w:t>
      </w:r>
    </w:p>
    <w:p>
      <w:pPr>
        <w:pStyle w:val="Normal"/>
        <w:ind w:left="9" w:right="235" w:hanging="0"/>
        <w:rPr>
          <w:lang w:val="ru-RU"/>
        </w:rPr>
      </w:pPr>
      <w:r>
        <w:rPr>
          <w:lang w:val="ru-RU"/>
        </w:rPr>
        <w:t>3.5. МКОУ «Двориковская СОШ» обеспечивает координацию работ по информационному наполнению и обновлению сайта.</w:t>
      </w:r>
    </w:p>
    <w:p>
      <w:pPr>
        <w:pStyle w:val="Normal"/>
        <w:ind w:left="9" w:right="14" w:hanging="0"/>
        <w:rPr>
          <w:lang w:val="ru-RU"/>
        </w:rPr>
      </w:pPr>
      <w:r>
        <w:rPr>
          <w:lang w:val="ru-RU"/>
        </w:rPr>
        <w:t>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2"/>
        </w:numPr>
        <w:ind w:left="1094" w:right="14" w:firstLine="53"/>
        <w:rPr>
          <w:lang w:val="ru-RU"/>
        </w:rPr>
      </w:pPr>
      <w:r>
        <w:rPr>
          <w:lang w:val="ru-RU"/>
        </w:rPr>
        <w:t>постоянную поддержку сайта ОУ в работоспособном состоянии;</w:t>
      </w:r>
    </w:p>
    <w:p>
      <w:pPr>
        <w:pStyle w:val="Normal"/>
        <w:numPr>
          <w:ilvl w:val="0"/>
          <w:numId w:val="2"/>
        </w:numPr>
        <w:ind w:left="1094" w:right="14" w:firstLine="53"/>
        <w:rPr>
          <w:lang w:val="ru-RU"/>
        </w:rPr>
      </w:pPr>
      <w:r>
        <w:rPr>
          <w:lang w:val="ru-RU"/>
        </w:rPr>
        <w:t>взаимодействие с внешними информационно-телекоммуникационными сетями, сетью</w:t>
      </w:r>
    </w:p>
    <w:p>
      <w:pPr>
        <w:pStyle w:val="Normal"/>
        <w:spacing w:lineRule="auto" w:line="249"/>
        <w:ind w:right="1565" w:hanging="5"/>
        <w:jc w:val="left"/>
        <w:rPr>
          <w:lang w:val="ru-RU"/>
        </w:rPr>
      </w:pPr>
      <w:r>
        <w:rPr>
          <w:lang w:val="ru-RU"/>
        </w:rPr>
        <w:t xml:space="preserve">Интернет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13" name="Picture 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организационно-технических мероприятий по защите информации на сайте школы от несанкционированного доступа;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инсталляцию программного обеспечения, необходимого для функционирования сайта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школы в случае аварийной ситуации;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ведение архива программного обеспечения, необходимого для восстановления и инсталляции сайта школы;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размещение материалов на сайте школы;</w:t>
      </w:r>
    </w:p>
    <w:p>
      <w:pPr>
        <w:pStyle w:val="Normal"/>
        <w:numPr>
          <w:ilvl w:val="0"/>
          <w:numId w:val="2"/>
        </w:numPr>
        <w:ind w:left="0" w:right="14" w:hanging="0"/>
        <w:rPr>
          <w:lang w:val="ru-RU"/>
        </w:rPr>
      </w:pPr>
      <w:r>
        <w:rPr>
          <w:lang w:val="ru-RU"/>
        </w:rPr>
        <w:t>соблюдение авторских прав при использовании программного обеспечения, применаемого при создании и функционировании сайга,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3.6. Обновление информации на сайте школы осуществляется в соответствии с регламентом сопровождения сайта школы.</w:t>
      </w:r>
    </w:p>
    <w:p>
      <w:pPr>
        <w:pStyle w:val="Normal"/>
        <w:ind w:right="14" w:hanging="0"/>
        <w:rPr/>
      </w:pPr>
      <w:r>
        <w:rPr>
          <w:lang w:val="ru-RU"/>
        </w:rPr>
        <w:t>3.7. Основные требования к структуре официального сайта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образовательной организации в информационно-телекоммуникационной сети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"Интернет" (далее - Сайт), и формату представления образовательной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организацией информации, обязательной к размещению на Сайте в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соответствии со статьей 29 Федерального закона от 29 декабря 2012 г. N 273-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ФЗ "Об образовании в Российской Федерации" 1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>(далее - информация):</w:t>
      </w:r>
    </w:p>
    <w:p>
      <w:pPr>
        <w:pStyle w:val="Normal"/>
        <w:ind w:right="14" w:hanging="0"/>
        <w:rPr/>
      </w:pPr>
      <w:r>
        <w:rPr>
          <w:lang w:val="ru-RU"/>
        </w:rPr>
        <w:t>3.7.1 Для размещения информации на Сайте образовательной организацией должен быть создан специальный раздел "Сведения об образовательной организации"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right="14" w:hanging="108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 Страницы специального раздела должны быть доступны в информационно- телекоммуникационной сети "Интернет" без дополнительной регистрации, содержать необходимую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ind w:left="1080" w:right="14" w:hanging="1080"/>
        <w:rPr>
          <w:lang w:val="ru-RU"/>
        </w:rPr>
      </w:pPr>
      <w:r>
        <w:rPr>
          <w:lang w:val="ru-RU"/>
        </w:rPr>
        <w:t>Допускается размещение в специальном разделе иной информации, которая</w:t>
      </w:r>
    </w:p>
    <w:p>
      <w:pPr>
        <w:pStyle w:val="Normal"/>
        <w:ind w:left="1080" w:right="14" w:hanging="938"/>
        <w:rPr>
          <w:lang w:val="ru-RU"/>
        </w:rPr>
      </w:pPr>
      <w:r>
        <w:rPr>
          <w:lang w:val="ru-RU"/>
        </w:rPr>
        <w:t>размещается, опубликовывается по решению образовательной организации и</w:t>
      </w:r>
    </w:p>
    <w:p>
      <w:pPr>
        <w:pStyle w:val="Normal"/>
        <w:ind w:left="1080" w:right="14" w:hanging="938"/>
        <w:rPr/>
      </w:pPr>
      <w:r>
        <w:rPr>
          <w:lang w:val="ru-RU"/>
        </w:rPr>
        <w:t>(или) размещение, опубликование которой является обязательным в оответствии с законодательством Российской Федерации 2</w:t>
      </w:r>
    </w:p>
    <w:p>
      <w:pPr>
        <w:pStyle w:val="Normal"/>
        <w:ind w:left="1080" w:right="14" w:hanging="0"/>
        <w:rPr/>
      </w:pPr>
      <w:r>
        <w:rPr>
          <w:lang w:val="ru-RU"/>
        </w:rPr>
        <w:t>3.7.2 Специальный раздел должен содержать подразделы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Основные сведения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Структура и органы управления образовательной организацией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Документы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Образование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Руководство. Педагогический (научно-педагогический) состав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Материально-техническое обеспечение и оснащенность образователь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цесса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Платные образовательные услуги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Финансово-хозяйственная деятельность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Вакантные места для приема (перевода) обучающихся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Доступная среда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Международное сотрудничество"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раздел "Образовательные стандарты и требования" создаетс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пециальном разделе при использовании федеральных государстве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х стандартов, федеральных государственных требований ил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х стандартов, разработанных и утвержде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ей самостоятельно (далее - утвержденны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й стандарт), требований, устанавливаемых образовательны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ями высшего образования (далее - самостоятельн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станавливаемые требования) (при их наличии)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раздел "Стипендии и меры поддержки обучающихся" создаетс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пециальном разделе при предоставлении стипендий и иных мер социально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материальной поддержки обучающимся (воспитанникам)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раздел "Организация питания в образовательной организации" создаетс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 специальном разделе государственными и муниципальны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щеобразовательными организациями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. Главная страница подраздела "Основные сведения" должн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полном и сокращенном (при наличии) наименовании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дате создания образовательной 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чредителе (учредителях) образовательной 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именовании представительств и филиалов образовательной организаци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ри наличии) (в том числе, находящихся за пределами Российск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едерац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есте нахождения образовательной организации, ее представительств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илиалов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режиме и графике работы образовательной организации, е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ставительств и филиалов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контактных телефонах образовательной организации, ее представительст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 филиалов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дресах электронной почты образовательной организации, е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ставительств и филиалов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дресах официальных сайтов представительств и филиал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 (при наличии) или страницах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формационно-телекоммуникационной сети "Интернет"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естах осуществления образовательной деятельности, в том числе сведе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дресах мест осуществления образовательной деятельности, которые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ии с частью 4 статьи 91 Федерального закона от 29 декабря 2012 г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N 273-ФЗ "Об образовании в Российской Федерации" не включаютс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ующую запись в реестре лицензий на осуществлени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деятельности.</w:t>
      </w:r>
    </w:p>
    <w:p>
      <w:pPr>
        <w:pStyle w:val="Normal"/>
        <w:ind w:left="1080" w:right="14" w:hanging="0"/>
        <w:rPr/>
      </w:pPr>
      <w:r>
        <w:rPr>
          <w:lang w:val="ru-RU"/>
        </w:rPr>
        <w:t>3.7.2.2. Главная страница подраздела "Структура и органы управле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ей" должна 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труктуре и об органах управления образовательной организации с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казанием наименований структурных подразделений (органов управления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фамилиях, именах, отчествах (при наличии) и должностях руководителе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труктурных подразделени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естах нахождения структурных подразделений (органов управления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 (при наличии структурных подразделени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органов управления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дресах официальных сайтов в информационно-телекоммуникацион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ети "Интернет" структурных подразделений (органов управления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 (при наличии официальных сайтов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дресах электронной почты структурных подразделений (орган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правления) образовательной организации (при наличии электрон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чты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положениях о структурных подразделениях (об органах управления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 с приложением указанных положений в вид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электронных документов, подписанных электронной подписью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ии с Федеральным законом от 6 апреля 2011 г. N 63-ФЗ "Об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электронной подписи" 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далее - электронный документ) (при наличи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труктурных подразделений (органов управления).</w:t>
      </w:r>
    </w:p>
    <w:p>
      <w:pPr>
        <w:pStyle w:val="Normal"/>
        <w:ind w:left="1080" w:right="14" w:hanging="0"/>
        <w:rPr/>
      </w:pPr>
      <w:r>
        <w:rPr>
          <w:lang w:val="ru-RU"/>
        </w:rPr>
        <w:t>3.7.2.3.На главной странице подраздела "Документы" должны бы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мещены следующие документы в виде копий и электронных документ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в части документов, самостоятельно разрабатываемых и утверждаем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ей)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став образовательной 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видетельство о государственной аккредитации (с приложениями) (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авила внутреннего распорядка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авила внутреннего трудового распорядк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ллективный договор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тчет о результатах самообследов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писания органов, осуществляющих государственный контроль (надзор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 сфере образования, отчеты об исполнении таких предписаний (д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тверждения органом, осуществляющим государственный контрол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надзор) в сфере образования, исполнения предписания или признания е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едействительным в установленном законом порядке)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локальные нормативные акты образовательной организации по основны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опросам организации и осуществления образовательной деятельности, в то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числе регламентирующи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авила приема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ежим занятий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ормы, периодичность и порядок текущего контроля успеваемости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межуточной аттестации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рядок и основания перевода, отчисления и восстановления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рядок оформления возникновения, приостановления и прекраще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тношений между образовательной организацией и обучающимися и (или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одителями (законными представителями) несовершеннолетни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.</w:t>
      </w:r>
    </w:p>
    <w:p>
      <w:pPr>
        <w:pStyle w:val="Normal"/>
        <w:ind w:left="1080" w:right="14" w:hanging="0"/>
        <w:rPr/>
      </w:pPr>
      <w:r>
        <w:rPr>
          <w:lang w:val="ru-RU"/>
        </w:rPr>
        <w:t>3.7.2.4. Подраздел "Образование" должен 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о реализуемых образовательных программах, в том числе о реализуем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даптированных образовательных программах, с указанием в отношени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аждой образовательной программы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орм обуче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ормативного срока обуче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рока действия государственной аккредитации образовательной программы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ри наличии государственной аккредитации), общественно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фессионально-общественной аккредитации образовательной программы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ри наличии общественной, профессионально-общественной аккредитац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языка(х), на котором(ых) осуществляется образование (обучение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чебных предметов, курсов, дисциплин (модулей), предусмотре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ующей образовательной программо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актики, предусмотренной соответствующей образовательной программо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использовании при реализации образовательной программы электрон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ения и дистанционных образовательных технологи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об описании образовательной программы с приложением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 в форме электронного документа или в виде активных ссылок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епосредственный переход по которым позволяет получить доступ к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траницам Сайта, содержащим информацию, указанную в подпункте "б"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пункта 3.4. пункта 3 настоящих Требований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чебном плане с приложением его в виде электронного докумен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аннотации к рабочим программам дисциплин (по каждому учебному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мету, курсу, дисциплине (модулю), практики, в составе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) с приложением рабочих программ в виде электронного</w:t>
      </w:r>
    </w:p>
    <w:p>
      <w:pPr>
        <w:pStyle w:val="Normal"/>
        <w:ind w:left="1080" w:right="14" w:hanging="0"/>
        <w:rPr/>
      </w:pPr>
      <w:r>
        <w:rPr>
          <w:lang w:val="ru-RU"/>
        </w:rPr>
        <w:t>документа; о календарном учебном графике с приложением его в виде электронного</w:t>
      </w:r>
    </w:p>
    <w:p>
      <w:pPr>
        <w:pStyle w:val="Normal"/>
        <w:ind w:left="1080" w:right="14" w:hanging="0"/>
        <w:rPr/>
      </w:pPr>
      <w:r>
        <w:rPr>
          <w:lang w:val="ru-RU"/>
        </w:rPr>
        <w:t>документа; о методических и иных документах, разработанных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ей для обеспечения образовательного процесса, а также рабоче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 воспитания и календарного плана воспитательной работы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ключаемых в основные образовательные программы в соответстви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 частью 1 статьи 12.1 Федерального закона от 29 декабря 2012 г. N 273-ФЗ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"Об образовании в Российской Федерации", в виде электронного докумен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о численности обучающихся по реализуемым образовательны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ам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щей численности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численности обучающихся за счет бюджетных ассигнований федераль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юджета (в том числе с выделением численности обучающихся, являющихс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остранными гражданам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численности обучающихся за счет бюджетных ассигнований бюджет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убъектов Российской Федерации (в том числе с выделением численност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, являющихся иностранными гражданам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численности обучающихся за счет бюджетных ассигнований мес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юджетов (в том числе с выделением численности обучающихся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являющихся иностранными гражданам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численности обучающихся по договорам об образовании, заключаемых 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иеме на обучение за счет средств физического и (или) юридического лиц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далее - договор об оказании платных образовательных услуг) (в том числе с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ыделением численности обучающихся, являющихся иностранны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ражданами)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е организации, реализующие общеобразовательны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, дополнительно указывают наименование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е организации, реализующие профессиональны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е программы, дополнительно, для каждой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 указывают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ровне образов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коде и наименовании профессии, специальности, направления подготовки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учной специаль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правлениях и результатах научной (научно-исследовательской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еятельности и научно-исследовательской базе для ее осуществления (дл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х организаций высшего образования и образователь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й дополнительного профессионального образования) (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существлении научной (научно-исследовательской) деятельност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результатах приема по каждой профессии, по каждой специальност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реднего профессионального образования, по каждому направлени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готовки или специальности высшего образования, науч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пециальности с различными условиями приема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 места, финансируемые за счет бюджетных ассигнований федераль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юдже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 места, финансируемые за счет бюджетных ассигнований бюджет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убъектов Российской Федер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 места, финансируемые за счет бюджетных ассигнований мес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юджетов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 договорам об оказании платных образовательных услуг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редней сумме набранных баллов по всем вступительным испытаниям (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личии вступительных испытаний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результатах перевод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результатах восстановления и отчисле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) о лицензии на осуществление образовательной деятельности (выписке из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еестра лицензий на осуществление образовательной деятельности).</w:t>
      </w:r>
    </w:p>
    <w:p>
      <w:pPr>
        <w:pStyle w:val="Normal"/>
        <w:ind w:left="1080" w:right="14" w:hanging="0"/>
        <w:rPr/>
      </w:pPr>
      <w:r>
        <w:rPr>
          <w:lang w:val="ru-RU"/>
        </w:rPr>
        <w:t>3.7.2.5. Главная страница подраздела "Образовательные стандарты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ребования" должна 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применяемых федеральных государственных образовательных стандартах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едеральных государственных требованиях с приложением их копий ил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мещением гиперссылки на действующие редакции соответствующи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ов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твержденных образовательных стандартах, самостоятельн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станавливаемых требованиях с приложением образовательных стандартов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амостоятельно устанавливаемых требований в форме электрон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а или в виде активных ссылок, непосредственный переход п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торым позволяет получить доступ к образовательному стандарту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амостоятельно устанавливаемым требованиям в форме электрон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а.</w:t>
      </w:r>
    </w:p>
    <w:p>
      <w:pPr>
        <w:pStyle w:val="Normal"/>
        <w:ind w:left="1080" w:right="14" w:hanging="0"/>
        <w:rPr/>
      </w:pPr>
      <w:r>
        <w:rPr>
          <w:lang w:val="ru-RU"/>
        </w:rPr>
        <w:t>3.7.2.6. Главная страница подраздела "Руководство. Педагогический (научно-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едагогический) состав" должна содержать следующую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о руководителе образовательной организации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амилия, имя, отчество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именование долж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нтактные телефон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дрес электронной почт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о заместителях руководителя образовательной организации (при наличии)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амилия, имя, отчество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именование долж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нтактные телефон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дрес электронной почт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о руководителях филиалов, представительств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и (при наличии)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амилия, имя, отчество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именование долж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нтактные телефон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дрес электронной почт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) о персональном составе педагогических работников каждой реализуем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программы в форме электронного документа или в вид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ктивных ссылок, непосредственный переход по которым позволяет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лучить доступ к страницам Сайта, содержащим информацию, указанную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пункте "г" подпункта 3.6. пункта 3 настоящих Требований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амилия, имя, отчество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нимаемая должность (должност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ровень образов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валификац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именование направления подготовки и (или) специаль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ченая степень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ченое звание 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вышение квалификации и (или) профессиональная переподготовка (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щий стаж работ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таж работы по специальност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подаваемые учебные предметы, курсы, дисциплины (модули).</w:t>
      </w:r>
    </w:p>
    <w:p>
      <w:pPr>
        <w:pStyle w:val="Normal"/>
        <w:ind w:left="1080" w:right="14" w:hanging="0"/>
        <w:rPr/>
      </w:pPr>
      <w:r>
        <w:rPr>
          <w:lang w:val="ru-RU"/>
        </w:rPr>
        <w:t>3.7.2.7. Главная страница подраздела "Материально-техническое обеспечени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 оснащенность образовательного процесса" должна содержать информаци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атериально-техническом обеспечении образовательной деятельности,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ом числе сведения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орудованных учебных кабинетах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ъектах для проведения практических заняти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библиотеке(ах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ъектах спор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редствах обучения и воспит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словиях питания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условиях охраны здоровья 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доступе к информационным системам и информационно-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елекоммуникационным сетям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электронных образовательных ресурсах, к которым обеспечивается доступ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обственных электронных образовательных и информационных ресурса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торонних электронных образовательных и информационных ресурсах (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личии).</w:t>
      </w:r>
    </w:p>
    <w:p>
      <w:pPr>
        <w:pStyle w:val="Normal"/>
        <w:ind w:left="1080" w:right="14" w:hanging="0"/>
        <w:rPr/>
      </w:pPr>
      <w:r>
        <w:rPr>
          <w:lang w:val="ru-RU"/>
        </w:rPr>
        <w:t>3.7.2.8. Главная страница подраздела "Стипендии и меры поддержк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" должна 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личии и условиях предоставления обучающимся стипенди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ерах социальной поддержк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личии общежития, интерна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количестве жилых помещений в общежитии, интернате для иногородни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формировании платы за проживание в общежит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трудоустройстве выпускников, с указанием численности трудоустрое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ыпускников от общей численности выпускников в прошедшем учебно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оду, для каждой реализуемой образовательной программы, по котор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стоялся выпуск.</w:t>
      </w:r>
    </w:p>
    <w:p>
      <w:pPr>
        <w:pStyle w:val="Normal"/>
        <w:ind w:left="1080" w:right="14" w:hanging="0"/>
        <w:rPr/>
      </w:pPr>
      <w:r>
        <w:rPr>
          <w:lang w:val="ru-RU"/>
        </w:rPr>
        <w:t>3.7.2.9. Главная страница подраздела "Платные образовательные услуги"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лжна содержать следующую информацию о порядке оказания пла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х услуг в виде электронных документов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о порядке оказания платных образовательных услуг, в том числе образец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говора об оказании платных образовательных услуг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об утверждении стоимости обучения по каждой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е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об установлении размера платы, взимаемой с родителей (зако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ставителей) за присмотр и уход за детьми, осваивающи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ые программы дошкольного образования в организациях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существляющих образовательную деятельность, за содержание детей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, реализующей образовательные программы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чального общего, основного общего или среднего общего образования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если в такой образовательной организации созданы условия для прожива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учающихся в интернате, либо за осуществление присмотра и ухода з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етьми в группах продленного дня в образовательной организации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еализующей образовательные программы начального общего, основ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щего или среднего общего образования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0. Главная страница подраздела "Финансово-хозяйственна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еятельность" должна содержать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информацию об объеме образовательной деятельности, финансово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ение которой осуществляется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 счет бюджетных ассигнований федерального бюдже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 счет бюджетов субъектов Российской Федер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 счет местных бюджетов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 договорам об оказании платных образовательных услуг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информацию о поступлении финансовых и материальных средств п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тогам финансового год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информацию о расходовании финансовых и материальных средств п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тогам финансового год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) копию плана финансово-хозяйственной деятельности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и, утвержденного в установленном законодательством Российск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едерации порядке, или бюджетной сметы образовательной организации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1. Главная страница подраздела "Вакантные места для прием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еревода) обучающихся" должна содержать информацию о количеств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акантных мест для приема (перевода) обучающихся по каждой реализуем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программе, по каждой реализуемой специальности, п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аждому реализуемому направлению подготовки, по каждой науч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пециальности, по каждой реализуемой профессии, по имеющимс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 бюджетным или иным ассигнованиям, в то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личество вакантных мест для приѐма (перевода) за счѐт бюдже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ссигнований федерального бюджет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личество вакантных мест для приѐма (перевода) за счѐт бюдже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ссигнований бюджетов субъекта Российской Федер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личество вакантных мест для приѐма (перевода) за счѐт бюджет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ссигнований местных бюджетов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личество вакантных мест для приѐма (перевода) за счѐт средст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изических и (или) юридических лиц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2. Главная страница подраздела "Доступная среда" должна содержа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формацию о специальных условиях для обучения инвалидов и лиц с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граниченными возможностями здоровья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пециально оборудованных учебных кабинетах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ъектах для проведения практических занятий, приспособленных дл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спользования инвалидами и лицами с ограниченными возможностя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библиотеке(ах), приспособленных для использования инвалидами и лица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 ограниченными возможностями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ъектах спорта, приспособленных для использования инвалидами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лицами с ограниченными возможностями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редствах обучения и воспитания, приспособленных для использова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валидами и лицами с ограниченными возможностями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обеспечении беспрепятственного доступа в здания 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пециальных условиях пит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специальных условиях охраны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доступе к информационным системам и информационно-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елекоммуникационным сетям, приспособленным для использова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валидами и лицами с ограниченными возможностями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 электронных образовательных ресурсах, к которым обеспечивается доступ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валидов и лиц с ограниченными возможностями здоровь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личии специальных технических средств обучения коллективного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дивидуального пользов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наличии условий для беспрепятственного доступа в общежитие, интернат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количестве жилых помещений в общежитии, интернате, приспособленны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ля использования инвалидами и лицами с ограниченными возможностя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доровья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3. Главная страница подраздела "Международное сотрудничество"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лжна содержать информацию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заключенных и планируемых к заключению договорах с иностранными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или) международными организациями по вопросам образования и наук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при наличии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 международной аккредитации образовательных программ (при наличии).</w:t>
      </w:r>
    </w:p>
    <w:p>
      <w:pPr>
        <w:pStyle w:val="Normal"/>
        <w:ind w:left="1080" w:right="14" w:hanging="0"/>
        <w:rPr/>
      </w:pPr>
      <w:r>
        <w:rPr>
          <w:lang w:val="ru-RU"/>
        </w:rPr>
        <w:t>3.7.2.14. Главная страница подраздела "Организация питани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и" должна содержать информацию об условия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итания обучающихся, в том числе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меню ежедневного горячего питания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нформацию о наличии диетического меню в образовательной 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еречни юридических лиц и индивидуальных предпринимателе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казывающих услуги по организации питания в общеобразователь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рганиз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еречни юридических лиц и индивидуальных предпринимателе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ставляющих (реализующих) пищевые продукты и продовольственно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ырье в общеобразовательную организацию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орму обратной связи для родителей обучающихся и ответы на вопросы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одителей по питанию.</w:t>
      </w:r>
    </w:p>
    <w:p>
      <w:pPr>
        <w:pStyle w:val="Normal"/>
        <w:ind w:left="1080" w:right="14" w:hanging="0"/>
        <w:rPr/>
      </w:pPr>
      <w:r>
        <w:rPr>
          <w:lang w:val="ru-RU"/>
        </w:rPr>
        <w:t>3.8. Сайт должен иметь версию для слабовидящих (для инвалидов и лиц с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граниченными возможностями здоровья по зрению).</w:t>
      </w:r>
    </w:p>
    <w:p>
      <w:pPr>
        <w:pStyle w:val="Normal"/>
        <w:ind w:left="1080" w:right="14" w:hanging="0"/>
        <w:rPr/>
      </w:pPr>
      <w:r>
        <w:rPr>
          <w:lang w:val="ru-RU"/>
        </w:rPr>
        <w:t>3.9. При размещении информации на Сайте в виде файлов к ни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станавливаются следующие требования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ение возможности поиска и копирования фрагментов текст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редствами веб-обозревателя ("гипертекстовый формат")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ение возможности их сохранения на технических средства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льзователей и допускающем после сохранения возможность поиска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копирования произвольного фрагмента текста средствами соответствующе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граммы для просмотра ("документ в электронной форме")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ы, самостоятельно разрабатываемые и утверждаемы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разовательной организацией, могут дополнительно размещаться 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рафическом формате в виде графических образов их оригиналов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"графический формат")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Форматы размещенной на Сайте информации должны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обеспечивать свободный доступ пользователей к информации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мещенной на Сайте, на основе общедоступного программ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ения. Пользование информацией, размещенной на Сайте, не может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ыть обусловлено требованием использования пользователями информацие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пределенных веб-обозревателей или установки на технические средств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льзователей информацией программного обеспечения, специальн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зданного для доступа к информации, размещенной на Сайте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обеспечивать пользователю информацией возможность навигации, поиск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 использования текстовой информации, размещенной на Сайте, пр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ыключенной функции отображения графических элементов страниц в веб-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озревателе.</w:t>
      </w:r>
    </w:p>
    <w:p>
      <w:pPr>
        <w:pStyle w:val="Normal"/>
        <w:ind w:left="1080" w:right="14" w:hanging="0"/>
        <w:rPr/>
      </w:pPr>
      <w:r>
        <w:rPr>
          <w:lang w:val="ru-RU"/>
        </w:rPr>
        <w:t>3.10. Все файлы, ссылки на которые размещены на страница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ующего раздела, должны удовлетворять следующим условиям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максимальный размер размещаемого файла не должен превышать 15 Мб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Если размер файла превышает максимальное значение, то он должен бы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делен на несколько частей (файлов), размер которых не должен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вышать максимальное значение размера файла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сканирование документа (если производилось сканирование бумаж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а) должно быть выполнено с разрешением не менее 100 dpi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отсканированный текст (если производилось сканирование бумаж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а) в электронной копии документа должен быть читаемым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) электронные документы, подписанные электронной подписью, должны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овать условиям статьи 6 Федерального закона от 6 апреля 2011 г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N 63-ФЗ "Об электронной подписи" 4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ля их признания равнозначны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кументам на бумажном носителе, подписанным собственноручн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одписью.</w:t>
      </w:r>
    </w:p>
    <w:p>
      <w:pPr>
        <w:pStyle w:val="Normal"/>
        <w:ind w:left="1080" w:right="14" w:hanging="0"/>
        <w:rPr/>
      </w:pPr>
      <w:r>
        <w:rPr>
          <w:lang w:val="ru-RU"/>
        </w:rPr>
        <w:t>3.11. Информация, указанная в подпунктах 3.3.2.1 – 3.3.2.14 пункт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3 настоящих Требований, представляется на Сайте в текстовом и (или)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абличном формате, обеспечивающем ее автоматическую обработку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(машиночитаемый формат) в целях повторного использования без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варительного изменения человеком.</w:t>
      </w:r>
    </w:p>
    <w:p>
      <w:pPr>
        <w:pStyle w:val="Normal"/>
        <w:ind w:left="1080" w:right="14" w:hanging="0"/>
        <w:rPr/>
      </w:pPr>
      <w:r>
        <w:rPr>
          <w:lang w:val="ru-RU"/>
        </w:rPr>
        <w:t>3.12. Все страницы официального Сайта, содержащие сведения настоящи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ребований, должны содержать специальную html-разметку, позволяющу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днозначно идентифицировать информацию, подлежащую обязательному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мещению на Сайте. Данные, размеченные указанной html-разметко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лжны быть доступны для просмотра посетителями Сайта н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соответствующих страницах специального раздела.</w:t>
      </w:r>
    </w:p>
    <w:p>
      <w:pPr>
        <w:pStyle w:val="Normal"/>
        <w:ind w:left="1080" w:right="14" w:hanging="0"/>
        <w:rPr/>
      </w:pPr>
      <w:r>
        <w:rPr>
          <w:lang w:val="ru-RU"/>
        </w:rPr>
        <w:t>3.13. Информация, размещаемая на сайте, не должна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нарушать авторское право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содержать ненормативную лексику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унижать честь, достоинство и деловую репутацию физических 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юридических лиц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содержать государственную, коммерческую или иную, специальн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храняемую тайну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содержать информационные материалы, которые содержат призывы к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силию и насильственному изменению основ конституционного строя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жигающие социальную, расовую, межнациональную и религиозну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ознь, пропаганду наркомании, экстремистских религиозных и политических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дей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содержать материалы, запрещенные к опубликовани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конодательством Российской Федераци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противоречить профессиональной этике в педагогическо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еятельности.</w:t>
      </w:r>
    </w:p>
    <w:p>
      <w:pPr>
        <w:pStyle w:val="Normal"/>
        <w:ind w:left="1080" w:right="14" w:hanging="0"/>
        <w:rPr/>
      </w:pPr>
      <w:r>
        <w:rPr>
          <w:lang w:val="ru-RU"/>
        </w:rPr>
        <w:t>3.14. Размещение информации рекламно-коммерческого характер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пускается только по согласованию с директором школы. Услов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змещения такой информации регламентируются специальным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говорами.</w:t>
      </w:r>
    </w:p>
    <w:p>
      <w:pPr>
        <w:pStyle w:val="Normal"/>
        <w:ind w:left="1080" w:right="14" w:hanging="0"/>
        <w:rPr/>
      </w:pPr>
      <w:r>
        <w:rPr>
          <w:lang w:val="ru-RU"/>
        </w:rPr>
        <w:t>3.15. При размещении информации на официальном сайте и е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новлении обеспечивается соблюдение требований законодательств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оссийской Федерации о персональных данных.</w:t>
      </w:r>
    </w:p>
    <w:p>
      <w:pPr>
        <w:pStyle w:val="Normal"/>
        <w:ind w:left="1080" w:right="14" w:hanging="0"/>
        <w:rPr/>
      </w:pPr>
      <w:r>
        <w:rPr>
          <w:lang w:val="ru-RU"/>
        </w:rPr>
        <w:t>3.16. Технологические и программные средства, которые используютс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ля функционирования сайта, должны обеспечивать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а) доступ к размещенной на официальном сайте информации без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спользования программного обеспечения, установка которого н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технические средства пользователя информации требует заключе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лицензионного или иного соглашения с правообладателем программного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ения, предусматривающего взимание с пользователя информации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латы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б) защиту информации от уничтожения, модификации и блокировани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доступа к ней, а также иных неправомерных действий в отношении нее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) возможность копирования информации на резервный носитель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беспечивающий ее восстановление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г) защиту от копирования авторских материалов.</w:t>
      </w:r>
    </w:p>
    <w:p>
      <w:pPr>
        <w:pStyle w:val="Normal"/>
        <w:ind w:left="1080" w:right="14" w:hanging="0"/>
        <w:rPr/>
      </w:pPr>
      <w:r>
        <w:rPr>
          <w:lang w:val="ru-RU"/>
        </w:rPr>
        <w:t>3.17.Не допускается на сайте размещение информации, запрещенной для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распространения среди детей, а именно: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, побуждающей детей к совершению действий,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едставляющих угрозу их жизни и (или) здоровью, в том числе к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ичинению вреда своему здоровью, самоубийству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, способной вызвать у детей желание употреби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ркотические средства, психотропные и (или) одурманивающие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вещества, табачные изделия, алкогольную и спиртосодержащую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продукцию, пиво и напитки, изготавливаемые на его основе, приня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участие в азартных играх, заниматься проституцией, бродяжничество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ли попрошайничеством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, обосновывающей или оправдывающей допустимос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силия и (или) жестокости либо побуждающая осуществлять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асильственные действия по отношению к людям или животным, за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исключением случаев, предусмотренных настоящим Федеральным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законом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, отрицающей семейные ценности и формирующей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неуважение к родителям и (или) другим членам семьи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, оправдывающей противоправное поведение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высказываний, содержащих нецензурную брань;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 xml:space="preserve"> </w:t>
      </w:r>
      <w:r>
        <w:rPr>
          <w:lang w:val="ru-RU"/>
        </w:rPr>
        <w:t>информации порнографического характера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75" w:hanging="10"/>
        <w:rPr/>
      </w:pPr>
      <w:r>
        <w:rPr/>
        <w:t>4. Ответственность</w:t>
      </w:r>
    </w:p>
    <w:p>
      <w:pPr>
        <w:pStyle w:val="Normal"/>
        <w:ind w:left="1075" w:right="82" w:hanging="0"/>
        <w:rPr>
          <w:lang w:val="ru-RU"/>
        </w:rPr>
      </w:pPr>
      <w:r>
        <w:rPr>
          <w:lang w:val="ru-RU"/>
        </w:rPr>
        <w:t>4.1. 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несет руководитель соответствующего подразделения (должностное лицо, предоставившее информацию).</w:t>
      </w:r>
    </w:p>
    <w:p>
      <w:pPr>
        <w:pStyle w:val="Normal"/>
        <w:ind w:left="1070" w:right="115" w:hanging="0"/>
        <w:rPr>
          <w:lang w:val="ru-RU"/>
        </w:rPr>
      </w:pPr>
      <w:r>
        <w:rPr>
          <w:lang w:val="ru-RU"/>
        </w:rPr>
        <w:t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ind w:left="107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449185</wp:posOffset>
            </wp:positionH>
            <wp:positionV relativeFrom="page">
              <wp:posOffset>1383665</wp:posOffset>
            </wp:positionV>
            <wp:extent cx="8890" cy="8890"/>
            <wp:effectExtent l="0" t="0" r="0" b="0"/>
            <wp:wrapTopAndBottom/>
            <wp:docPr id="14" name="Picture 1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2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по информатизации образовательного процесса.</w:t>
      </w:r>
    </w:p>
    <w:p>
      <w:pPr>
        <w:pStyle w:val="Normal"/>
        <w:ind w:left="1066" w:right="14" w:hanging="0"/>
        <w:rPr>
          <w:lang w:val="ru-RU"/>
        </w:rPr>
      </w:pPr>
      <w:r>
        <w:rPr>
          <w:lang w:val="ru-RU"/>
        </w:rPr>
        <w:t>Некачественное текущее сопровождение может выражаться - в несвоевременном размещении предоставляемой информации:</w:t>
      </w:r>
    </w:p>
    <w:p>
      <w:pPr>
        <w:pStyle w:val="Normal"/>
        <w:numPr>
          <w:ilvl w:val="0"/>
          <w:numId w:val="4"/>
        </w:numPr>
        <w:spacing w:lineRule="auto" w:line="249" w:before="0" w:after="27"/>
        <w:ind w:left="1181" w:right="14" w:hanging="130"/>
        <w:rPr>
          <w:lang w:val="ru-RU"/>
        </w:rPr>
      </w:pPr>
      <w:r>
        <w:rPr>
          <w:lang w:val="ru-RU"/>
        </w:rPr>
        <w:t>в совершении действий, повлекших причинение вреда информационному ресурсу; - в невыполнении необходимых программно-технических мер по обеспечению необходимости и доступности информационного ресурса.</w:t>
      </w:r>
    </w:p>
    <w:p>
      <w:pPr>
        <w:pStyle w:val="Normal"/>
        <w:spacing w:before="0" w:after="28"/>
        <w:ind w:left="1056" w:right="754" w:hanging="0"/>
        <w:rPr>
          <w:lang w:val="ru-RU"/>
        </w:rPr>
      </w:pPr>
      <w:r>
        <w:rPr>
          <w:lang w:val="ru-RU"/>
        </w:rPr>
        <w:t>4.3. Порядок привлечения к ответственности сотрудника, обеспечивающего создание и функционирование официального сайта ОУ, устанавливается действующим законодательством РФ.</w:t>
      </w:r>
    </w:p>
    <w:p>
      <w:pPr>
        <w:pStyle w:val="Normal"/>
        <w:spacing w:before="0" w:after="37"/>
        <w:ind w:left="1056" w:right="365" w:hanging="0"/>
        <w:rPr>
          <w:lang w:val="ru-RU"/>
        </w:rPr>
      </w:pPr>
      <w:r>
        <w:rPr>
          <w:lang w:val="ru-RU"/>
        </w:rPr>
        <w:t>Сотрудник, ответственный за функционирование сайта О У, несет ответственность: - за отсутствие на сайте школы информации, предусмотренной п.2 настоящего Положения• - за нарушение сроков обновления информации;</w:t>
      </w:r>
    </w:p>
    <w:p>
      <w:pPr>
        <w:pStyle w:val="Normal"/>
        <w:numPr>
          <w:ilvl w:val="0"/>
          <w:numId w:val="4"/>
        </w:numPr>
        <w:spacing w:before="0" w:after="28"/>
        <w:ind w:left="1181" w:right="14" w:hanging="130"/>
        <w:rPr>
          <w:lang w:val="ru-RU"/>
        </w:rPr>
      </w:pPr>
      <w:r>
        <w:rPr>
          <w:lang w:val="ru-RU"/>
        </w:rPr>
        <w:t>за размещение на сайте школы информации, противоречащей пунктам 2.8 настоящего Положения;</w:t>
      </w:r>
    </w:p>
    <w:p>
      <w:pPr>
        <w:pStyle w:val="Normal"/>
        <w:numPr>
          <w:ilvl w:val="0"/>
          <w:numId w:val="4"/>
        </w:numPr>
        <w:ind w:left="1181" w:right="14" w:hanging="130"/>
        <w:rPr>
          <w:lang w:val="ru-RU"/>
        </w:rPr>
      </w:pPr>
      <w:r>
        <w:rPr>
          <w:lang w:val="ru-RU"/>
        </w:rPr>
        <w:t>за размещение на сайте школы информации, не соответствующей действительности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300" w:hanging="235"/>
        <w:jc w:val="left"/>
        <w:rPr>
          <w:lang w:val="ru-RU"/>
        </w:rPr>
      </w:pPr>
      <w:r>
        <w:rPr>
          <w:sz w:val="26"/>
          <w:lang w:val="ru-RU"/>
        </w:rPr>
        <w:t>Финансирование и материально-техническое обеспечение.</w:t>
      </w:r>
    </w:p>
    <w:p>
      <w:pPr>
        <w:pStyle w:val="Normal"/>
        <w:spacing w:before="0" w:after="4"/>
        <w:ind w:left="1046" w:right="14" w:hanging="0"/>
        <w:rPr>
          <w:vanish/>
        </w:rPr>
      </w:pPr>
      <w:r>
        <w:rPr>
          <w:lang w:val="ru-RU"/>
        </w:rPr>
        <w:t>5.1. Работы по обеспечению функционирования сайта производится за счет средств образовательного учреждения.</w:t>
      </w:r>
      <w:bookmarkStart w:id="0" w:name="_PictureBullets"/>
      <w:bookmarkEnd w:id="0"/>
    </w:p>
    <w:sectPr>
      <w:type w:val="nextPage"/>
      <w:pgSz w:w="12240" w:h="16820"/>
      <w:pgMar w:left="1085" w:right="605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1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9:00Z</dcterms:created>
  <dc:creator>word</dc:creator>
  <dc:description/>
  <cp:keywords/>
  <dc:language>en-US</dc:language>
  <cp:lastModifiedBy>учитель</cp:lastModifiedBy>
  <dcterms:modified xsi:type="dcterms:W3CDTF">2024-06-20T18:53:00Z</dcterms:modified>
  <cp:revision>6</cp:revision>
  <dc:subject/>
  <dc:title/>
</cp:coreProperties>
</file>