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4989" w:right="111" w:hanging="1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46100</wp:posOffset>
            </wp:positionV>
            <wp:extent cx="156210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«Утверждено»</w:t>
      </w:r>
    </w:p>
    <w:p>
      <w:pPr>
        <w:pStyle w:val="Normal"/>
        <w:spacing w:lineRule="auto" w:line="247" w:before="0" w:after="310"/>
        <w:ind w:left="4989" w:right="1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ом по МКОУ «Двориковская СОШ» от 27.08.2024г. № 35</w:t>
      </w:r>
    </w:p>
    <w:p>
      <w:pPr>
        <w:pStyle w:val="Normal"/>
        <w:spacing w:lineRule="auto" w:line="266" w:before="0" w:after="4"/>
        <w:ind w:left="11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Об утверждении плана работы на 2024-2025 учебный год центра образования естественно – научной и технологической направленностей «Точка Роста» на базе</w:t>
      </w:r>
    </w:p>
    <w:p>
      <w:pPr>
        <w:pStyle w:val="Normal"/>
        <w:spacing w:lineRule="auto" w:line="266" w:before="0" w:after="4"/>
        <w:ind w:left="11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</w:rPr>
        <w:t>ОУ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Двориковская СОШ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tbl>
      <w:tblPr>
        <w:tblW w:w="10652" w:type="dxa"/>
        <w:jc w:val="left"/>
        <w:tblInd w:w="-59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835"/>
        <w:gridCol w:w="1701"/>
        <w:gridCol w:w="1295"/>
        <w:gridCol w:w="1560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142875"/>
                      <wp:effectExtent l="0" t="0" r="0" b="0"/>
                      <wp:docPr id="2" name="Group 10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42920"/>
                                <a:chOff x="0" y="0"/>
                                <a:chExt cx="170280" cy="14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442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28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36" style="position:absolute;margin-left:0pt;margin-top:0pt;width:13.4pt;height:11.25pt" coordorigin="0,0" coordsize="268,2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421" stroked="f" o:allowincell="t" style="position:absolute;left:0;top:0;width:267;height:22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аткое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тегория участников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е сопровождение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108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ое совещание «Планирование,</w:t>
            </w:r>
          </w:p>
          <w:p>
            <w:pPr>
              <w:pStyle w:val="Normal"/>
              <w:spacing w:lineRule="auto" w:line="261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 рабочих программ</w:t>
              <w:tab/>
              <w:t>и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с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накомление с планом, утверждение рабочих программ и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исова В.С.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ование работы на 2023 – 2024 учебный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утверждение плана на 2024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общеобразовательных</w:t>
            </w:r>
          </w:p>
          <w:p>
            <w:pPr>
              <w:pStyle w:val="Normal"/>
              <w:spacing w:lineRule="auto" w:line="261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</w:t>
              <w:tab/>
              <w:t>по предметным областях «Физика», «Химия»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занятий на обновленном учебном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курсов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,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  <w:tab/>
              <w:t>-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полнительно го образования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4"/>
              <w:ind w:left="108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</w:t>
              <w:tab/>
              <w:t>и реализация</w:t>
            </w:r>
          </w:p>
          <w:p>
            <w:pPr>
              <w:pStyle w:val="Normal"/>
              <w:spacing w:lineRule="auto" w:line="261"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ых и групповых проектов, участие в научно-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конкурсах и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ференция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оектной и исследовательской</w:t>
            </w:r>
          </w:p>
          <w:p>
            <w:pPr>
              <w:pStyle w:val="Normal"/>
              <w:spacing w:before="0" w:after="0"/>
              <w:ind w:left="108" w:righ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ятель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глый стол «Анализ работы за 2024 – 2025 учебный год.</w:t>
            </w:r>
          </w:p>
          <w:p>
            <w:pPr>
              <w:pStyle w:val="Normal"/>
              <w:spacing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ование работы на 2025 - 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ведение итогов</w:t>
            </w:r>
          </w:p>
          <w:p>
            <w:pPr>
              <w:pStyle w:val="Normal"/>
              <w:spacing w:before="0" w:after="0"/>
              <w:ind w:left="108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ы за год. Составление и утверждение плана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</w:tbl>
    <w:p>
      <w:pPr>
        <w:pStyle w:val="Normal"/>
        <w:spacing w:before="0" w:after="0"/>
        <w:ind w:left="-866" w:right="11464" w:hanging="0"/>
        <w:rPr/>
      </w:pPr>
      <w:r>
        <w:rPr/>
      </w:r>
    </w:p>
    <w:tbl>
      <w:tblPr>
        <w:tblW w:w="11575" w:type="dxa"/>
        <w:jc w:val="left"/>
        <w:tblInd w:w="-1232" w:type="dxa"/>
        <w:tblLayout w:type="fixed"/>
        <w:tblCellMar>
          <w:top w:w="59" w:type="dxa"/>
          <w:left w:w="0" w:type="dxa"/>
          <w:bottom w:w="0" w:type="dxa"/>
          <w:right w:w="105" w:type="dxa"/>
        </w:tblCellMar>
      </w:tblPr>
      <w:tblGrid>
        <w:gridCol w:w="598"/>
        <w:gridCol w:w="2844"/>
        <w:gridCol w:w="1713"/>
        <w:gridCol w:w="404"/>
        <w:gridCol w:w="876"/>
        <w:gridCol w:w="1796"/>
        <w:gridCol w:w="1501"/>
        <w:gridCol w:w="1843"/>
      </w:tblGrid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- презентация о работе Центр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ведение итогов работы центра за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527" w:hRule="atLeast"/>
        </w:trPr>
        <w:tc>
          <w:tcPr>
            <w:tcW w:w="1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неурочные мероприятия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9" w:leader="none"/>
                <w:tab w:val="center" w:pos="1581" w:leader="none"/>
                <w:tab w:val="center" w:pos="226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</w:t>
              <w:tab/>
              <w:t>в</w:t>
              <w:tab/>
              <w:t>Центр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очка роста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</w:t>
              <w:tab/>
              <w:t>с Центром «Точка рос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9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т «Сердце Точки</w:t>
            </w:r>
          </w:p>
          <w:p>
            <w:pPr>
              <w:pStyle w:val="Normal"/>
              <w:spacing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а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тала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  <w:tab w:val="center" w:pos="866" w:leader="none"/>
                <w:tab w:val="center" w:pos="147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color w:val="3D3D3D"/>
                <w:sz w:val="24"/>
              </w:rPr>
              <w:t>—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  <w:tab w:val="center" w:pos="236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Круглый</w:t>
              <w:tab/>
              <w:t>сто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ула ycпexa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  <w:tab w:val="center" w:pos="233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мен</w:t>
              <w:tab/>
              <w:t>опытом</w:t>
            </w:r>
          </w:p>
          <w:p>
            <w:pPr>
              <w:pStyle w:val="Normal"/>
              <w:spacing w:before="0" w:after="0"/>
              <w:ind w:left="108" w:right="5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й «Точки рос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>- 9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Ночь науки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ый челенд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center" w:pos="224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науки в</w:t>
              <w:tab/>
              <w:t>центре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очка Роста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8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монстрация обучающимся навыков работы с современном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>- 11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трудники центра,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исова В.С.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ум юных учены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про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6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урок</w:t>
            </w:r>
          </w:p>
          <w:p>
            <w:pPr>
              <w:pStyle w:val="Normal"/>
              <w:tabs>
                <w:tab w:val="clear" w:pos="720"/>
                <w:tab w:val="center" w:pos="422" w:leader="none"/>
                <w:tab w:val="center" w:pos="1463" w:leader="none"/>
                <w:tab w:val="center" w:pos="252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ень</w:t>
              <w:tab/>
              <w:t>генетики</w:t>
              <w:tab/>
              <w:t>и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К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е тематические у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1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акина Н.А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Победы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lang w:val="ru-RU"/>
              </w:rPr>
              <w:t xml:space="preserve">(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кладе ученых в дело Победы)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</w:t>
            </w:r>
          </w:p>
          <w:p>
            <w:pPr>
              <w:pStyle w:val="Normal"/>
              <w:spacing w:before="0" w:after="0"/>
              <w:ind w:left="108" w:right="5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у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гунков В.М.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ст Калош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ст по хим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8-10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исова В.С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 - воспитательные мероприятия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хи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недели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1 классы и 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исова В.С.</w:t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би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недели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1 классы и 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макина Н.А.</w:t>
            </w:r>
          </w:p>
        </w:tc>
      </w:tr>
      <w:tr>
        <w:trPr>
          <w:trHeight w:val="1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физ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недели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1 классы и 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исов А.А.</w:t>
            </w:r>
          </w:p>
        </w:tc>
      </w:tr>
      <w:tr>
        <w:trPr>
          <w:trHeight w:val="1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" w:leader="none"/>
                <w:tab w:val="center" w:pos="1252" w:leader="none"/>
                <w:tab w:val="center" w:pos="203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</w:t>
              <w:tab/>
              <w:t>-</w:t>
              <w:tab/>
              <w:t>практикум</w:t>
            </w:r>
          </w:p>
          <w:p>
            <w:pPr>
              <w:pStyle w:val="Normal"/>
              <w:spacing w:before="0" w:after="0"/>
              <w:ind w:left="108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спользование цифрового микроскопа на уроках биолог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микроскоп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макина Н.А.</w:t>
            </w:r>
          </w:p>
        </w:tc>
      </w:tr>
      <w:tr>
        <w:trPr>
          <w:trHeight w:val="2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 </w:t>
            </w:r>
            <w:r>
              <w:rPr>
                <w:rFonts w:eastAsia="Times New Roman" w:cs="Times New Roman" w:ascii="Times New Roman" w:hAnsi="Times New Roman"/>
                <w:color w:val="313131"/>
                <w:sz w:val="24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ганизация</w:t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center" w:pos="252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ной</w:t>
              <w:tab/>
              <w:t>и</w:t>
            </w:r>
          </w:p>
          <w:p>
            <w:pPr>
              <w:pStyle w:val="Normal"/>
              <w:spacing w:lineRule="auto" w:line="244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следовательской деятельности учащихся с</w:t>
              <w:tab/>
              <w:t>использованием</w:t>
            </w:r>
          </w:p>
          <w:p>
            <w:pPr>
              <w:pStyle w:val="Normal"/>
              <w:spacing w:before="0" w:after="0"/>
              <w:ind w:left="108" w:righ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лаборатории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цифровой лабора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исов А.А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</w:tbl>
    <w:tbl>
      <w:tblPr>
        <w:tblW w:w="11482" w:type="dxa"/>
        <w:jc w:val="center"/>
        <w:tblInd w:w="0" w:type="dxa"/>
        <w:tblLayout w:type="fixed"/>
        <w:tblCellMar>
          <w:top w:w="51" w:type="dxa"/>
          <w:left w:w="0" w:type="dxa"/>
          <w:bottom w:w="0" w:type="dxa"/>
          <w:right w:w="108" w:type="dxa"/>
        </w:tblCellMar>
      </w:tblPr>
      <w:tblGrid>
        <w:gridCol w:w="566"/>
        <w:gridCol w:w="2694"/>
        <w:gridCol w:w="1307"/>
        <w:gridCol w:w="1528"/>
        <w:gridCol w:w="1701"/>
        <w:gridCol w:w="1527"/>
        <w:gridCol w:w="316"/>
        <w:gridCol w:w="1843"/>
      </w:tblGrid>
      <w:tr>
        <w:trPr>
          <w:trHeight w:val="2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 </w:t>
            </w:r>
            <w:r>
              <w:rPr>
                <w:rFonts w:eastAsia="Times New Roman" w:cs="Times New Roman" w:ascii="Times New Roman" w:hAnsi="Times New Roman"/>
                <w:color w:val="313131"/>
                <w:sz w:val="24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ганизация</w:t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center" w:pos="252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ной</w:t>
              <w:tab/>
              <w:t>и</w:t>
            </w:r>
          </w:p>
          <w:p>
            <w:pPr>
              <w:pStyle w:val="Normal"/>
              <w:spacing w:lineRule="auto" w:line="244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следовательской деятельности учащихся с</w:t>
              <w:tab/>
              <w:t>использованием</w:t>
            </w:r>
          </w:p>
          <w:p>
            <w:pPr>
              <w:pStyle w:val="Normal"/>
              <w:spacing w:before="0" w:after="0"/>
              <w:ind w:left="108" w:righ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лаборатор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цифров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макина Н.А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гаринский урок «Космос - это м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83838"/>
                <w:sz w:val="24"/>
              </w:rPr>
              <w:t xml:space="preserve">-6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колкова М.Г.</w:t>
            </w:r>
          </w:p>
        </w:tc>
      </w:tr>
      <w:tr>
        <w:trPr>
          <w:trHeight w:val="486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окультурные мероприятия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ьские собр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идео обзор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накомство с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Центром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имакина Н.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Борисова В.С.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13" w:hanging="0"/>
              <w:jc w:val="both"/>
              <w:rPr>
                <w:b/>
                <w:b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 xml:space="preserve">Участие в системе 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>открытых онлайн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563C1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>у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>роков «Проектория»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ое самоопределени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Борисов А.А.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563C1"/>
                <w:lang w:val="ru-RU"/>
              </w:rPr>
              <w:t>Площадка «Человек н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 xml:space="preserve">а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563C1"/>
                <w:lang w:val="ru-RU"/>
              </w:rPr>
              <w:t>земле» (на базе «Точк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>а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</w:rPr>
                <w:t>роста»)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влечение учащихся проект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" w:leader="none"/>
                <w:tab w:val="center" w:pos="9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  <w:tab/>
              <w:t>совме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енние, зимние,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трудники Центра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563C1"/>
                <w:lang w:val="ru-RU"/>
              </w:rPr>
              <w:t>Всероссийский детски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 xml:space="preserve">й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563C1"/>
                <w:lang w:val="ru-RU"/>
              </w:rPr>
              <w:t>конкурс научно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>исследовательских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 w:color="0563C1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 xml:space="preserve">и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 xml:space="preserve">творческих работ «Первые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u w:val="single" w:color="0563C1"/>
                  <w:lang w:val="ru-RU"/>
                </w:rPr>
                <w:t>шаги в науку»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влечение учащихся проект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" w:leader="none"/>
                <w:tab w:val="center" w:pos="9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  <w:tab/>
              <w:t>совме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-11 клас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" w:leader="none"/>
                <w:tab w:val="center" w:pos="862" w:leader="none"/>
              </w:tabs>
              <w:spacing w:before="0" w:after="0"/>
              <w:rPr>
                <w:lang w:val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  <w:tab/>
              <w:t>01.10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12.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трудники Центра</w:t>
            </w:r>
          </w:p>
        </w:tc>
      </w:tr>
      <w:tr>
        <w:trPr>
          <w:trHeight w:val="1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«Био/​мол/​текст»-2023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>/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</w:rPr>
                <w:t>​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024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 xml:space="preserve">https://biomolecula.ru/biomolt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u w:val="single" w:color="0563C1"/>
                </w:rPr>
                <w:t>ext/bio-mol-tekst-202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8"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влечение учащихся в темы : молекулярная биология, нейробиология, биомедицина, био-инанотехнологии, иммунология, вирусология, микробиология исмежные области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-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0 2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2 0 2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трудники Центр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proektoria.online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hyperlink" Target="https://proektoria.online/" TargetMode="External"/><Relationship Id="rId8" Type="http://schemas.openxmlformats.org/officeDocument/2006/relationships/hyperlink" Target="https://proektoria.online/" TargetMode="External"/><Relationship Id="rId9" Type="http://schemas.openxmlformats.org/officeDocument/2006/relationships/hyperlink" Target="http://www.chemnet.ru/rus/events/man-on-earth-xiii/polozhenije.pdf" TargetMode="External"/><Relationship Id="rId10" Type="http://schemas.openxmlformats.org/officeDocument/2006/relationships/hyperlink" Target="http://www.chemnet.ru/rus/events/man-on-earth-xiii/polozhenije.pdf" TargetMode="External"/><Relationship Id="rId11" Type="http://schemas.openxmlformats.org/officeDocument/2006/relationships/hyperlink" Target="http://www.chemnet.ru/rus/events/man-on-earth-xiii/polozhenije.pdf" TargetMode="External"/><Relationship Id="rId12" Type="http://schemas.openxmlformats.org/officeDocument/2006/relationships/hyperlink" Target="http://integraciya.org/konkursy/pervye-shagi-v-nauke/" TargetMode="External"/><Relationship Id="rId13" Type="http://schemas.openxmlformats.org/officeDocument/2006/relationships/hyperlink" Target="http://integraciya.org/konkursy/pervye-shagi-v-nauke/" TargetMode="External"/><Relationship Id="rId14" Type="http://schemas.openxmlformats.org/officeDocument/2006/relationships/hyperlink" Target="http://integraciya.org/konkursy/pervye-shagi-v-nauke/" TargetMode="External"/><Relationship Id="rId15" Type="http://schemas.openxmlformats.org/officeDocument/2006/relationships/hyperlink" Target="http://integraciya.org/konkursy/pervye-shagi-v-nauke/" TargetMode="External"/><Relationship Id="rId16" Type="http://schemas.openxmlformats.org/officeDocument/2006/relationships/hyperlink" Target="http://integraciya.org/konkursy/pervye-shagi-v-nauke/" TargetMode="External"/><Relationship Id="rId17" Type="http://schemas.openxmlformats.org/officeDocument/2006/relationships/hyperlink" Target="https://biomolecula.ru/biomoltext/bio-mol-tekst-2022" TargetMode="External"/><Relationship Id="rId18" Type="http://schemas.openxmlformats.org/officeDocument/2006/relationships/hyperlink" Target="https://biomolecula.ru/biomoltext/bio-mol-tekst-2022" TargetMode="External"/><Relationship Id="rId19" Type="http://schemas.openxmlformats.org/officeDocument/2006/relationships/hyperlink" Target="https://biomolecula.ru/biomoltext/bio-mol-tekst-2022" TargetMode="External"/><Relationship Id="rId20" Type="http://schemas.openxmlformats.org/officeDocument/2006/relationships/hyperlink" Target="https://biomolecula.ru/biomoltext/bio-mol-tekst-2022" TargetMode="External"/><Relationship Id="rId21" Type="http://schemas.openxmlformats.org/officeDocument/2006/relationships/hyperlink" Target="https://biomolecula.ru/biomoltext/bio-mol-tekst-202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4:00Z</dcterms:created>
  <dc:creator>word</dc:creator>
  <dc:description/>
  <cp:keywords/>
  <dc:language>en-US</dc:language>
  <cp:lastModifiedBy>учитель</cp:lastModifiedBy>
  <dcterms:modified xsi:type="dcterms:W3CDTF">2024-10-16T08:01:00Z</dcterms:modified>
  <cp:revision>4</cp:revision>
  <dc:subject/>
  <dc:title/>
</cp:coreProperties>
</file>