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10" w:right="10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оаудит МКОУ «Двориковская СОШ»  </w:t>
      </w:r>
    </w:p>
    <w:p>
      <w:pPr>
        <w:pStyle w:val="Normal"/>
        <w:spacing w:before="0" w:after="0"/>
        <w:ind w:left="12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ответствия аккредитационным показателям, установленным приказом Министерства просвещения РФ от 29.11.2021 № 868 «Об утверждении аккредитационных показателей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pacing w:before="0" w:after="0"/>
        <w:ind w:right="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ind w:left="139" w:hanging="10"/>
        <w:rPr/>
      </w:pPr>
      <w:r>
        <w:rPr/>
        <w:t xml:space="preserve">Аккредитационные показатели по образовательным программам начального обще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0339" w:type="dxa"/>
        <w:jc w:val="left"/>
        <w:tblInd w:w="83" w:type="dxa"/>
        <w:tblLayout w:type="fixed"/>
        <w:tblCellMar>
          <w:top w:w="18" w:type="dxa"/>
          <w:left w:w="7" w:type="dxa"/>
          <w:bottom w:w="0" w:type="dxa"/>
          <w:right w:w="16" w:type="dxa"/>
        </w:tblCellMar>
      </w:tblPr>
      <w:tblGrid>
        <w:gridCol w:w="553"/>
        <w:gridCol w:w="5093"/>
        <w:gridCol w:w="3259"/>
        <w:gridCol w:w="1434"/>
      </w:tblGrid>
      <w:tr>
        <w:trPr>
          <w:trHeight w:val="864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/п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4" w:firstLine="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- чество баллов </w:t>
            </w:r>
          </w:p>
        </w:tc>
      </w:tr>
      <w:tr>
        <w:trPr>
          <w:trHeight w:val="984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left="533" w:firstLine="18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чение 45 баллов 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3" w:right="205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 начального общего образования (далее — федеральный государственный образовательный стандарт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149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00" w:right="3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2" w:right="144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имеющих первую или высшую квалификационные категории, участвующих в реализации образовательных программ начально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% - 4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2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повышение квалификации по профилю преподаваемого учебного предмета, за последние 3 года в общем числе педаго гических работников, участвующих в реализации образовательных программ начально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1588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1" w:right="15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— федеральный перечень учебников), по каждому учебному предмету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01" w:right="4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10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89" w:right="140" w:hanging="3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менее 1000/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</w:t>
            </w:r>
          </w:p>
          <w:p>
            <w:pPr>
              <w:pStyle w:val="Normal"/>
              <w:spacing w:before="0" w:after="0"/>
              <w:ind w:left="493" w:right="483" w:firstLine="5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% и более 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14"/>
              <w:ind w:left="1112" w:right="143" w:hanging="3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204" w:hanging="0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left"/>
        <w:tblInd w:w="79" w:type="dxa"/>
        <w:tblLayout w:type="fixed"/>
        <w:tblCellMar>
          <w:top w:w="42" w:type="dxa"/>
          <w:left w:w="17" w:type="dxa"/>
          <w:bottom w:w="0" w:type="dxa"/>
          <w:right w:w="29" w:type="dxa"/>
        </w:tblCellMar>
      </w:tblPr>
      <w:tblGrid>
        <w:gridCol w:w="557"/>
        <w:gridCol w:w="5093"/>
        <w:gridCol w:w="3259"/>
        <w:gridCol w:w="1435"/>
      </w:tblGrid>
      <w:tr>
        <w:trPr>
          <w:trHeight w:val="109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right="2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2" w:right="4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% - 69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аккредитационного мониторинга (минимальное значение 30 баллов) 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4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6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2" w:right="262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0" w:after="3"/>
              <w:ind w:left="178" w:right="253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пункте 2 Правил размещения на официальном сайте образовательной организации в информационно-телекоммуникационной сети </w:t>
            </w:r>
          </w:p>
          <w:p>
            <w:pPr>
              <w:pStyle w:val="Normal"/>
              <w:spacing w:lineRule="auto" w:line="235" w:before="0" w:after="10"/>
              <w:ind w:left="216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нтернет» и обновления информации об образовательной организации, утвержденных 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м Правительства Российской Федерации от 20 октября 2021 г. № 180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66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б участии обучающихся в оценочных мероприятиях, проведенных в рамках мониторинга системы образова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имали участие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ринимали участие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федерального государственного контроля (надзора) в сфере образования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инимальное значение 30 баллов) 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right="1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77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right="1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204" w:hanging="0"/>
        <w:rPr/>
      </w:pPr>
      <w:r>
        <w:rPr/>
      </w:r>
    </w:p>
    <w:tbl>
      <w:tblPr>
        <w:tblW w:w="10339" w:type="dxa"/>
        <w:jc w:val="left"/>
        <w:tblInd w:w="83" w:type="dxa"/>
        <w:tblLayout w:type="fixed"/>
        <w:tblCellMar>
          <w:top w:w="47" w:type="dxa"/>
          <w:left w:w="7" w:type="dxa"/>
          <w:bottom w:w="0" w:type="dxa"/>
          <w:right w:w="91" w:type="dxa"/>
        </w:tblCellMar>
      </w:tblPr>
      <w:tblGrid>
        <w:gridCol w:w="552"/>
        <w:gridCol w:w="5093"/>
        <w:gridCol w:w="3259"/>
        <w:gridCol w:w="1435"/>
      </w:tblGrid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8" w:right="123" w:hanging="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начального общего образова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80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871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0" w:after="343"/>
              <w:ind w:left="139" w:right="85" w:hanging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 по каждому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100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90" w:right="48" w:hanging="28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менее 100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</w:t>
            </w:r>
          </w:p>
          <w:p>
            <w:pPr>
              <w:pStyle w:val="Normal"/>
              <w:spacing w:before="0" w:after="0"/>
              <w:ind w:left="504" w:right="406" w:firstLine="5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% и более от проектной мощности организации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10"/>
              <w:ind w:left="1118" w:right="61" w:hanging="3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проектной мощности организации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7"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достижения ими результатов обучения, по федеральным оценочным материала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 % -  6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o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 xml:space="preserve">Аккредитационные показатели по образовательным программам основного  общ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39" w:type="dxa"/>
        <w:jc w:val="left"/>
        <w:tblInd w:w="83" w:type="dxa"/>
        <w:tblLayout w:type="fixed"/>
        <w:tblCellMar>
          <w:top w:w="23" w:type="dxa"/>
          <w:left w:w="7" w:type="dxa"/>
          <w:bottom w:w="0" w:type="dxa"/>
          <w:right w:w="16" w:type="dxa"/>
        </w:tblCellMar>
      </w:tblPr>
      <w:tblGrid>
        <w:gridCol w:w="553"/>
        <w:gridCol w:w="5093"/>
        <w:gridCol w:w="3259"/>
        <w:gridCol w:w="1434"/>
      </w:tblGrid>
      <w:tr>
        <w:trPr>
          <w:trHeight w:val="864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13030"/>
                  <wp:effectExtent l="0" t="0" r="0" b="0"/>
                  <wp:docPr id="1" name="Picture 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/п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показа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4" w:firstLine="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- чество баллов </w:t>
            </w:r>
          </w:p>
        </w:tc>
      </w:tr>
      <w:tr>
        <w:trPr>
          <w:trHeight w:val="850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left="374" w:firstLine="5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чение 45 баллов 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3" w:right="205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основного общего образования требованиям, установленным федеральным государственным образовательным стандартом основного общего образования (далее — федеральный государственный образовательный стандарт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122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00"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освоения образовательных программ основ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2" w:right="144" w:hanging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имеющих первую или высшую квалификационные категории, участвующих в реализации образовательных программ основно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% - 4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2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повышение квалификации по профилю преподаваемого учебного предмета, за последние 3 года в общем числе педагогических работников, участвующих в реализации образовательных программ основно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586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6"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основного общего, основного общего, среднего общего образования организациями, осуществляющими образовательную деятельность (далее — федеральный перечень учебников), по каждому учебному предмету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01" w:right="4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10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онтингентом—менее 1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</w:t>
            </w:r>
          </w:p>
          <w:p>
            <w:pPr>
              <w:pStyle w:val="Normal"/>
              <w:spacing w:before="0" w:after="0"/>
              <w:ind w:right="4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% и более 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0" w:after="10"/>
              <w:ind w:right="1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6"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720" w:right="204" w:hanging="0"/>
        <w:rPr/>
      </w:pPr>
      <w:r>
        <w:rPr/>
      </w:r>
    </w:p>
    <w:tbl>
      <w:tblPr>
        <w:tblW w:w="10344" w:type="dxa"/>
        <w:jc w:val="left"/>
        <w:tblInd w:w="88" w:type="dxa"/>
        <w:tblLayout w:type="fixed"/>
        <w:tblCellMar>
          <w:top w:w="42" w:type="dxa"/>
          <w:left w:w="7" w:type="dxa"/>
          <w:bottom w:w="0" w:type="dxa"/>
          <w:right w:w="45" w:type="dxa"/>
        </w:tblCellMar>
      </w:tblPr>
      <w:tblGrid>
        <w:gridCol w:w="557"/>
        <w:gridCol w:w="5088"/>
        <w:gridCol w:w="3256"/>
        <w:gridCol w:w="1433"/>
        <w:gridCol w:w="10"/>
      </w:tblGrid>
      <w:tr>
        <w:trPr>
          <w:trHeight w:val="8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right="4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 (не применяется при отсутствии контингента   обучающихся)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% - 6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аккредитационного мониторинга (минимальное значение 30 баллов) </w:t>
            </w:r>
          </w:p>
        </w:tc>
      </w:tr>
      <w:tr>
        <w:trPr>
          <w:trHeight w:val="48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9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основ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6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7" w:right="246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основ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0" w:after="0"/>
              <w:ind w:left="183" w:right="237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пункте 2 Правил размещения на официальном сайте образовательной организации в информационно-телекоммуникационной сети </w:t>
            </w:r>
          </w:p>
          <w:p>
            <w:pPr>
              <w:pStyle w:val="Normal"/>
              <w:spacing w:lineRule="auto" w:line="240" w:before="0" w:after="0"/>
              <w:ind w:left="221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нтернет» и обновления информации об образовательной организации, утвержденных </w:t>
            </w:r>
          </w:p>
          <w:p>
            <w:pPr>
              <w:pStyle w:val="Normal"/>
              <w:spacing w:before="0" w:after="0"/>
              <w:ind w:left="1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м Правительства Российской Федерации от 20 октября 2021 г. № 180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right="1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б участии обучающихся в оценочных мероприятиях, проведенных в рамках мониторинга системы образования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имали участи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ринимали участи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основного общего образования, от общего количества выпускников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 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% - 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выпускников, получивших допуск к государственной итоговой аттестации по образовательным программам основного общего образования (без учёта повторного прохождения итогового собеседования по русскому языку и (или) ликвидации академической задолженности), от общего количества выпускников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% - 8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80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федерального государственного контроля (надзора) в сфере образования 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инимальное значение 30 баллов) 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основ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7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righ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основно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8" w:right="51" w:hanging="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основного общего образования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871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0" w:after="343"/>
              <w:ind w:left="139" w:right="85" w:hanging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 по каждому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10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—менее 10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75% и более от проектной мощности организац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1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проектной мощности организац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7"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 % -  6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o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139" w:hanging="10"/>
        <w:rPr/>
      </w:pPr>
      <w:r>
        <w:rPr/>
        <w:t xml:space="preserve">Аккредитационные показатели по образовательным программам среднего  общего образования </w:t>
      </w:r>
    </w:p>
    <w:p>
      <w:pPr>
        <w:pStyle w:val="Normal"/>
        <w:spacing w:before="0" w:after="0"/>
        <w:ind w:left="638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0339" w:type="dxa"/>
        <w:jc w:val="left"/>
        <w:tblInd w:w="83" w:type="dxa"/>
        <w:tblLayout w:type="fixed"/>
        <w:tblCellMar>
          <w:top w:w="18" w:type="dxa"/>
          <w:left w:w="7" w:type="dxa"/>
          <w:bottom w:w="0" w:type="dxa"/>
          <w:right w:w="16" w:type="dxa"/>
        </w:tblCellMar>
      </w:tblPr>
      <w:tblGrid>
        <w:gridCol w:w="553"/>
        <w:gridCol w:w="5093"/>
        <w:gridCol w:w="3259"/>
        <w:gridCol w:w="1434"/>
      </w:tblGrid>
      <w:tr>
        <w:trPr>
          <w:trHeight w:val="864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13030"/>
                  <wp:effectExtent l="0" t="0" r="0" b="0"/>
                  <wp:docPr id="2" name="Picture 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/п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показа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4" w:firstLine="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- чество баллов </w:t>
            </w:r>
          </w:p>
        </w:tc>
      </w:tr>
      <w:tr>
        <w:trPr>
          <w:trHeight w:val="850" w:hRule="atLeas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0" w:after="0"/>
              <w:ind w:left="120" w:firstLine="7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значение 45 баллов 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3" w:right="205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среднего общего    образования требованиям, установленным федеральным государственным образовательным стандартом среднего общего образования (далее — федеральный государственный образовательный стандарт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122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00" w:right="3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освоения образовательных программ средне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2" w:right="144" w:hanging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имеющих первую или высшую квалификационные категории, участвующих в реализации образовательных программ средне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% - 4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2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261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</w:t>
            </w:r>
          </w:p>
          <w:p>
            <w:pPr>
              <w:pStyle w:val="Normal"/>
              <w:spacing w:before="0" w:after="0"/>
              <w:ind w:left="296" w:right="286" w:hanging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о профилю преподаваемого учебного предмета, за последние 3 года в общем числе педагогических работников, участвующих в реализации образовательных программ среднего общего образования (не применяется при отсутствии контингента обучающихся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1584" w:hRule="atLeast"/>
        </w:trPr>
        <w:tc>
          <w:tcPr>
            <w:tcW w:w="5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1" w:right="15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— федеральный перечень учебников), по каждому учебному предмету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01" w:right="4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100%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8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89" w:right="140" w:hanging="34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менее 1000/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</w:t>
            </w:r>
          </w:p>
          <w:p>
            <w:pPr>
              <w:pStyle w:val="Normal"/>
              <w:spacing w:before="0" w:after="0"/>
              <w:ind w:left="493" w:right="483" w:firstLine="5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% и более 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0" w:before="0" w:after="14"/>
              <w:ind w:left="1112" w:right="143" w:hanging="3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проектной мощности организаци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6" w:right="2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720" w:right="204" w:hanging="0"/>
        <w:rPr/>
      </w:pPr>
      <w:r>
        <w:rPr/>
      </w:r>
    </w:p>
    <w:tbl>
      <w:tblPr>
        <w:tblW w:w="10344" w:type="dxa"/>
        <w:jc w:val="left"/>
        <w:tblInd w:w="88" w:type="dxa"/>
        <w:tblLayout w:type="fixed"/>
        <w:tblCellMar>
          <w:top w:w="42" w:type="dxa"/>
          <w:left w:w="7" w:type="dxa"/>
          <w:bottom w:w="0" w:type="dxa"/>
          <w:right w:w="29" w:type="dxa"/>
        </w:tblCellMar>
      </w:tblPr>
      <w:tblGrid>
        <w:gridCol w:w="556"/>
        <w:gridCol w:w="5088"/>
        <w:gridCol w:w="3257"/>
        <w:gridCol w:w="1433"/>
        <w:gridCol w:w="10"/>
      </w:tblGrid>
      <w:tr>
        <w:trPr>
          <w:trHeight w:val="87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right="225" w:firstLine="1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 (не применяется при отсутствии контингента   обучающихся)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% - 6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аккредитационного мониторинга (минимальное значение 30 баллов) </w:t>
            </w:r>
          </w:p>
        </w:tc>
      </w:tr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9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средне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7" w:right="262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средне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3" w:right="253" w:hanging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пункте 2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20 октября 2021 г. № 1802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етс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3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имеетс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662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б участии обучающихся в оценочных мероприятиях, проведенных в рамках мониторинга системы образования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имали участи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ринимали участи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среднего общего образования, от общего количества выпускников 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 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% - 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</w:tc>
      </w:tr>
      <w:tr>
        <w:trPr>
          <w:trHeight w:val="109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выпускников, получивших допуск к государственной итоговой аттестации по образовательным программам среднего общего образования (без повторного написания итогового сочинения (изложения) и (или) ликвидации академической задолженности), от общего количества выпускников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% - 89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80%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целей осуществления федерального государственного контроля (надзора) в сфере образования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инимальное значение 30 баллов) </w:t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труктуры и содержания образовательных программ средне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792" w:hRule="atLeast"/>
        </w:trPr>
        <w:tc>
          <w:tcPr>
            <w:tcW w:w="556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планируемых результатов освоения образовательных программ среднего общего образования требованиям, установленным федеральным государственным образовательным стандартом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оответствует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68" w:right="61" w:hanging="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среднего общего образования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% и боле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- 89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7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871"/>
              <w:ind w:left="1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7" w:before="0" w:after="343"/>
              <w:ind w:left="139" w:right="85" w:hanging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ность каждого обучающегося учебником из федерального перечня учебников по каждому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10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57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090" w:right="48" w:hanging="28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контингентом — менее 100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</w:t>
            </w:r>
          </w:p>
          <w:p>
            <w:pPr>
              <w:pStyle w:val="Normal"/>
              <w:spacing w:before="0" w:after="0"/>
              <w:ind w:left="504" w:right="406" w:firstLine="53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% и более от проектной мощности организац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10"/>
              <w:ind w:left="1118" w:right="61" w:hanging="3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 контингента — менее 75%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 проектной мощности организац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7"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достижения ими результатов обучения, по федеральным оценочным материалам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% и боле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87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 % -  6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o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нее 51%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3385</wp:posOffset>
            </wp:positionH>
            <wp:positionV relativeFrom="paragraph">
              <wp:posOffset>137795</wp:posOffset>
            </wp:positionV>
            <wp:extent cx="1554480" cy="15011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3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иректор МКОУ Двориковская СОШ _____________   Н.А.  Симакина </w:t>
      </w:r>
    </w:p>
    <w:p>
      <w:pPr>
        <w:pStyle w:val="Normal"/>
        <w:spacing w:before="0" w:after="0"/>
        <w:ind w:left="63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720" w:right="529" w:gutter="0" w:header="0" w:top="57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5:00Z</dcterms:created>
  <dc:creator>Библиот6ека</dc:creator>
  <dc:description/>
  <cp:keywords/>
  <dc:language>en-US</dc:language>
  <cp:lastModifiedBy>учитель</cp:lastModifiedBy>
  <cp:lastPrinted>2023-01-16T09:30:00Z</cp:lastPrinted>
  <dcterms:modified xsi:type="dcterms:W3CDTF">2023-01-16T08:29:00Z</dcterms:modified>
  <cp:revision>7</cp:revision>
  <dc:subject/>
  <dc:title>Microsoft Word - Самоаудит МКОУ «Станционная СОШ»</dc:title>
</cp:coreProperties>
</file>