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146050</wp:posOffset>
            </wp:positionV>
            <wp:extent cx="1562100" cy="150495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ВПР</w:t>
      </w:r>
    </w:p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jc w:val="center"/>
        <w:rPr/>
      </w:pPr>
      <w:r>
        <w:rPr/>
        <w:t>МКОУ «Двориковская СОШ»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689"/>
        <w:gridCol w:w="1752"/>
        <w:gridCol w:w="27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 или электронная фо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1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1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1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1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1</w:t>
            </w:r>
          </w:p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2" w:leader="underscore"/>
                <w:tab w:val="left" w:pos="74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мажна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02" w:leader="underscore"/>
          <w:tab w:val="left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39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" w:firstLine="708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 w:before="0" w:after="180"/>
      <w:jc w:val="center"/>
    </w:pPr>
    <w:rPr>
      <w:rFonts w:ascii="Calibri" w:hAnsi="Calibri" w:cs="Calibri"/>
      <w:sz w:val="23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nstantia" w:hAnsi="Constantia" w:eastAsia="Times New Roman" w:cs="Constantia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5:00Z</dcterms:created>
  <dc:creator>Феклисова Анна Арифовна</dc:creator>
  <dc:description/>
  <cp:keywords/>
  <dc:language>en-US</dc:language>
  <cp:lastModifiedBy>учитель</cp:lastModifiedBy>
  <cp:lastPrinted>2016-10-13T11:12:00Z</cp:lastPrinted>
  <dcterms:modified xsi:type="dcterms:W3CDTF">2025-03-20T10:45:00Z</dcterms:modified>
  <cp:revision>65</cp:revision>
  <dc:subject/>
  <dc:title/>
</cp:coreProperties>
</file>